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1938"/>
        <w:gridCol w:w="1606"/>
      </w:tblGrid>
      <w:tr>
        <w:trPr>
          <w:trHeight w:val="548" w:hRule="atLeast"/>
          <w:cantSplit w:val="true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man Old Style" w:hAnsi="Bookman Old Style" w:cs="Bookman Old Style"/>
                <w:b/>
                <w:b/>
                <w:color w:val="0000FF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76200</wp:posOffset>
                      </wp:positionV>
                      <wp:extent cx="366395" cy="224790"/>
                      <wp:effectExtent l="635" t="127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224640"/>
                                <a:chOff x="0" y="0"/>
                                <a:chExt cx="36648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560"/>
                                  <a:ext cx="3423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30" h="4373">
                                      <a:moveTo>
                                        <a:pt x="0" y="0"/>
                                      </a:moveTo>
                                      <a:lnTo>
                                        <a:pt x="6" y="912"/>
                                      </a:lnTo>
                                      <a:lnTo>
                                        <a:pt x="77" y="1605"/>
                                      </a:lnTo>
                                      <a:lnTo>
                                        <a:pt x="286" y="2272"/>
                                      </a:lnTo>
                                      <a:lnTo>
                                        <a:pt x="623" y="2882"/>
                                      </a:lnTo>
                                      <a:lnTo>
                                        <a:pt x="1076" y="3413"/>
                                      </a:lnTo>
                                      <a:lnTo>
                                        <a:pt x="1626" y="3842"/>
                                      </a:lnTo>
                                      <a:lnTo>
                                        <a:pt x="2249" y="4153"/>
                                      </a:lnTo>
                                      <a:lnTo>
                                        <a:pt x="2924" y="4332"/>
                                      </a:lnTo>
                                      <a:lnTo>
                                        <a:pt x="3619" y="4373"/>
                                      </a:lnTo>
                                      <a:lnTo>
                                        <a:pt x="4310" y="4274"/>
                                      </a:lnTo>
                                      <a:lnTo>
                                        <a:pt x="4966" y="4039"/>
                                      </a:lnTo>
                                      <a:lnTo>
                                        <a:pt x="5562" y="3676"/>
                                      </a:lnTo>
                                      <a:lnTo>
                                        <a:pt x="6073" y="3202"/>
                                      </a:lnTo>
                                      <a:lnTo>
                                        <a:pt x="6480" y="2636"/>
                                      </a:lnTo>
                                      <a:lnTo>
                                        <a:pt x="6766" y="1999"/>
                                      </a:lnTo>
                                      <a:lnTo>
                                        <a:pt x="6918" y="1318"/>
                                      </a:lnTo>
                                      <a:lnTo>
                                        <a:pt x="6930" y="620"/>
                                      </a:lnTo>
                                      <a:lnTo>
                                        <a:pt x="6809" y="476"/>
                                      </a:lnTo>
                                      <a:lnTo>
                                        <a:pt x="6628" y="429"/>
                                      </a:lnTo>
                                      <a:lnTo>
                                        <a:pt x="6149" y="4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5840"/>
                                  <a:ext cx="5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265">
                                      <a:moveTo>
                                        <a:pt x="111" y="0"/>
                                      </a:moveTo>
                                      <a:lnTo>
                                        <a:pt x="32" y="47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32" y="219"/>
                                      </a:lnTo>
                                      <a:lnTo>
                                        <a:pt x="111" y="2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0"/>
                                  <a:ext cx="864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4" h="907">
                                      <a:moveTo>
                                        <a:pt x="501" y="321"/>
                                      </a:moveTo>
                                      <a:lnTo>
                                        <a:pt x="1754" y="321"/>
                                      </a:lnTo>
                                      <a:lnTo>
                                        <a:pt x="1754" y="1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188" y="83"/>
                                      </a:lnTo>
                                      <a:lnTo>
                                        <a:pt x="44" y="254"/>
                                      </a:lnTo>
                                      <a:lnTo>
                                        <a:pt x="0" y="474"/>
                                      </a:lnTo>
                                      <a:lnTo>
                                        <a:pt x="65" y="687"/>
                                      </a:lnTo>
                                      <a:lnTo>
                                        <a:pt x="223" y="844"/>
                                      </a:lnTo>
                                      <a:lnTo>
                                        <a:pt x="438" y="907"/>
                                      </a:lnTo>
                                      <a:lnTo>
                                        <a:pt x="780" y="90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280"/>
                                  <a:ext cx="8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227">
                                      <a:moveTo>
                                        <a:pt x="170" y="227"/>
                                      </a:moveTo>
                                      <a:lnTo>
                                        <a:pt x="140" y="7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2560"/>
                                  <a:ext cx="3060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96" h="3086">
                                      <a:moveTo>
                                        <a:pt x="0" y="0"/>
                                      </a:moveTo>
                                      <a:lnTo>
                                        <a:pt x="62" y="599"/>
                                      </a:lnTo>
                                      <a:lnTo>
                                        <a:pt x="237" y="1175"/>
                                      </a:lnTo>
                                      <a:lnTo>
                                        <a:pt x="521" y="1706"/>
                                      </a:lnTo>
                                      <a:lnTo>
                                        <a:pt x="901" y="2171"/>
                                      </a:lnTo>
                                      <a:lnTo>
                                        <a:pt x="1364" y="2555"/>
                                      </a:lnTo>
                                      <a:lnTo>
                                        <a:pt x="1893" y="2842"/>
                                      </a:lnTo>
                                      <a:lnTo>
                                        <a:pt x="2467" y="3021"/>
                                      </a:lnTo>
                                      <a:lnTo>
                                        <a:pt x="3064" y="3086"/>
                                      </a:lnTo>
                                      <a:lnTo>
                                        <a:pt x="3663" y="3034"/>
                                      </a:lnTo>
                                      <a:lnTo>
                                        <a:pt x="4241" y="2868"/>
                                      </a:lnTo>
                                      <a:lnTo>
                                        <a:pt x="4776" y="2593"/>
                                      </a:lnTo>
                                      <a:lnTo>
                                        <a:pt x="5248" y="2219"/>
                                      </a:lnTo>
                                      <a:lnTo>
                                        <a:pt x="5638" y="1762"/>
                                      </a:lnTo>
                                      <a:lnTo>
                                        <a:pt x="5933" y="1237"/>
                                      </a:lnTo>
                                      <a:lnTo>
                                        <a:pt x="6121" y="665"/>
                                      </a:lnTo>
                                      <a:lnTo>
                                        <a:pt x="6196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75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20320"/>
                                  <a:ext cx="68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6" h="99">
                                      <a:moveTo>
                                        <a:pt x="1386" y="0"/>
                                      </a:moveTo>
                                      <a:lnTo>
                                        <a:pt x="0" y="58"/>
                                      </a:lnTo>
                                      <a:lnTo>
                                        <a:pt x="695" y="99"/>
                                      </a:lnTo>
                                      <a:lnTo>
                                        <a:pt x="13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20320"/>
                                  <a:ext cx="68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6" h="99">
                                      <a:moveTo>
                                        <a:pt x="1386" y="0"/>
                                      </a:moveTo>
                                      <a:lnTo>
                                        <a:pt x="0" y="58"/>
                                      </a:lnTo>
                                      <a:lnTo>
                                        <a:pt x="695" y="99"/>
                                      </a:lnTo>
                                      <a:lnTo>
                                        <a:pt x="13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14560"/>
                                  <a:ext cx="10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1" h="179">
                                      <a:moveTo>
                                        <a:pt x="0" y="0"/>
                                      </a:moveTo>
                                      <a:lnTo>
                                        <a:pt x="675" y="179"/>
                                      </a:lnTo>
                                      <a:lnTo>
                                        <a:pt x="2061" y="12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14560"/>
                                  <a:ext cx="10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1" h="179">
                                      <a:moveTo>
                                        <a:pt x="0" y="0"/>
                                      </a:moveTo>
                                      <a:lnTo>
                                        <a:pt x="675" y="179"/>
                                      </a:lnTo>
                                      <a:lnTo>
                                        <a:pt x="2061" y="12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8800"/>
                                  <a:ext cx="1339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7" h="235">
                                      <a:moveTo>
                                        <a:pt x="2717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2061" y="235"/>
                                      </a:lnTo>
                                      <a:lnTo>
                                        <a:pt x="27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8800"/>
                                  <a:ext cx="1339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7" h="235">
                                      <a:moveTo>
                                        <a:pt x="2717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2061" y="235"/>
                                      </a:lnTo>
                                      <a:lnTo>
                                        <a:pt x="27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5920"/>
                                  <a:ext cx="1339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7" h="170">
                                      <a:moveTo>
                                        <a:pt x="1217" y="0"/>
                                      </a:moveTo>
                                      <a:lnTo>
                                        <a:pt x="0" y="170"/>
                                      </a:lnTo>
                                      <a:lnTo>
                                        <a:pt x="2717" y="56"/>
                                      </a:lnTo>
                                      <a:lnTo>
                                        <a:pt x="12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5920"/>
                                  <a:ext cx="1339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7" h="170">
                                      <a:moveTo>
                                        <a:pt x="1217" y="0"/>
                                      </a:moveTo>
                                      <a:lnTo>
                                        <a:pt x="0" y="170"/>
                                      </a:lnTo>
                                      <a:lnTo>
                                        <a:pt x="2717" y="56"/>
                                      </a:lnTo>
                                      <a:lnTo>
                                        <a:pt x="12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03040"/>
                                  <a:ext cx="73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0" h="108">
                                      <a:moveTo>
                                        <a:pt x="599" y="0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1500" y="108"/>
                                      </a:lnTo>
                                      <a:lnTo>
                                        <a:pt x="5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03040"/>
                                  <a:ext cx="73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0" h="108">
                                      <a:moveTo>
                                        <a:pt x="599" y="0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1500" y="108"/>
                                      </a:lnTo>
                                      <a:lnTo>
                                        <a:pt x="5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2680"/>
                                  <a:ext cx="597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235">
                                      <a:moveTo>
                                        <a:pt x="620" y="0"/>
                                      </a:moveTo>
                                      <a:lnTo>
                                        <a:pt x="0" y="235"/>
                                      </a:lnTo>
                                      <a:lnTo>
                                        <a:pt x="1217" y="65"/>
                                      </a:lnTo>
                                      <a:lnTo>
                                        <a:pt x="6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2680"/>
                                  <a:ext cx="597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235">
                                      <a:moveTo>
                                        <a:pt x="620" y="0"/>
                                      </a:moveTo>
                                      <a:lnTo>
                                        <a:pt x="0" y="235"/>
                                      </a:lnTo>
                                      <a:lnTo>
                                        <a:pt x="1217" y="65"/>
                                      </a:lnTo>
                                      <a:lnTo>
                                        <a:pt x="6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9440"/>
                                  <a:ext cx="60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311">
                                      <a:moveTo>
                                        <a:pt x="0" y="0"/>
                                      </a:moveTo>
                                      <a:lnTo>
                                        <a:pt x="623" y="311"/>
                                      </a:lnTo>
                                      <a:lnTo>
                                        <a:pt x="1243" y="7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9440"/>
                                  <a:ext cx="60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311">
                                      <a:moveTo>
                                        <a:pt x="0" y="0"/>
                                      </a:moveTo>
                                      <a:lnTo>
                                        <a:pt x="623" y="311"/>
                                      </a:lnTo>
                                      <a:lnTo>
                                        <a:pt x="1243" y="7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95480"/>
                                  <a:ext cx="442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1" h="274">
                                      <a:moveTo>
                                        <a:pt x="578" y="0"/>
                                      </a:moveTo>
                                      <a:lnTo>
                                        <a:pt x="0" y="166"/>
                                      </a:lnTo>
                                      <a:lnTo>
                                        <a:pt x="901" y="274"/>
                                      </a:lnTo>
                                      <a:lnTo>
                                        <a:pt x="5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95480"/>
                                  <a:ext cx="442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1" h="274">
                                      <a:moveTo>
                                        <a:pt x="578" y="0"/>
                                      </a:moveTo>
                                      <a:lnTo>
                                        <a:pt x="0" y="166"/>
                                      </a:lnTo>
                                      <a:lnTo>
                                        <a:pt x="901" y="274"/>
                                      </a:lnTo>
                                      <a:lnTo>
                                        <a:pt x="57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3680"/>
                                  <a:ext cx="60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179">
                                      <a:moveTo>
                                        <a:pt x="669" y="0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1243" y="179"/>
                                      </a:lnTo>
                                      <a:lnTo>
                                        <a:pt x="6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3680"/>
                                  <a:ext cx="60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179">
                                      <a:moveTo>
                                        <a:pt x="669" y="0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1243" y="179"/>
                                      </a:lnTo>
                                      <a:lnTo>
                                        <a:pt x="6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91160"/>
                                  <a:ext cx="450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" h="363">
                                      <a:moveTo>
                                        <a:pt x="919" y="0"/>
                                      </a:moveTo>
                                      <a:lnTo>
                                        <a:pt x="0" y="89"/>
                                      </a:lnTo>
                                      <a:lnTo>
                                        <a:pt x="323" y="363"/>
                                      </a:lnTo>
                                      <a:lnTo>
                                        <a:pt x="9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91160"/>
                                  <a:ext cx="450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" h="363">
                                      <a:moveTo>
                                        <a:pt x="919" y="0"/>
                                      </a:moveTo>
                                      <a:lnTo>
                                        <a:pt x="0" y="89"/>
                                      </a:lnTo>
                                      <a:lnTo>
                                        <a:pt x="323" y="363"/>
                                      </a:lnTo>
                                      <a:lnTo>
                                        <a:pt x="9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81440"/>
                                  <a:ext cx="450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" h="275">
                                      <a:moveTo>
                                        <a:pt x="535" y="0"/>
                                      </a:moveTo>
                                      <a:lnTo>
                                        <a:pt x="0" y="275"/>
                                      </a:lnTo>
                                      <a:lnTo>
                                        <a:pt x="919" y="186"/>
                                      </a:lnTo>
                                      <a:lnTo>
                                        <a:pt x="5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81440"/>
                                  <a:ext cx="450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" h="275">
                                      <a:moveTo>
                                        <a:pt x="535" y="0"/>
                                      </a:moveTo>
                                      <a:lnTo>
                                        <a:pt x="0" y="275"/>
                                      </a:lnTo>
                                      <a:lnTo>
                                        <a:pt x="919" y="186"/>
                                      </a:lnTo>
                                      <a:lnTo>
                                        <a:pt x="5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79640"/>
                                  <a:ext cx="331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9" h="390">
                                      <a:moveTo>
                                        <a:pt x="140" y="0"/>
                                      </a:moveTo>
                                      <a:lnTo>
                                        <a:pt x="0" y="390"/>
                                      </a:lnTo>
                                      <a:lnTo>
                                        <a:pt x="669" y="287"/>
                                      </a:lnTo>
                                      <a:lnTo>
                                        <a:pt x="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79640"/>
                                  <a:ext cx="331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9" h="390">
                                      <a:moveTo>
                                        <a:pt x="140" y="0"/>
                                      </a:moveTo>
                                      <a:lnTo>
                                        <a:pt x="0" y="390"/>
                                      </a:lnTo>
                                      <a:lnTo>
                                        <a:pt x="669" y="287"/>
                                      </a:lnTo>
                                      <a:lnTo>
                                        <a:pt x="1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7784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429">
                                      <a:moveTo>
                                        <a:pt x="0" y="0"/>
                                      </a:moveTo>
                                      <a:lnTo>
                                        <a:pt x="550" y="429"/>
                                      </a:lnTo>
                                      <a:lnTo>
                                        <a:pt x="690" y="3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7784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429">
                                      <a:moveTo>
                                        <a:pt x="0" y="0"/>
                                      </a:moveTo>
                                      <a:lnTo>
                                        <a:pt x="550" y="429"/>
                                      </a:lnTo>
                                      <a:lnTo>
                                        <a:pt x="690" y="3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67040"/>
                                  <a:ext cx="43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474">
                                      <a:moveTo>
                                        <a:pt x="895" y="0"/>
                                      </a:moveTo>
                                      <a:lnTo>
                                        <a:pt x="0" y="288"/>
                                      </a:lnTo>
                                      <a:lnTo>
                                        <a:pt x="384" y="474"/>
                                      </a:lnTo>
                                      <a:lnTo>
                                        <a:pt x="8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67040"/>
                                  <a:ext cx="43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474">
                                      <a:moveTo>
                                        <a:pt x="895" y="0"/>
                                      </a:moveTo>
                                      <a:lnTo>
                                        <a:pt x="0" y="288"/>
                                      </a:lnTo>
                                      <a:lnTo>
                                        <a:pt x="384" y="474"/>
                                      </a:lnTo>
                                      <a:lnTo>
                                        <a:pt x="8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63080"/>
                                  <a:ext cx="439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374">
                                      <a:moveTo>
                                        <a:pt x="472" y="0"/>
                                      </a:moveTo>
                                      <a:lnTo>
                                        <a:pt x="0" y="374"/>
                                      </a:lnTo>
                                      <a:lnTo>
                                        <a:pt x="895" y="86"/>
                                      </a:lnTo>
                                      <a:lnTo>
                                        <a:pt x="4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63080"/>
                                  <a:ext cx="439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374">
                                      <a:moveTo>
                                        <a:pt x="472" y="0"/>
                                      </a:moveTo>
                                      <a:lnTo>
                                        <a:pt x="0" y="374"/>
                                      </a:lnTo>
                                      <a:lnTo>
                                        <a:pt x="895" y="86"/>
                                      </a:lnTo>
                                      <a:lnTo>
                                        <a:pt x="4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60560"/>
                                  <a:ext cx="334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384">
                                      <a:moveTo>
                                        <a:pt x="227" y="0"/>
                                      </a:moveTo>
                                      <a:lnTo>
                                        <a:pt x="0" y="345"/>
                                      </a:lnTo>
                                      <a:lnTo>
                                        <a:pt x="690" y="384"/>
                                      </a:lnTo>
                                      <a:lnTo>
                                        <a:pt x="2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60560"/>
                                  <a:ext cx="334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384">
                                      <a:moveTo>
                                        <a:pt x="227" y="0"/>
                                      </a:moveTo>
                                      <a:lnTo>
                                        <a:pt x="0" y="345"/>
                                      </a:lnTo>
                                      <a:lnTo>
                                        <a:pt x="690" y="384"/>
                                      </a:lnTo>
                                      <a:lnTo>
                                        <a:pt x="2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51200"/>
                                  <a:ext cx="33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531">
                                      <a:moveTo>
                                        <a:pt x="0" y="0"/>
                                      </a:moveTo>
                                      <a:lnTo>
                                        <a:pt x="453" y="531"/>
                                      </a:lnTo>
                                      <a:lnTo>
                                        <a:pt x="680" y="18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51200"/>
                                  <a:ext cx="33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531">
                                      <a:moveTo>
                                        <a:pt x="0" y="0"/>
                                      </a:moveTo>
                                      <a:lnTo>
                                        <a:pt x="453" y="531"/>
                                      </a:lnTo>
                                      <a:lnTo>
                                        <a:pt x="680" y="18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40400"/>
                                  <a:ext cx="208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543">
                                      <a:moveTo>
                                        <a:pt x="390" y="0"/>
                                      </a:moveTo>
                                      <a:lnTo>
                                        <a:pt x="0" y="457"/>
                                      </a:lnTo>
                                      <a:lnTo>
                                        <a:pt x="423" y="543"/>
                                      </a:lnTo>
                                      <a:lnTo>
                                        <a:pt x="3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40400"/>
                                  <a:ext cx="208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543">
                                      <a:moveTo>
                                        <a:pt x="390" y="0"/>
                                      </a:moveTo>
                                      <a:lnTo>
                                        <a:pt x="0" y="457"/>
                                      </a:lnTo>
                                      <a:lnTo>
                                        <a:pt x="423" y="543"/>
                                      </a:lnTo>
                                      <a:lnTo>
                                        <a:pt x="3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38960"/>
                                  <a:ext cx="21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66">
                                      <a:moveTo>
                                        <a:pt x="440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33" y="566"/>
                                      </a:lnTo>
                                      <a:lnTo>
                                        <a:pt x="4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38960"/>
                                  <a:ext cx="21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66">
                                      <a:moveTo>
                                        <a:pt x="440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33" y="566"/>
                                      </a:lnTo>
                                      <a:lnTo>
                                        <a:pt x="4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37160"/>
                                  <a:ext cx="33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465">
                                      <a:moveTo>
                                        <a:pt x="300" y="0"/>
                                      </a:moveTo>
                                      <a:lnTo>
                                        <a:pt x="0" y="279"/>
                                      </a:lnTo>
                                      <a:lnTo>
                                        <a:pt x="680" y="465"/>
                                      </a:lnTo>
                                      <a:lnTo>
                                        <a:pt x="3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37160"/>
                                  <a:ext cx="33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465">
                                      <a:moveTo>
                                        <a:pt x="300" y="0"/>
                                      </a:moveTo>
                                      <a:lnTo>
                                        <a:pt x="0" y="279"/>
                                      </a:lnTo>
                                      <a:lnTo>
                                        <a:pt x="680" y="465"/>
                                      </a:lnTo>
                                      <a:lnTo>
                                        <a:pt x="3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20600"/>
                                  <a:ext cx="309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610">
                                      <a:moveTo>
                                        <a:pt x="0" y="0"/>
                                      </a:moveTo>
                                      <a:lnTo>
                                        <a:pt x="337" y="610"/>
                                      </a:lnTo>
                                      <a:lnTo>
                                        <a:pt x="637" y="33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20600"/>
                                  <a:ext cx="309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610">
                                      <a:moveTo>
                                        <a:pt x="0" y="0"/>
                                      </a:moveTo>
                                      <a:lnTo>
                                        <a:pt x="337" y="610"/>
                                      </a:lnTo>
                                      <a:lnTo>
                                        <a:pt x="637" y="33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14480"/>
                                  <a:ext cx="216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25">
                                      <a:moveTo>
                                        <a:pt x="295" y="0"/>
                                      </a:moveTo>
                                      <a:lnTo>
                                        <a:pt x="0" y="525"/>
                                      </a:lnTo>
                                      <a:lnTo>
                                        <a:pt x="440" y="502"/>
                                      </a:lnTo>
                                      <a:lnTo>
                                        <a:pt x="2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14480"/>
                                  <a:ext cx="216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25">
                                      <a:moveTo>
                                        <a:pt x="295" y="0"/>
                                      </a:moveTo>
                                      <a:lnTo>
                                        <a:pt x="0" y="525"/>
                                      </a:lnTo>
                                      <a:lnTo>
                                        <a:pt x="440" y="502"/>
                                      </a:lnTo>
                                      <a:lnTo>
                                        <a:pt x="2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11240"/>
                                  <a:ext cx="309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531">
                                      <a:moveTo>
                                        <a:pt x="353" y="0"/>
                                      </a:moveTo>
                                      <a:lnTo>
                                        <a:pt x="0" y="200"/>
                                      </a:lnTo>
                                      <a:lnTo>
                                        <a:pt x="637" y="531"/>
                                      </a:lnTo>
                                      <a:lnTo>
                                        <a:pt x="3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11240"/>
                                  <a:ext cx="309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531">
                                      <a:moveTo>
                                        <a:pt x="353" y="0"/>
                                      </a:moveTo>
                                      <a:lnTo>
                                        <a:pt x="0" y="200"/>
                                      </a:lnTo>
                                      <a:lnTo>
                                        <a:pt x="637" y="531"/>
                                      </a:lnTo>
                                      <a:lnTo>
                                        <a:pt x="3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107280"/>
                                  <a:ext cx="208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637">
                                      <a:moveTo>
                                        <a:pt x="431" y="0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145" y="637"/>
                                      </a:lnTo>
                                      <a:lnTo>
                                        <a:pt x="4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107280"/>
                                  <a:ext cx="208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637">
                                      <a:moveTo>
                                        <a:pt x="431" y="0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145" y="637"/>
                                      </a:lnTo>
                                      <a:lnTo>
                                        <a:pt x="4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7480"/>
                                  <a:ext cx="273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667">
                                      <a:moveTo>
                                        <a:pt x="0" y="0"/>
                                      </a:moveTo>
                                      <a:lnTo>
                                        <a:pt x="209" y="667"/>
                                      </a:lnTo>
                                      <a:lnTo>
                                        <a:pt x="562" y="4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7480"/>
                                  <a:ext cx="273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667">
                                      <a:moveTo>
                                        <a:pt x="0" y="0"/>
                                      </a:moveTo>
                                      <a:lnTo>
                                        <a:pt x="209" y="667"/>
                                      </a:lnTo>
                                      <a:lnTo>
                                        <a:pt x="562" y="46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85680"/>
                                  <a:ext cx="208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572">
                                      <a:moveTo>
                                        <a:pt x="188" y="0"/>
                                      </a:moveTo>
                                      <a:lnTo>
                                        <a:pt x="0" y="572"/>
                                      </a:lnTo>
                                      <a:lnTo>
                                        <a:pt x="431" y="437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85680"/>
                                  <a:ext cx="208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572">
                                      <a:moveTo>
                                        <a:pt x="188" y="0"/>
                                      </a:moveTo>
                                      <a:lnTo>
                                        <a:pt x="0" y="572"/>
                                      </a:lnTo>
                                      <a:lnTo>
                                        <a:pt x="431" y="437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2440"/>
                                  <a:ext cx="27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576">
                                      <a:moveTo>
                                        <a:pt x="387" y="0"/>
                                      </a:moveTo>
                                      <a:lnTo>
                                        <a:pt x="0" y="109"/>
                                      </a:lnTo>
                                      <a:lnTo>
                                        <a:pt x="562" y="576"/>
                                      </a:lnTo>
                                      <a:lnTo>
                                        <a:pt x="3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2440"/>
                                  <a:ext cx="27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576">
                                      <a:moveTo>
                                        <a:pt x="387" y="0"/>
                                      </a:moveTo>
                                      <a:lnTo>
                                        <a:pt x="0" y="109"/>
                                      </a:lnTo>
                                      <a:lnTo>
                                        <a:pt x="562" y="576"/>
                                      </a:lnTo>
                                      <a:lnTo>
                                        <a:pt x="3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73800"/>
                                  <a:ext cx="190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681">
                                      <a:moveTo>
                                        <a:pt x="395" y="0"/>
                                      </a:moveTo>
                                      <a:lnTo>
                                        <a:pt x="0" y="244"/>
                                      </a:lnTo>
                                      <a:lnTo>
                                        <a:pt x="243" y="681"/>
                                      </a:lnTo>
                                      <a:lnTo>
                                        <a:pt x="3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73800"/>
                                  <a:ext cx="190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681">
                                      <a:moveTo>
                                        <a:pt x="395" y="0"/>
                                      </a:moveTo>
                                      <a:lnTo>
                                        <a:pt x="0" y="244"/>
                                      </a:lnTo>
                                      <a:lnTo>
                                        <a:pt x="243" y="681"/>
                                      </a:lnTo>
                                      <a:lnTo>
                                        <a:pt x="3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55800"/>
                                  <a:ext cx="19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596">
                                      <a:moveTo>
                                        <a:pt x="75" y="0"/>
                                      </a:moveTo>
                                      <a:lnTo>
                                        <a:pt x="0" y="596"/>
                                      </a:lnTo>
                                      <a:lnTo>
                                        <a:pt x="395" y="352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55800"/>
                                  <a:ext cx="19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596">
                                      <a:moveTo>
                                        <a:pt x="75" y="0"/>
                                      </a:moveTo>
                                      <a:lnTo>
                                        <a:pt x="0" y="596"/>
                                      </a:lnTo>
                                      <a:lnTo>
                                        <a:pt x="395" y="352"/>
                                      </a:lnTo>
                                      <a:lnTo>
                                        <a:pt x="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3280"/>
                                  <a:ext cx="22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693">
                                      <a:moveTo>
                                        <a:pt x="0" y="0"/>
                                      </a:moveTo>
                                      <a:lnTo>
                                        <a:pt x="71" y="693"/>
                                      </a:lnTo>
                                      <a:lnTo>
                                        <a:pt x="458" y="5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3280"/>
                                  <a:ext cx="22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693">
                                      <a:moveTo>
                                        <a:pt x="0" y="0"/>
                                      </a:moveTo>
                                      <a:lnTo>
                                        <a:pt x="71" y="693"/>
                                      </a:lnTo>
                                      <a:lnTo>
                                        <a:pt x="458" y="58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2560"/>
                                  <a:ext cx="223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599">
                                      <a:moveTo>
                                        <a:pt x="396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458" y="599"/>
                                      </a:lnTo>
                                      <a:lnTo>
                                        <a:pt x="3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2560"/>
                                  <a:ext cx="223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599">
                                      <a:moveTo>
                                        <a:pt x="396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458" y="599"/>
                                      </a:lnTo>
                                      <a:lnTo>
                                        <a:pt x="3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48240"/>
                                  <a:ext cx="17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507">
                                      <a:moveTo>
                                        <a:pt x="0" y="0"/>
                                      </a:moveTo>
                                      <a:lnTo>
                                        <a:pt x="30" y="155"/>
                                      </a:lnTo>
                                      <a:lnTo>
                                        <a:pt x="350" y="5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48240"/>
                                  <a:ext cx="17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507">
                                      <a:moveTo>
                                        <a:pt x="0" y="0"/>
                                      </a:moveTo>
                                      <a:lnTo>
                                        <a:pt x="30" y="155"/>
                                      </a:lnTo>
                                      <a:lnTo>
                                        <a:pt x="350" y="50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41760"/>
                                  <a:ext cx="183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63">
                                      <a:moveTo>
                                        <a:pt x="0" y="0"/>
                                      </a:moveTo>
                                      <a:lnTo>
                                        <a:pt x="215" y="63"/>
                                      </a:lnTo>
                                      <a:lnTo>
                                        <a:pt x="386" y="5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41760"/>
                                  <a:ext cx="183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63">
                                      <a:moveTo>
                                        <a:pt x="0" y="0"/>
                                      </a:moveTo>
                                      <a:lnTo>
                                        <a:pt x="215" y="63"/>
                                      </a:lnTo>
                                      <a:lnTo>
                                        <a:pt x="386" y="5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8880"/>
                                  <a:ext cx="522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9" h="117">
                                      <a:moveTo>
                                        <a:pt x="1059" y="0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386" y="117"/>
                                      </a:lnTo>
                                      <a:lnTo>
                                        <a:pt x="10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8880"/>
                                  <a:ext cx="522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9" h="117">
                                      <a:moveTo>
                                        <a:pt x="1059" y="0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386" y="117"/>
                                      </a:lnTo>
                                      <a:lnTo>
                                        <a:pt x="10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8880"/>
                                  <a:ext cx="33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3" h="119">
                                      <a:moveTo>
                                        <a:pt x="673" y="0"/>
                                      </a:moveTo>
                                      <a:lnTo>
                                        <a:pt x="0" y="117"/>
                                      </a:lnTo>
                                      <a:lnTo>
                                        <a:pt x="171" y="119"/>
                                      </a:lnTo>
                                      <a:lnTo>
                                        <a:pt x="6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8880"/>
                                  <a:ext cx="33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3" h="119">
                                      <a:moveTo>
                                        <a:pt x="673" y="0"/>
                                      </a:moveTo>
                                      <a:lnTo>
                                        <a:pt x="0" y="117"/>
                                      </a:lnTo>
                                      <a:lnTo>
                                        <a:pt x="171" y="119"/>
                                      </a:lnTo>
                                      <a:lnTo>
                                        <a:pt x="67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38880"/>
                                  <a:ext cx="241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91">
                                      <a:moveTo>
                                        <a:pt x="502" y="0"/>
                                      </a:moveTo>
                                      <a:lnTo>
                                        <a:pt x="0" y="119"/>
                                      </a:lnTo>
                                      <a:lnTo>
                                        <a:pt x="140" y="191"/>
                                      </a:lnTo>
                                      <a:lnTo>
                                        <a:pt x="5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38880"/>
                                  <a:ext cx="241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91">
                                      <a:moveTo>
                                        <a:pt x="502" y="0"/>
                                      </a:moveTo>
                                      <a:lnTo>
                                        <a:pt x="0" y="119"/>
                                      </a:lnTo>
                                      <a:lnTo>
                                        <a:pt x="140" y="191"/>
                                      </a:lnTo>
                                      <a:lnTo>
                                        <a:pt x="5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38880"/>
                                  <a:ext cx="176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698">
                                      <a:moveTo>
                                        <a:pt x="362" y="0"/>
                                      </a:moveTo>
                                      <a:lnTo>
                                        <a:pt x="0" y="191"/>
                                      </a:lnTo>
                                      <a:lnTo>
                                        <a:pt x="350" y="698"/>
                                      </a:lnTo>
                                      <a:lnTo>
                                        <a:pt x="3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38880"/>
                                  <a:ext cx="176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698">
                                      <a:moveTo>
                                        <a:pt x="362" y="0"/>
                                      </a:moveTo>
                                      <a:lnTo>
                                        <a:pt x="0" y="191"/>
                                      </a:lnTo>
                                      <a:lnTo>
                                        <a:pt x="350" y="698"/>
                                      </a:lnTo>
                                      <a:lnTo>
                                        <a:pt x="3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3480"/>
                                  <a:ext cx="59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157">
                                      <a:moveTo>
                                        <a:pt x="0" y="0"/>
                                      </a:moveTo>
                                      <a:lnTo>
                                        <a:pt x="158" y="157"/>
                                      </a:lnTo>
                                      <a:lnTo>
                                        <a:pt x="1217" y="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3480"/>
                                  <a:ext cx="59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157">
                                      <a:moveTo>
                                        <a:pt x="0" y="0"/>
                                      </a:moveTo>
                                      <a:lnTo>
                                        <a:pt x="158" y="157"/>
                                      </a:lnTo>
                                      <a:lnTo>
                                        <a:pt x="1217" y="9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1680"/>
                                  <a:ext cx="59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144">
                                      <a:moveTo>
                                        <a:pt x="1096" y="0"/>
                                      </a:moveTo>
                                      <a:lnTo>
                                        <a:pt x="0" y="46"/>
                                      </a:lnTo>
                                      <a:lnTo>
                                        <a:pt x="1217" y="144"/>
                                      </a:lnTo>
                                      <a:lnTo>
                                        <a:pt x="10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1680"/>
                                  <a:ext cx="59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144">
                                      <a:moveTo>
                                        <a:pt x="1096" y="0"/>
                                      </a:moveTo>
                                      <a:lnTo>
                                        <a:pt x="0" y="46"/>
                                      </a:lnTo>
                                      <a:lnTo>
                                        <a:pt x="1217" y="144"/>
                                      </a:lnTo>
                                      <a:lnTo>
                                        <a:pt x="10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9160"/>
                                  <a:ext cx="54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6" h="93">
                                      <a:moveTo>
                                        <a:pt x="915" y="0"/>
                                      </a:moveTo>
                                      <a:lnTo>
                                        <a:pt x="0" y="93"/>
                                      </a:lnTo>
                                      <a:lnTo>
                                        <a:pt x="1096" y="47"/>
                                      </a:lnTo>
                                      <a:lnTo>
                                        <a:pt x="9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9160"/>
                                  <a:ext cx="54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6" h="93">
                                      <a:moveTo>
                                        <a:pt x="915" y="0"/>
                                      </a:moveTo>
                                      <a:lnTo>
                                        <a:pt x="0" y="93"/>
                                      </a:lnTo>
                                      <a:lnTo>
                                        <a:pt x="1096" y="47"/>
                                      </a:lnTo>
                                      <a:lnTo>
                                        <a:pt x="9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9160"/>
                                  <a:ext cx="45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01">
                                      <a:moveTo>
                                        <a:pt x="436" y="0"/>
                                      </a:moveTo>
                                      <a:lnTo>
                                        <a:pt x="0" y="101"/>
                                      </a:lnTo>
                                      <a:lnTo>
                                        <a:pt x="915" y="8"/>
                                      </a:lnTo>
                                      <a:lnTo>
                                        <a:pt x="4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9160"/>
                                  <a:ext cx="45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01">
                                      <a:moveTo>
                                        <a:pt x="436" y="0"/>
                                      </a:moveTo>
                                      <a:lnTo>
                                        <a:pt x="0" y="101"/>
                                      </a:lnTo>
                                      <a:lnTo>
                                        <a:pt x="915" y="8"/>
                                      </a:lnTo>
                                      <a:lnTo>
                                        <a:pt x="4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9160"/>
                                  <a:ext cx="23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9">
                                      <a:moveTo>
                                        <a:pt x="24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479" y="9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9160"/>
                                  <a:ext cx="23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9">
                                      <a:moveTo>
                                        <a:pt x="24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479" y="9"/>
                                      </a:lnTo>
                                      <a:lnTo>
                                        <a:pt x="2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6640"/>
                                  <a:ext cx="208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147">
                                      <a:moveTo>
                                        <a:pt x="357" y="0"/>
                                      </a:moveTo>
                                      <a:lnTo>
                                        <a:pt x="0" y="147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3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6640"/>
                                  <a:ext cx="208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147">
                                      <a:moveTo>
                                        <a:pt x="357" y="0"/>
                                      </a:moveTo>
                                      <a:lnTo>
                                        <a:pt x="0" y="147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3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3400"/>
                                  <a:ext cx="201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213">
                                      <a:moveTo>
                                        <a:pt x="0" y="0"/>
                                      </a:moveTo>
                                      <a:lnTo>
                                        <a:pt x="65" y="213"/>
                                      </a:lnTo>
                                      <a:lnTo>
                                        <a:pt x="422" y="6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3400"/>
                                  <a:ext cx="201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213">
                                      <a:moveTo>
                                        <a:pt x="0" y="0"/>
                                      </a:moveTo>
                                      <a:lnTo>
                                        <a:pt x="65" y="213"/>
                                      </a:lnTo>
                                      <a:lnTo>
                                        <a:pt x="422" y="6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2320"/>
                                  <a:ext cx="201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86">
                                      <a:moveTo>
                                        <a:pt x="390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422" y="86"/>
                                      </a:lnTo>
                                      <a:lnTo>
                                        <a:pt x="3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2320"/>
                                  <a:ext cx="201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86">
                                      <a:moveTo>
                                        <a:pt x="390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422" y="86"/>
                                      </a:lnTo>
                                      <a:lnTo>
                                        <a:pt x="3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7640"/>
                                  <a:ext cx="201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106">
                                      <a:moveTo>
                                        <a:pt x="422" y="0"/>
                                      </a:moveTo>
                                      <a:lnTo>
                                        <a:pt x="0" y="106"/>
                                      </a:lnTo>
                                      <a:lnTo>
                                        <a:pt x="390" y="86"/>
                                      </a:lnTo>
                                      <a:lnTo>
                                        <a:pt x="4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7640"/>
                                  <a:ext cx="201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106">
                                      <a:moveTo>
                                        <a:pt x="422" y="0"/>
                                      </a:moveTo>
                                      <a:lnTo>
                                        <a:pt x="0" y="106"/>
                                      </a:lnTo>
                                      <a:lnTo>
                                        <a:pt x="390" y="86"/>
                                      </a:lnTo>
                                      <a:lnTo>
                                        <a:pt x="4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5840"/>
                                  <a:ext cx="24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3">
                                      <a:moveTo>
                                        <a:pt x="501" y="0"/>
                                      </a:moveTo>
                                      <a:lnTo>
                                        <a:pt x="0" y="153"/>
                                      </a:lnTo>
                                      <a:lnTo>
                                        <a:pt x="422" y="47"/>
                                      </a:lnTo>
                                      <a:lnTo>
                                        <a:pt x="5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5840"/>
                                  <a:ext cx="24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3">
                                      <a:moveTo>
                                        <a:pt x="501" y="0"/>
                                      </a:moveTo>
                                      <a:lnTo>
                                        <a:pt x="0" y="153"/>
                                      </a:lnTo>
                                      <a:lnTo>
                                        <a:pt x="422" y="47"/>
                                      </a:lnTo>
                                      <a:lnTo>
                                        <a:pt x="5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2600"/>
                                  <a:ext cx="846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67">
                                      <a:moveTo>
                                        <a:pt x="0" y="0"/>
                                      </a:moveTo>
                                      <a:lnTo>
                                        <a:pt x="457" y="67"/>
                                      </a:lnTo>
                                      <a:lnTo>
                                        <a:pt x="1710" y="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2600"/>
                                  <a:ext cx="846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67">
                                      <a:moveTo>
                                        <a:pt x="0" y="0"/>
                                      </a:moveTo>
                                      <a:lnTo>
                                        <a:pt x="457" y="67"/>
                                      </a:lnTo>
                                      <a:lnTo>
                                        <a:pt x="1710" y="6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2600"/>
                                  <a:ext cx="241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220">
                                      <a:moveTo>
                                        <a:pt x="44" y="0"/>
                                      </a:moveTo>
                                      <a:lnTo>
                                        <a:pt x="0" y="220"/>
                                      </a:lnTo>
                                      <a:lnTo>
                                        <a:pt x="501" y="67"/>
                                      </a:lnTo>
                                      <a:lnTo>
                                        <a:pt x="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2600"/>
                                  <a:ext cx="241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220">
                                      <a:moveTo>
                                        <a:pt x="44" y="0"/>
                                      </a:moveTo>
                                      <a:lnTo>
                                        <a:pt x="0" y="220"/>
                                      </a:lnTo>
                                      <a:lnTo>
                                        <a:pt x="501" y="67"/>
                                      </a:lnTo>
                                      <a:lnTo>
                                        <a:pt x="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60"/>
                                  <a:ext cx="198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912">
                                      <a:moveTo>
                                        <a:pt x="0" y="0"/>
                                      </a:moveTo>
                                      <a:lnTo>
                                        <a:pt x="6" y="912"/>
                                      </a:lnTo>
                                      <a:lnTo>
                                        <a:pt x="402" y="89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60"/>
                                  <a:ext cx="198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912">
                                      <a:moveTo>
                                        <a:pt x="0" y="0"/>
                                      </a:moveTo>
                                      <a:lnTo>
                                        <a:pt x="6" y="912"/>
                                      </a:lnTo>
                                      <a:lnTo>
                                        <a:pt x="402" y="89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60"/>
                                  <a:ext cx="198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897">
                                      <a:moveTo>
                                        <a:pt x="40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02" y="897"/>
                                      </a:lnTo>
                                      <a:lnTo>
                                        <a:pt x="4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60"/>
                                  <a:ext cx="198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897">
                                      <a:moveTo>
                                        <a:pt x="40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02" y="897"/>
                                      </a:lnTo>
                                      <a:lnTo>
                                        <a:pt x="4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3960"/>
                                  <a:ext cx="84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238">
                                      <a:moveTo>
                                        <a:pt x="144" y="0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1710" y="238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3960"/>
                                  <a:ext cx="84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238">
                                      <a:moveTo>
                                        <a:pt x="144" y="0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1710" y="238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766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" h="320">
                                      <a:moveTo>
                                        <a:pt x="1566" y="0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1566" y="320"/>
                                      </a:lnTo>
                                      <a:lnTo>
                                        <a:pt x="15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766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" h="320">
                                      <a:moveTo>
                                        <a:pt x="1566" y="0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1566" y="320"/>
                                      </a:lnTo>
                                      <a:lnTo>
                                        <a:pt x="15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76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" h="83">
                                      <a:moveTo>
                                        <a:pt x="207" y="0"/>
                                      </a:moveTo>
                                      <a:lnTo>
                                        <a:pt x="0" y="83"/>
                                      </a:lnTo>
                                      <a:lnTo>
                                        <a:pt x="1566" y="1"/>
                                      </a:lnTo>
                                      <a:lnTo>
                                        <a:pt x="2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76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" h="83">
                                      <a:moveTo>
                                        <a:pt x="207" y="0"/>
                                      </a:moveTo>
                                      <a:lnTo>
                                        <a:pt x="0" y="83"/>
                                      </a:lnTo>
                                      <a:lnTo>
                                        <a:pt x="1566" y="1"/>
                                      </a:lnTo>
                                      <a:lnTo>
                                        <a:pt x="2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5pt;margin-top:6pt;width:28.85pt;height:17.7pt" coordorigin="1890,120" coordsize="577,354">
                      <v:shape id="shape_0" coordsize="6930,4373" path="m0,0l6,912l77,1605l286,2272l623,2882l1076,3413l1626,3842l2249,4153l2924,4332l3619,4373l4310,4274l4966,4039l5562,3676l6073,3202l6480,2636l6766,1999l6918,1318l6930,620l6809,476l6628,429l6149,421e" stroked="t" o:allowincell="f" style="position:absolute;left:1891;top:132;width:538;height:341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shape id="shape_0" coordsize="111,265" path="m111,0l32,47l0,133l32,219l111,265e" stroked="t" o:allowincell="f" style="position:absolute;left:2361;top:145;width:7;height:19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shape id="shape_0" coordsize="1754,907" path="m501,321l1754,321l1754,1l395,0l188,83l44,254l0,474l65,687l223,844l438,907l780,904e" stroked="t" o:allowincell="f" style="position:absolute;left:2331;top:120;width:135;height:70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shape id="shape_0" coordsize="170,227" path="m170,227l140,72l0,0e" stroked="t" o:allowincell="f" style="position:absolute;left:2391;top:190;width:12;height:16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shape id="shape_0" coordsize="6196,3086" path="m0,0l62,599l237,1175l521,1706l901,2171l1364,2555l1893,2842l2467,3021l3064,3086l3663,3034l4241,2868l4776,2593l5248,2219l5638,1762l5933,1237l6121,665l6196,69e" stroked="t" o:allowincell="f" style="position:absolute;left:1922;top:203;width:481;height:240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line id="shape_0" from="1922,132" to="1922,201" stroked="t" o:allowincell="f" style="position:absolute;flip:y;mso-position-horizontal-relative:margin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1890,132" to="1920,132" stroked="t" o:allowincell="f" style="position:absolute;flip:x;mso-position-horizontal-relative:margin">
                        <v:stroke color="red" joinstyle="miter" endcap="flat"/>
                        <v:fill o:detectmouseclick="t" on="false"/>
                        <w10:wrap type="none"/>
                      </v:line>
                      <v:shape id="shape_0" coordsize="1386,99" path="m1386,0l0,58l695,99l1386,0xe" fillcolor="#353535" stroked="f" o:allowincell="f" style="position:absolute;left:2118;top:467;width:106;height: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386,99" path="m1386,0l0,58l695,99l1386,0e" stroked="t" o:allowincell="f" style="position:absolute;left:2118;top:467;width:106;height: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2061,179" path="m0,0l675,179l2061,121l0,0xe" fillcolor="#353535" stroked="f" o:allowincell="f" style="position:absolute;left:2066;top:458;width:159;height:1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2061,179" path="m0,0l675,179l2061,121l0,0e" stroked="t" o:allowincell="f" style="position:absolute;left:2066;top:458;width:159;height:1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2717,235" path="m2717,0l0,114l2061,235l2717,0xe" fillcolor="#353535" stroked="f" o:allowincell="f" style="position:absolute;left:2066;top:449;width:210;height:1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2717,235" path="m2717,0l0,114l2061,235l2717,0e" stroked="t" o:allowincell="f" style="position:absolute;left:2066;top:449;width:210;height:1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2717,170" path="m1217,0l0,170l2717,56l1217,0xe" fillcolor="#353535" stroked="f" o:allowincell="f" style="position:absolute;left:2066;top:444;width:210;height:12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2717,170" path="m1217,0l0,170l2717,56l1217,0e" stroked="t" o:allowincell="f" style="position:absolute;left:2066;top:444;width:210;height:12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500,108" path="m599,0l0,52l1500,108l599,0xe" fillcolor="#353535" stroked="f" o:allowincell="f" style="position:absolute;left:2160;top:440;width:115;height: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500,108" path="m599,0l0,52l1500,108l599,0e" stroked="t" o:allowincell="f" style="position:absolute;left:2160;top:440;width:115;height: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17,235" path="m620,0l0,235l1217,65l620,0xe" fillcolor="#353535" stroked="f" o:allowincell="f" style="position:absolute;left:2066;top:439;width:93;height:1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17,235" path="m620,0l0,235l1217,65l620,0e" stroked="t" o:allowincell="f" style="position:absolute;left:2066;top:439;width:93;height:1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43,311" path="m0,0l623,311l1243,76l0,0xe" fillcolor="#353535" stroked="f" o:allowincell="f" style="position:absolute;left:2017;top:434;width:95;height:2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43,311" path="m0,0l623,311l1243,76l0,0e" stroked="t" o:allowincell="f" style="position:absolute;left:2017;top:434;width:95;height:2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901,274" path="m578,0l0,166l901,274l578,0xe" fillcolor="#353535" stroked="f" o:allowincell="f" style="position:absolute;left:2207;top:428;width:69;height:2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901,274" path="m578,0l0,166l901,274l578,0e" stroked="t" o:allowincell="f" style="position:absolute;left:2207;top:428;width:69;height:2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43,179" path="m669,0l0,103l1243,179l669,0xe" fillcolor="#353535" stroked="f" o:allowincell="f" style="position:absolute;left:2017;top:425;width:95;height:1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43,179" path="m669,0l0,103l1243,179l669,0e" stroked="t" o:allowincell="f" style="position:absolute;left:2017;top:425;width:95;height:1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919,363" path="m919,0l0,89l323,363l919,0xe" fillcolor="#353535" stroked="f" o:allowincell="f" style="position:absolute;left:2252;top:421;width:70;height:2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919,363" path="m919,0l0,89l323,363l919,0e" stroked="t" o:allowincell="f" style="position:absolute;left:2252;top:421;width:70;height:2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919,275" path="m535,0l0,275l919,186l535,0xe" fillcolor="#353535" stroked="f" o:allowincell="f" style="position:absolute;left:2252;top:406;width:70;height:2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919,275" path="m535,0l0,275l919,186l535,0e" stroked="t" o:allowincell="f" style="position:absolute;left:2252;top:406;width:70;height:2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69,390" path="m140,0l0,390l669,287l140,0xe" fillcolor="#353535" stroked="f" o:allowincell="f" style="position:absolute;left:2017;top:403;width:51;height:29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69,390" path="m140,0l0,390l669,287l140,0e" stroked="t" o:allowincell="f" style="position:absolute;left:2017;top:403;width:51;height:29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90,429" path="m0,0l550,429l690,39l0,0xe" fillcolor="#353535" stroked="f" o:allowincell="f" style="position:absolute;left:1974;top:400;width:52;height:32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90,429" path="m0,0l550,429l690,39l0,0e" stroked="t" o:allowincell="f" style="position:absolute;left:1974;top:400;width:52;height:32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895,474" path="m895,0l0,288l384,474l895,0xe" fillcolor="#353535" stroked="f" o:allowincell="f" style="position:absolute;left:2294;top:383;width:68;height:3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895,474" path="m895,0l0,288l384,474l895,0e" stroked="t" o:allowincell="f" style="position:absolute;left:2294;top:383;width:68;height:3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895,374" path="m472,0l0,374l895,86l472,0xe" fillcolor="#353535" stroked="f" o:allowincell="f" style="position:absolute;left:2294;top:377;width:68;height:28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895,374" path="m472,0l0,374l895,86l472,0e" stroked="t" o:allowincell="f" style="position:absolute;left:2294;top:377;width:68;height:28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90,384" path="m227,0l0,345l690,384l227,0xe" fillcolor="#353535" stroked="f" o:allowincell="f" style="position:absolute;left:1974;top:373;width:52;height:29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90,384" path="m227,0l0,345l690,384l227,0e" stroked="t" o:allowincell="f" style="position:absolute;left:1974;top:373;width:52;height:29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80,531" path="m0,0l453,531l680,186l0,0xe" fillcolor="#353535" stroked="f" o:allowincell="f" style="position:absolute;left:1939;top:358;width:51;height:4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80,531" path="m0,0l453,531l680,186l0,0e" stroked="t" o:allowincell="f" style="position:absolute;left:1939;top:358;width:51;height:4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23,543" path="m390,0l0,457l423,543l390,0xe" fillcolor="#353535" stroked="f" o:allowincell="f" style="position:absolute;left:2331;top:341;width:32;height:41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23,543" path="m390,0l0,457l423,543l390,0e" stroked="t" o:allowincell="f" style="position:absolute;left:2331;top:341;width:32;height:41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40,566" path="m440,0l0,23l33,566l440,0xe" fillcolor="#353535" stroked="f" o:allowincell="f" style="position:absolute;left:2361;top:339;width:33;height:4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40,566" path="m440,0l0,23l33,566l440,0e" stroked="t" o:allowincell="f" style="position:absolute;left:2361;top:339;width:33;height:4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80,465" path="m300,0l0,279l680,465l300,0xe" fillcolor="#353535" stroked="f" o:allowincell="f" style="position:absolute;left:1939;top:336;width:51;height:3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80,465" path="m300,0l0,279l680,465l300,0e" stroked="t" o:allowincell="f" style="position:absolute;left:1939;top:336;width:51;height:3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37,610" path="m0,0l337,610l637,331l0,0xe" fillcolor="#353535" stroked="f" o:allowincell="f" style="position:absolute;left:1913;top:310;width:48;height:4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37,610" path="m0,0l337,610l637,331l0,0e" stroked="t" o:allowincell="f" style="position:absolute;left:1913;top:310;width:48;height:4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40,525" path="m295,0l0,525l440,502l295,0xe" fillcolor="#353535" stroked="f" o:allowincell="f" style="position:absolute;left:2361;top:300;width:33;height:4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40,525" path="m295,0l0,525l440,502l295,0e" stroked="t" o:allowincell="f" style="position:absolute;left:2361;top:300;width:33;height:4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37,531" path="m353,0l0,200l637,531l353,0xe" fillcolor="#353535" stroked="f" o:allowincell="f" style="position:absolute;left:1913;top:295;width:48;height:4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37,531" path="m353,0l0,200l637,531l353,0e" stroked="t" o:allowincell="f" style="position:absolute;left:1913;top:295;width:48;height:4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31,637" path="m431,0l0,135l145,637l431,0xe" fillcolor="#353535" stroked="f" o:allowincell="f" style="position:absolute;left:2384;top:289;width:32;height:49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31,637" path="m431,0l0,135l145,637l431,0e" stroked="t" o:allowincell="f" style="position:absolute;left:2384;top:289;width:32;height:49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62,667" path="m0,0l209,667l562,467l0,0xe" fillcolor="#353535" stroked="f" o:allowincell="f" style="position:absolute;left:1896;top:258;width:42;height:51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62,667" path="m0,0l209,667l562,467l0,0e" stroked="t" o:allowincell="f" style="position:absolute;left:1896;top:258;width:42;height:51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31,572" path="m188,0l0,572l431,437l188,0xe" fillcolor="#353535" stroked="f" o:allowincell="f" style="position:absolute;left:2384;top:255;width:32;height:4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31,572" path="m188,0l0,572l431,437l188,0e" stroked="t" o:allowincell="f" style="position:absolute;left:2384;top:255;width:32;height:4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62,576" path="m387,0l0,109l562,576l387,0xe" fillcolor="#353535" stroked="f" o:allowincell="f" style="position:absolute;left:1896;top:250;width:42;height:44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62,576" path="m387,0l0,109l562,576l387,0e" stroked="t" o:allowincell="f" style="position:absolute;left:1896;top:250;width:42;height:44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95,681" path="m395,0l0,244l243,681l395,0xe" fillcolor="#353535" stroked="f" o:allowincell="f" style="position:absolute;left:2399;top:236;width:29;height:52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95,681" path="m395,0l0,244l243,681l395,0e" stroked="t" o:allowincell="f" style="position:absolute;left:2399;top:236;width:29;height:52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95,596" path="m75,0l0,596l395,352l75,0xe" fillcolor="#353535" stroked="f" o:allowincell="f" style="position:absolute;left:2399;top:208;width:29;height:4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95,596" path="m75,0l0,596l395,352l75,0e" stroked="t" o:allowincell="f" style="position:absolute;left:2399;top:208;width:29;height:4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58,693" path="m0,0l71,693l458,584l0,0xe" fillcolor="#353535" stroked="f" o:allowincell="f" style="position:absolute;left:1891;top:204;width:34;height:5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58,693" path="m0,0l71,693l458,584l0,0e" stroked="t" o:allowincell="f" style="position:absolute;left:1891;top:204;width:34;height:5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58,599" path="m396,0l0,15l458,599l396,0xe" fillcolor="#353535" stroked="f" o:allowincell="f" style="position:absolute;left:1891;top:203;width:34;height:4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58,599" path="m396,0l0,15l458,599l396,0e" stroked="t" o:allowincell="f" style="position:absolute;left:1891;top:203;width:34;height:4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50,507" path="m0,0l30,155l350,507l0,0xe" fillcolor="#353535" stroked="f" o:allowincell="f" style="position:absolute;left:2402;top:196;width:26;height:38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50,507" path="m0,0l30,155l350,507l0,0e" stroked="t" o:allowincell="f" style="position:absolute;left:2402;top:196;width:26;height:38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86,63" path="m0,0l215,63l386,58l0,0xe" fillcolor="#353535" stroked="f" o:allowincell="f" style="position:absolute;left:2348;top:186;width:28;height:4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86,63" path="m0,0l215,63l386,58l0,0e" stroked="t" o:allowincell="f" style="position:absolute;left:2348;top:186;width:28;height:4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059,117" path="m1059,0l0,59l386,117l1059,0xe" fillcolor="#353535" stroked="f" o:allowincell="f" style="position:absolute;left:2348;top:181;width:81;height:8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059,117" path="m1059,0l0,59l386,117l1059,0e" stroked="t" o:allowincell="f" style="position:absolute;left:2348;top:181;width:81;height:8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73,119" path="m673,0l0,117l171,119l673,0xe" fillcolor="#353535" stroked="f" o:allowincell="f" style="position:absolute;left:2378;top:181;width:51;height:8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73,119" path="m673,0l0,117l171,119l673,0e" stroked="t" o:allowincell="f" style="position:absolute;left:2378;top:181;width:51;height:8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02,191" path="m502,0l0,119l140,191l502,0xe" fillcolor="#353535" stroked="f" o:allowincell="f" style="position:absolute;left:2391;top:181;width:37;height:1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02,191" path="m502,0l0,119l140,191l502,0e" stroked="t" o:allowincell="f" style="position:absolute;left:2391;top:181;width:37;height:1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62,698" path="m362,0l0,191l350,698l362,0xe" fillcolor="#353535" stroked="f" o:allowincell="f" style="position:absolute;left:2402;top:181;width:27;height:5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62,698" path="m362,0l0,191l350,698l362,0e" stroked="t" o:allowincell="f" style="position:absolute;left:2402;top:181;width:27;height:5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17,157" path="m0,0l158,157l1217,98l0,0xe" fillcolor="#353535" stroked="f" o:allowincell="f" style="position:absolute;left:2336;top:173;width:93;height:11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17,157" path="m0,0l158,157l1217,98l0,0e" stroked="t" o:allowincell="f" style="position:absolute;left:2336;top:173;width:93;height:11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17,144" path="m1096,0l0,46l1217,144l1096,0xe" fillcolor="#353535" stroked="f" o:allowincell="f" style="position:absolute;left:2336;top:170;width:93;height:1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17,144" path="m1096,0l0,46l1217,144l1096,0e" stroked="t" o:allowincell="f" style="position:absolute;left:2336;top:170;width:93;height:1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096,93" path="m915,0l0,93l1096,47l915,0xe" fillcolor="#353535" stroked="f" o:allowincell="f" style="position:absolute;left:2336;top:166;width:84;height: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096,93" path="m915,0l0,93l1096,47l915,0e" stroked="t" o:allowincell="f" style="position:absolute;left:2336;top:166;width:84;height: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915,101" path="m436,0l0,101l915,8l436,0xe" fillcolor="#353535" stroked="f" o:allowincell="f" style="position:absolute;left:2336;top:166;width:70;height: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915,101" path="m436,0l0,101l915,8l436,0e" stroked="t" o:allowincell="f" style="position:absolute;left:2336;top:166;width:70;height: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79,9" path="m240,0l0,1l479,9l240,0xe" fillcolor="#353535" stroked="f" o:allowincell="f" style="position:absolute;left:2370;top:166;width:36;height: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79,9" path="m240,0l0,1l479,9l240,0e" stroked="t" o:allowincell="f" style="position:absolute;left:2370;top:166;width:36;height: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36,147" path="m357,0l0,147l436,46l357,0xe" fillcolor="#353535" stroked="f" o:allowincell="f" style="position:absolute;left:2336;top:162;width:32;height:1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36,147" path="m357,0l0,147l436,46l357,0e" stroked="t" o:allowincell="f" style="position:absolute;left:2336;top:162;width:32;height:1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22,213" path="m0,0l65,213l422,66l0,0xe" fillcolor="#353535" stroked="f" o:allowincell="f" style="position:absolute;left:2331;top:157;width:31;height:1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22,213" path="m0,0l65,213l422,66l0,0e" stroked="t" o:allowincell="f" style="position:absolute;left:2331;top:157;width:31;height:1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22,86" path="m390,0l0,20l422,86l390,0xe" fillcolor="#353535" stroked="f" o:allowincell="f" style="position:absolute;left:2331;top:155;width:31;height: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22,86" path="m390,0l0,20l422,86l390,0e" stroked="t" o:allowincell="f" style="position:absolute;left:2331;top:155;width:31;height: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22,106" path="m422,0l0,106l390,86l422,0xe" fillcolor="#353535" stroked="f" o:allowincell="f" style="position:absolute;left:2331;top:148;width:31;height: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22,106" path="m422,0l0,106l390,86l422,0e" stroked="t" o:allowincell="f" style="position:absolute;left:2331;top:148;width:31;height: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01,153" path="m501,0l0,153l422,47l501,0xe" fillcolor="#353535" stroked="f" o:allowincell="f" style="position:absolute;left:2331;top:145;width:37;height:11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01,153" path="m501,0l0,153l422,47l501,0e" stroked="t" o:allowincell="f" style="position:absolute;left:2331;top:145;width:37;height:11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710,67" path="m0,0l457,67l1710,67l0,0xe" fillcolor="#353535" stroked="f" o:allowincell="f" style="position:absolute;left:2334;top:140;width:132;height:4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710,67" path="m0,0l457,67l1710,67l0,0e" stroked="t" o:allowincell="f" style="position:absolute;left:2334;top:140;width:132;height:4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01,220" path="m44,0l0,220l501,67l44,0xe" fillcolor="#353535" stroked="f" o:allowincell="f" style="position:absolute;left:2331;top:140;width:37;height:1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01,220" path="m44,0l0,220l501,67l44,0e" stroked="t" o:allowincell="f" style="position:absolute;left:2331;top:140;width:37;height:1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02,912" path="m0,0l6,912l402,897l0,0xe" fillcolor="#353535" stroked="f" o:allowincell="f" style="position:absolute;left:1891;top:132;width:30;height:7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02,912" path="m0,0l6,912l402,897l0,0e" stroked="t" o:allowincell="f" style="position:absolute;left:1891;top:132;width:30;height:7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02,897" path="m401,0l0,0l402,897l401,0xe" fillcolor="#353535" stroked="f" o:allowincell="f" style="position:absolute;left:1891;top:132;width:30;height:69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02,897" path="m401,0l0,0l402,897l401,0e" stroked="t" o:allowincell="f" style="position:absolute;left:1891;top:132;width:30;height:69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710,238" path="m144,0l0,171l1710,238l144,0xe" fillcolor="#353535" stroked="f" o:allowincell="f" style="position:absolute;left:2334;top:126;width:132;height:1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710,238" path="m144,0l0,171l1710,238l144,0e" stroked="t" o:allowincell="f" style="position:absolute;left:2334;top:126;width:132;height:1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566,320" path="m1566,0l0,82l1566,320l1566,0xe" fillcolor="#353535" stroked="f" o:allowincell="f" style="position:absolute;left:2345;top:120;width:120;height:2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566,320" path="m1566,0l0,82l1566,320l1566,0e" stroked="t" o:allowincell="f" style="position:absolute;left:2345;top:120;width:120;height:2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566,83" path="m207,0l0,83l1566,1l207,0xe" fillcolor="#353535" stroked="f" o:allowincell="f" style="position:absolute;left:2345;top:120;width:120;height: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566,83" path="m207,0l0,83l1566,1l207,0e" stroked="t" o:allowincell="f" style="position:absolute;left:2345;top:120;width:120;height: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0000FF"/>
              </w:rPr>
              <w:t xml:space="preserve">                                       </w:t>
            </w:r>
            <w:r>
              <w:rPr>
                <w:rFonts w:cs="Bookman Old Style" w:ascii="Bookman Old Style" w:hAnsi="Bookman Old Style"/>
                <w:b/>
                <w:color w:val="0000FF"/>
                <w:sz w:val="22"/>
              </w:rPr>
              <w:t>ВОДОСТОЧНЫЕ ЖЕЛОБА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b/>
                <w:b/>
                <w:color w:val="0000FF"/>
                <w:sz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right="-108" w:firstLine="22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.1 - 1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702"/>
        <w:gridCol w:w="1417"/>
        <w:gridCol w:w="1418"/>
        <w:gridCol w:w="1842"/>
        <w:gridCol w:w="15"/>
        <w:gridCol w:w="1938"/>
        <w:gridCol w:w="1591"/>
        <w:gridCol w:w="15"/>
      </w:tblGrid>
      <w:tr>
        <w:trPr>
          <w:trHeight w:val="646" w:hRule="atLeast"/>
        </w:trPr>
        <w:tc>
          <w:tcPr>
            <w:tcW w:w="103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ind w:firstLine="722"/>
              <w:rPr>
                <w:sz w:val="24"/>
              </w:rPr>
            </w:pPr>
            <w:r>
              <w:rPr>
                <w:sz w:val="24"/>
              </w:rPr>
              <w:t>Желоба</w:t>
            </w:r>
          </w:p>
        </w:tc>
      </w:tr>
      <w:tr>
        <w:trPr>
          <w:trHeight w:val="840" w:hRule="atLeast"/>
          <w:cantSplit w:val="true"/>
        </w:trPr>
        <w:tc>
          <w:tcPr>
            <w:tcW w:w="678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4872990</wp:posOffset>
                  </wp:positionH>
                  <wp:positionV relativeFrom="page">
                    <wp:posOffset>1463040</wp:posOffset>
                  </wp:positionV>
                  <wp:extent cx="1213485" cy="72237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" r="-2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722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406390</wp:posOffset>
                      </wp:positionH>
                      <wp:positionV relativeFrom="paragraph">
                        <wp:posOffset>1188720</wp:posOffset>
                      </wp:positionV>
                      <wp:extent cx="548640" cy="27432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93.6pt;mso-position-vertical-relative:text;margin-left:425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№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406390</wp:posOffset>
                      </wp:positionH>
                      <wp:positionV relativeFrom="paragraph">
                        <wp:posOffset>4389120</wp:posOffset>
                      </wp:positionV>
                      <wp:extent cx="54864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345.6pt;mso-position-vertical-relative:text;margin-left:425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№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406390</wp:posOffset>
                      </wp:positionH>
                      <wp:positionV relativeFrom="paragraph">
                        <wp:posOffset>7498080</wp:posOffset>
                      </wp:positionV>
                      <wp:extent cx="548640" cy="2743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590.4pt;mso-position-vertical-relative:text;margin-left:425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№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406390</wp:posOffset>
                      </wp:positionH>
                      <wp:positionV relativeFrom="paragraph">
                        <wp:posOffset>7498080</wp:posOffset>
                      </wp:positionV>
                      <wp:extent cx="548640" cy="2743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590.4pt;mso-position-vertical-relative:text;margin-left:425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№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right="220" w:firstLine="438"/>
              <w:rPr/>
            </w:pPr>
            <w:r>
              <w:rPr>
                <w:lang w:val="en-US"/>
              </w:rPr>
              <w:t>Plastmo</w:t>
            </w:r>
            <w:r>
              <w:rPr/>
              <w:t xml:space="preserve"> </w:t>
            </w:r>
            <w:r>
              <w:rPr>
                <w:lang w:val="en-US"/>
              </w:rPr>
              <w:t>Polska</w:t>
            </w:r>
            <w:r>
              <w:rPr/>
              <w:t xml:space="preserve"> производит уникальный обод желоба с загнутым краем, делающим передний край желоба ровным и гладким. (В) наличии существуют желоба трех основных размеров: № 10, 11 и 12, восьми стандартных цветов. См. раздел 3.2 – 1.</w:t>
            </w:r>
          </w:p>
          <w:p>
            <w:pPr>
              <w:pStyle w:val="TextBodyIndent"/>
              <w:ind w:right="220" w:firstLine="720"/>
              <w:rPr/>
            </w:pPr>
            <w:r>
              <w:rPr/>
            </w:r>
          </w:p>
          <w:p>
            <w:pPr>
              <w:pStyle w:val="TextBodyIndent"/>
              <w:ind w:right="220" w:firstLine="72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0"/>
                <w:lang w:val="ru-RU"/>
              </w:rPr>
            </w:pPr>
            <w:r>
              <w:rPr>
                <w:rFonts w:cs="Bookman Old Style" w:ascii="Bookman Old Style" w:hAnsi="Bookman Old Style"/>
                <w:sz w:val="10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Таблица размеров</w:t>
            </w:r>
          </w:p>
        </w:tc>
        <w:tc>
          <w:tcPr>
            <w:tcW w:w="3544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  <w:lang w:val="en-US"/>
              </w:rPr>
            </w:pPr>
            <w:r>
              <w:rPr>
                <w:rFonts w:cs="Bookman Old Style" w:ascii="Bookman Old Style" w:hAnsi="Bookman Old Style"/>
                <w:sz w:val="10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А,м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В,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Площадь поперечного сечения см</w:t>
            </w:r>
            <w:r>
              <w:rPr>
                <w:rFonts w:cs="Bookman Old Style" w:ascii="Bookman Old Style" w:hAnsi="Bookman Old Style"/>
                <w:sz w:val="18"/>
                <w:vertAlign w:val="super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Длина,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Соответствие цинковому желобу,мм</w:t>
            </w:r>
          </w:p>
        </w:tc>
        <w:tc>
          <w:tcPr>
            <w:tcW w:w="3544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250</w:t>
            </w:r>
          </w:p>
        </w:tc>
        <w:tc>
          <w:tcPr>
            <w:tcW w:w="3544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285</w:t>
            </w:r>
          </w:p>
        </w:tc>
        <w:tc>
          <w:tcPr>
            <w:tcW w:w="3544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1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333</w:t>
            </w:r>
          </w:p>
        </w:tc>
        <w:tc>
          <w:tcPr>
            <w:tcW w:w="3544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</w:tc>
      </w:tr>
      <w:tr>
        <w:trPr>
          <w:trHeight w:val="10480" w:hRule="atLeast"/>
          <w:cantSplit w:val="true"/>
        </w:trPr>
        <w:tc>
          <w:tcPr>
            <w:tcW w:w="67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  <w:lang w:val="en-US"/>
              </w:rPr>
            </w:pPr>
            <w:r>
              <w:rPr>
                <w:rFonts w:cs="Bookman Old Style" w:ascii="Bookman Old Style" w:hAnsi="Bookman Old Style"/>
                <w:sz w:val="10"/>
                <w:lang w:val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102870</wp:posOffset>
                  </wp:positionH>
                  <wp:positionV relativeFrom="page">
                    <wp:posOffset>4114800</wp:posOffset>
                  </wp:positionV>
                  <wp:extent cx="4114800" cy="292798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92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3544" w:type="dxa"/>
            <w:gridSpan w:val="3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man Old Style" w:hAnsi="Bookman Old Style" w:cs="Bookman Old Style"/>
                <w:b/>
                <w:b/>
                <w:color w:val="0000FF"/>
                <w:sz w:val="1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76200</wp:posOffset>
                      </wp:positionV>
                      <wp:extent cx="366395" cy="224790"/>
                      <wp:effectExtent l="635" t="1270" r="127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224640"/>
                                <a:chOff x="0" y="0"/>
                                <a:chExt cx="36648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560"/>
                                  <a:ext cx="3423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30" h="4373">
                                      <a:moveTo>
                                        <a:pt x="0" y="0"/>
                                      </a:moveTo>
                                      <a:lnTo>
                                        <a:pt x="6" y="912"/>
                                      </a:lnTo>
                                      <a:lnTo>
                                        <a:pt x="77" y="1605"/>
                                      </a:lnTo>
                                      <a:lnTo>
                                        <a:pt x="286" y="2272"/>
                                      </a:lnTo>
                                      <a:lnTo>
                                        <a:pt x="623" y="2882"/>
                                      </a:lnTo>
                                      <a:lnTo>
                                        <a:pt x="1076" y="3413"/>
                                      </a:lnTo>
                                      <a:lnTo>
                                        <a:pt x="1626" y="3842"/>
                                      </a:lnTo>
                                      <a:lnTo>
                                        <a:pt x="2249" y="4153"/>
                                      </a:lnTo>
                                      <a:lnTo>
                                        <a:pt x="2924" y="4332"/>
                                      </a:lnTo>
                                      <a:lnTo>
                                        <a:pt x="3619" y="4373"/>
                                      </a:lnTo>
                                      <a:lnTo>
                                        <a:pt x="4310" y="4274"/>
                                      </a:lnTo>
                                      <a:lnTo>
                                        <a:pt x="4966" y="4039"/>
                                      </a:lnTo>
                                      <a:lnTo>
                                        <a:pt x="5562" y="3676"/>
                                      </a:lnTo>
                                      <a:lnTo>
                                        <a:pt x="6073" y="3202"/>
                                      </a:lnTo>
                                      <a:lnTo>
                                        <a:pt x="6480" y="2636"/>
                                      </a:lnTo>
                                      <a:lnTo>
                                        <a:pt x="6766" y="1999"/>
                                      </a:lnTo>
                                      <a:lnTo>
                                        <a:pt x="6918" y="1318"/>
                                      </a:lnTo>
                                      <a:lnTo>
                                        <a:pt x="6930" y="620"/>
                                      </a:lnTo>
                                      <a:lnTo>
                                        <a:pt x="6809" y="476"/>
                                      </a:lnTo>
                                      <a:lnTo>
                                        <a:pt x="6628" y="429"/>
                                      </a:lnTo>
                                      <a:lnTo>
                                        <a:pt x="6149" y="4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5840"/>
                                  <a:ext cx="5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265">
                                      <a:moveTo>
                                        <a:pt x="111" y="0"/>
                                      </a:moveTo>
                                      <a:lnTo>
                                        <a:pt x="32" y="47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32" y="219"/>
                                      </a:lnTo>
                                      <a:lnTo>
                                        <a:pt x="111" y="2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0"/>
                                  <a:ext cx="864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4" h="907">
                                      <a:moveTo>
                                        <a:pt x="501" y="321"/>
                                      </a:moveTo>
                                      <a:lnTo>
                                        <a:pt x="1754" y="321"/>
                                      </a:lnTo>
                                      <a:lnTo>
                                        <a:pt x="1754" y="1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188" y="83"/>
                                      </a:lnTo>
                                      <a:lnTo>
                                        <a:pt x="44" y="254"/>
                                      </a:lnTo>
                                      <a:lnTo>
                                        <a:pt x="0" y="474"/>
                                      </a:lnTo>
                                      <a:lnTo>
                                        <a:pt x="65" y="687"/>
                                      </a:lnTo>
                                      <a:lnTo>
                                        <a:pt x="223" y="844"/>
                                      </a:lnTo>
                                      <a:lnTo>
                                        <a:pt x="438" y="907"/>
                                      </a:lnTo>
                                      <a:lnTo>
                                        <a:pt x="780" y="90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280"/>
                                  <a:ext cx="8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227">
                                      <a:moveTo>
                                        <a:pt x="170" y="227"/>
                                      </a:moveTo>
                                      <a:lnTo>
                                        <a:pt x="140" y="7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2560"/>
                                  <a:ext cx="3060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96" h="3086">
                                      <a:moveTo>
                                        <a:pt x="0" y="0"/>
                                      </a:moveTo>
                                      <a:lnTo>
                                        <a:pt x="62" y="599"/>
                                      </a:lnTo>
                                      <a:lnTo>
                                        <a:pt x="237" y="1175"/>
                                      </a:lnTo>
                                      <a:lnTo>
                                        <a:pt x="521" y="1706"/>
                                      </a:lnTo>
                                      <a:lnTo>
                                        <a:pt x="901" y="2171"/>
                                      </a:lnTo>
                                      <a:lnTo>
                                        <a:pt x="1364" y="2555"/>
                                      </a:lnTo>
                                      <a:lnTo>
                                        <a:pt x="1893" y="2842"/>
                                      </a:lnTo>
                                      <a:lnTo>
                                        <a:pt x="2467" y="3021"/>
                                      </a:lnTo>
                                      <a:lnTo>
                                        <a:pt x="3064" y="3086"/>
                                      </a:lnTo>
                                      <a:lnTo>
                                        <a:pt x="3663" y="3034"/>
                                      </a:lnTo>
                                      <a:lnTo>
                                        <a:pt x="4241" y="2868"/>
                                      </a:lnTo>
                                      <a:lnTo>
                                        <a:pt x="4776" y="2593"/>
                                      </a:lnTo>
                                      <a:lnTo>
                                        <a:pt x="5248" y="2219"/>
                                      </a:lnTo>
                                      <a:lnTo>
                                        <a:pt x="5638" y="1762"/>
                                      </a:lnTo>
                                      <a:lnTo>
                                        <a:pt x="5933" y="1237"/>
                                      </a:lnTo>
                                      <a:lnTo>
                                        <a:pt x="6121" y="665"/>
                                      </a:lnTo>
                                      <a:lnTo>
                                        <a:pt x="6196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75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20320"/>
                                  <a:ext cx="68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6" h="99">
                                      <a:moveTo>
                                        <a:pt x="1386" y="0"/>
                                      </a:moveTo>
                                      <a:lnTo>
                                        <a:pt x="0" y="58"/>
                                      </a:lnTo>
                                      <a:lnTo>
                                        <a:pt x="695" y="99"/>
                                      </a:lnTo>
                                      <a:lnTo>
                                        <a:pt x="13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20320"/>
                                  <a:ext cx="68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6" h="99">
                                      <a:moveTo>
                                        <a:pt x="1386" y="0"/>
                                      </a:moveTo>
                                      <a:lnTo>
                                        <a:pt x="0" y="58"/>
                                      </a:lnTo>
                                      <a:lnTo>
                                        <a:pt x="695" y="99"/>
                                      </a:lnTo>
                                      <a:lnTo>
                                        <a:pt x="13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14560"/>
                                  <a:ext cx="10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1" h="179">
                                      <a:moveTo>
                                        <a:pt x="0" y="0"/>
                                      </a:moveTo>
                                      <a:lnTo>
                                        <a:pt x="675" y="179"/>
                                      </a:lnTo>
                                      <a:lnTo>
                                        <a:pt x="2061" y="12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14560"/>
                                  <a:ext cx="10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1" h="179">
                                      <a:moveTo>
                                        <a:pt x="0" y="0"/>
                                      </a:moveTo>
                                      <a:lnTo>
                                        <a:pt x="675" y="179"/>
                                      </a:lnTo>
                                      <a:lnTo>
                                        <a:pt x="2061" y="12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8800"/>
                                  <a:ext cx="1339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7" h="235">
                                      <a:moveTo>
                                        <a:pt x="2717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2061" y="235"/>
                                      </a:lnTo>
                                      <a:lnTo>
                                        <a:pt x="27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8800"/>
                                  <a:ext cx="1339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7" h="235">
                                      <a:moveTo>
                                        <a:pt x="2717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2061" y="235"/>
                                      </a:lnTo>
                                      <a:lnTo>
                                        <a:pt x="27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5920"/>
                                  <a:ext cx="1339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7" h="170">
                                      <a:moveTo>
                                        <a:pt x="1217" y="0"/>
                                      </a:moveTo>
                                      <a:lnTo>
                                        <a:pt x="0" y="170"/>
                                      </a:lnTo>
                                      <a:lnTo>
                                        <a:pt x="2717" y="56"/>
                                      </a:lnTo>
                                      <a:lnTo>
                                        <a:pt x="12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5920"/>
                                  <a:ext cx="1339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7" h="170">
                                      <a:moveTo>
                                        <a:pt x="1217" y="0"/>
                                      </a:moveTo>
                                      <a:lnTo>
                                        <a:pt x="0" y="170"/>
                                      </a:lnTo>
                                      <a:lnTo>
                                        <a:pt x="2717" y="56"/>
                                      </a:lnTo>
                                      <a:lnTo>
                                        <a:pt x="12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03040"/>
                                  <a:ext cx="73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0" h="108">
                                      <a:moveTo>
                                        <a:pt x="599" y="0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1500" y="108"/>
                                      </a:lnTo>
                                      <a:lnTo>
                                        <a:pt x="5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03040"/>
                                  <a:ext cx="73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0" h="108">
                                      <a:moveTo>
                                        <a:pt x="599" y="0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1500" y="108"/>
                                      </a:lnTo>
                                      <a:lnTo>
                                        <a:pt x="5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2680"/>
                                  <a:ext cx="597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235">
                                      <a:moveTo>
                                        <a:pt x="620" y="0"/>
                                      </a:moveTo>
                                      <a:lnTo>
                                        <a:pt x="0" y="235"/>
                                      </a:lnTo>
                                      <a:lnTo>
                                        <a:pt x="1217" y="65"/>
                                      </a:lnTo>
                                      <a:lnTo>
                                        <a:pt x="6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2680"/>
                                  <a:ext cx="597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235">
                                      <a:moveTo>
                                        <a:pt x="620" y="0"/>
                                      </a:moveTo>
                                      <a:lnTo>
                                        <a:pt x="0" y="235"/>
                                      </a:lnTo>
                                      <a:lnTo>
                                        <a:pt x="1217" y="65"/>
                                      </a:lnTo>
                                      <a:lnTo>
                                        <a:pt x="6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9440"/>
                                  <a:ext cx="60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311">
                                      <a:moveTo>
                                        <a:pt x="0" y="0"/>
                                      </a:moveTo>
                                      <a:lnTo>
                                        <a:pt x="623" y="311"/>
                                      </a:lnTo>
                                      <a:lnTo>
                                        <a:pt x="1243" y="7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9440"/>
                                  <a:ext cx="60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311">
                                      <a:moveTo>
                                        <a:pt x="0" y="0"/>
                                      </a:moveTo>
                                      <a:lnTo>
                                        <a:pt x="623" y="311"/>
                                      </a:lnTo>
                                      <a:lnTo>
                                        <a:pt x="1243" y="7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95480"/>
                                  <a:ext cx="442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1" h="274">
                                      <a:moveTo>
                                        <a:pt x="578" y="0"/>
                                      </a:moveTo>
                                      <a:lnTo>
                                        <a:pt x="0" y="166"/>
                                      </a:lnTo>
                                      <a:lnTo>
                                        <a:pt x="901" y="274"/>
                                      </a:lnTo>
                                      <a:lnTo>
                                        <a:pt x="5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95480"/>
                                  <a:ext cx="442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1" h="274">
                                      <a:moveTo>
                                        <a:pt x="578" y="0"/>
                                      </a:moveTo>
                                      <a:lnTo>
                                        <a:pt x="0" y="166"/>
                                      </a:lnTo>
                                      <a:lnTo>
                                        <a:pt x="901" y="274"/>
                                      </a:lnTo>
                                      <a:lnTo>
                                        <a:pt x="57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3680"/>
                                  <a:ext cx="60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179">
                                      <a:moveTo>
                                        <a:pt x="669" y="0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1243" y="179"/>
                                      </a:lnTo>
                                      <a:lnTo>
                                        <a:pt x="6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3680"/>
                                  <a:ext cx="60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179">
                                      <a:moveTo>
                                        <a:pt x="669" y="0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1243" y="179"/>
                                      </a:lnTo>
                                      <a:lnTo>
                                        <a:pt x="6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91160"/>
                                  <a:ext cx="450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" h="363">
                                      <a:moveTo>
                                        <a:pt x="919" y="0"/>
                                      </a:moveTo>
                                      <a:lnTo>
                                        <a:pt x="0" y="89"/>
                                      </a:lnTo>
                                      <a:lnTo>
                                        <a:pt x="323" y="363"/>
                                      </a:lnTo>
                                      <a:lnTo>
                                        <a:pt x="9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91160"/>
                                  <a:ext cx="450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" h="363">
                                      <a:moveTo>
                                        <a:pt x="919" y="0"/>
                                      </a:moveTo>
                                      <a:lnTo>
                                        <a:pt x="0" y="89"/>
                                      </a:lnTo>
                                      <a:lnTo>
                                        <a:pt x="323" y="363"/>
                                      </a:lnTo>
                                      <a:lnTo>
                                        <a:pt x="9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81440"/>
                                  <a:ext cx="450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" h="275">
                                      <a:moveTo>
                                        <a:pt x="535" y="0"/>
                                      </a:moveTo>
                                      <a:lnTo>
                                        <a:pt x="0" y="275"/>
                                      </a:lnTo>
                                      <a:lnTo>
                                        <a:pt x="919" y="186"/>
                                      </a:lnTo>
                                      <a:lnTo>
                                        <a:pt x="5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81440"/>
                                  <a:ext cx="450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" h="275">
                                      <a:moveTo>
                                        <a:pt x="535" y="0"/>
                                      </a:moveTo>
                                      <a:lnTo>
                                        <a:pt x="0" y="275"/>
                                      </a:lnTo>
                                      <a:lnTo>
                                        <a:pt x="919" y="186"/>
                                      </a:lnTo>
                                      <a:lnTo>
                                        <a:pt x="5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79640"/>
                                  <a:ext cx="331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9" h="390">
                                      <a:moveTo>
                                        <a:pt x="140" y="0"/>
                                      </a:moveTo>
                                      <a:lnTo>
                                        <a:pt x="0" y="390"/>
                                      </a:lnTo>
                                      <a:lnTo>
                                        <a:pt x="669" y="287"/>
                                      </a:lnTo>
                                      <a:lnTo>
                                        <a:pt x="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79640"/>
                                  <a:ext cx="331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9" h="390">
                                      <a:moveTo>
                                        <a:pt x="140" y="0"/>
                                      </a:moveTo>
                                      <a:lnTo>
                                        <a:pt x="0" y="390"/>
                                      </a:lnTo>
                                      <a:lnTo>
                                        <a:pt x="669" y="287"/>
                                      </a:lnTo>
                                      <a:lnTo>
                                        <a:pt x="1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7784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429">
                                      <a:moveTo>
                                        <a:pt x="0" y="0"/>
                                      </a:moveTo>
                                      <a:lnTo>
                                        <a:pt x="550" y="429"/>
                                      </a:lnTo>
                                      <a:lnTo>
                                        <a:pt x="690" y="3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7784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429">
                                      <a:moveTo>
                                        <a:pt x="0" y="0"/>
                                      </a:moveTo>
                                      <a:lnTo>
                                        <a:pt x="550" y="429"/>
                                      </a:lnTo>
                                      <a:lnTo>
                                        <a:pt x="690" y="3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67040"/>
                                  <a:ext cx="43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474">
                                      <a:moveTo>
                                        <a:pt x="895" y="0"/>
                                      </a:moveTo>
                                      <a:lnTo>
                                        <a:pt x="0" y="288"/>
                                      </a:lnTo>
                                      <a:lnTo>
                                        <a:pt x="384" y="474"/>
                                      </a:lnTo>
                                      <a:lnTo>
                                        <a:pt x="8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67040"/>
                                  <a:ext cx="43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474">
                                      <a:moveTo>
                                        <a:pt x="895" y="0"/>
                                      </a:moveTo>
                                      <a:lnTo>
                                        <a:pt x="0" y="288"/>
                                      </a:lnTo>
                                      <a:lnTo>
                                        <a:pt x="384" y="474"/>
                                      </a:lnTo>
                                      <a:lnTo>
                                        <a:pt x="8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63080"/>
                                  <a:ext cx="439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374">
                                      <a:moveTo>
                                        <a:pt x="472" y="0"/>
                                      </a:moveTo>
                                      <a:lnTo>
                                        <a:pt x="0" y="374"/>
                                      </a:lnTo>
                                      <a:lnTo>
                                        <a:pt x="895" y="86"/>
                                      </a:lnTo>
                                      <a:lnTo>
                                        <a:pt x="4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63080"/>
                                  <a:ext cx="439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374">
                                      <a:moveTo>
                                        <a:pt x="472" y="0"/>
                                      </a:moveTo>
                                      <a:lnTo>
                                        <a:pt x="0" y="374"/>
                                      </a:lnTo>
                                      <a:lnTo>
                                        <a:pt x="895" y="86"/>
                                      </a:lnTo>
                                      <a:lnTo>
                                        <a:pt x="4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60560"/>
                                  <a:ext cx="334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384">
                                      <a:moveTo>
                                        <a:pt x="227" y="0"/>
                                      </a:moveTo>
                                      <a:lnTo>
                                        <a:pt x="0" y="345"/>
                                      </a:lnTo>
                                      <a:lnTo>
                                        <a:pt x="690" y="384"/>
                                      </a:lnTo>
                                      <a:lnTo>
                                        <a:pt x="2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60560"/>
                                  <a:ext cx="334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384">
                                      <a:moveTo>
                                        <a:pt x="227" y="0"/>
                                      </a:moveTo>
                                      <a:lnTo>
                                        <a:pt x="0" y="345"/>
                                      </a:lnTo>
                                      <a:lnTo>
                                        <a:pt x="690" y="384"/>
                                      </a:lnTo>
                                      <a:lnTo>
                                        <a:pt x="2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51200"/>
                                  <a:ext cx="33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531">
                                      <a:moveTo>
                                        <a:pt x="0" y="0"/>
                                      </a:moveTo>
                                      <a:lnTo>
                                        <a:pt x="453" y="531"/>
                                      </a:lnTo>
                                      <a:lnTo>
                                        <a:pt x="680" y="18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51200"/>
                                  <a:ext cx="33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531">
                                      <a:moveTo>
                                        <a:pt x="0" y="0"/>
                                      </a:moveTo>
                                      <a:lnTo>
                                        <a:pt x="453" y="531"/>
                                      </a:lnTo>
                                      <a:lnTo>
                                        <a:pt x="680" y="18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40400"/>
                                  <a:ext cx="208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543">
                                      <a:moveTo>
                                        <a:pt x="390" y="0"/>
                                      </a:moveTo>
                                      <a:lnTo>
                                        <a:pt x="0" y="457"/>
                                      </a:lnTo>
                                      <a:lnTo>
                                        <a:pt x="423" y="543"/>
                                      </a:lnTo>
                                      <a:lnTo>
                                        <a:pt x="3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40400"/>
                                  <a:ext cx="208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543">
                                      <a:moveTo>
                                        <a:pt x="390" y="0"/>
                                      </a:moveTo>
                                      <a:lnTo>
                                        <a:pt x="0" y="457"/>
                                      </a:lnTo>
                                      <a:lnTo>
                                        <a:pt x="423" y="543"/>
                                      </a:lnTo>
                                      <a:lnTo>
                                        <a:pt x="3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38960"/>
                                  <a:ext cx="21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66">
                                      <a:moveTo>
                                        <a:pt x="440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33" y="566"/>
                                      </a:lnTo>
                                      <a:lnTo>
                                        <a:pt x="4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38960"/>
                                  <a:ext cx="21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66">
                                      <a:moveTo>
                                        <a:pt x="440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33" y="566"/>
                                      </a:lnTo>
                                      <a:lnTo>
                                        <a:pt x="4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37160"/>
                                  <a:ext cx="33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465">
                                      <a:moveTo>
                                        <a:pt x="300" y="0"/>
                                      </a:moveTo>
                                      <a:lnTo>
                                        <a:pt x="0" y="279"/>
                                      </a:lnTo>
                                      <a:lnTo>
                                        <a:pt x="680" y="465"/>
                                      </a:lnTo>
                                      <a:lnTo>
                                        <a:pt x="3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37160"/>
                                  <a:ext cx="33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465">
                                      <a:moveTo>
                                        <a:pt x="300" y="0"/>
                                      </a:moveTo>
                                      <a:lnTo>
                                        <a:pt x="0" y="279"/>
                                      </a:lnTo>
                                      <a:lnTo>
                                        <a:pt x="680" y="465"/>
                                      </a:lnTo>
                                      <a:lnTo>
                                        <a:pt x="3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20600"/>
                                  <a:ext cx="309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610">
                                      <a:moveTo>
                                        <a:pt x="0" y="0"/>
                                      </a:moveTo>
                                      <a:lnTo>
                                        <a:pt x="337" y="610"/>
                                      </a:lnTo>
                                      <a:lnTo>
                                        <a:pt x="637" y="33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20600"/>
                                  <a:ext cx="309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610">
                                      <a:moveTo>
                                        <a:pt x="0" y="0"/>
                                      </a:moveTo>
                                      <a:lnTo>
                                        <a:pt x="337" y="610"/>
                                      </a:lnTo>
                                      <a:lnTo>
                                        <a:pt x="637" y="33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14480"/>
                                  <a:ext cx="216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25">
                                      <a:moveTo>
                                        <a:pt x="295" y="0"/>
                                      </a:moveTo>
                                      <a:lnTo>
                                        <a:pt x="0" y="525"/>
                                      </a:lnTo>
                                      <a:lnTo>
                                        <a:pt x="440" y="502"/>
                                      </a:lnTo>
                                      <a:lnTo>
                                        <a:pt x="2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14480"/>
                                  <a:ext cx="216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25">
                                      <a:moveTo>
                                        <a:pt x="295" y="0"/>
                                      </a:moveTo>
                                      <a:lnTo>
                                        <a:pt x="0" y="525"/>
                                      </a:lnTo>
                                      <a:lnTo>
                                        <a:pt x="440" y="502"/>
                                      </a:lnTo>
                                      <a:lnTo>
                                        <a:pt x="2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11240"/>
                                  <a:ext cx="309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531">
                                      <a:moveTo>
                                        <a:pt x="353" y="0"/>
                                      </a:moveTo>
                                      <a:lnTo>
                                        <a:pt x="0" y="200"/>
                                      </a:lnTo>
                                      <a:lnTo>
                                        <a:pt x="637" y="531"/>
                                      </a:lnTo>
                                      <a:lnTo>
                                        <a:pt x="3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11240"/>
                                  <a:ext cx="309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531">
                                      <a:moveTo>
                                        <a:pt x="353" y="0"/>
                                      </a:moveTo>
                                      <a:lnTo>
                                        <a:pt x="0" y="200"/>
                                      </a:lnTo>
                                      <a:lnTo>
                                        <a:pt x="637" y="531"/>
                                      </a:lnTo>
                                      <a:lnTo>
                                        <a:pt x="3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107280"/>
                                  <a:ext cx="208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637">
                                      <a:moveTo>
                                        <a:pt x="431" y="0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145" y="637"/>
                                      </a:lnTo>
                                      <a:lnTo>
                                        <a:pt x="4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107280"/>
                                  <a:ext cx="208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637">
                                      <a:moveTo>
                                        <a:pt x="431" y="0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145" y="637"/>
                                      </a:lnTo>
                                      <a:lnTo>
                                        <a:pt x="4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7480"/>
                                  <a:ext cx="273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667">
                                      <a:moveTo>
                                        <a:pt x="0" y="0"/>
                                      </a:moveTo>
                                      <a:lnTo>
                                        <a:pt x="209" y="667"/>
                                      </a:lnTo>
                                      <a:lnTo>
                                        <a:pt x="562" y="4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7480"/>
                                  <a:ext cx="273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667">
                                      <a:moveTo>
                                        <a:pt x="0" y="0"/>
                                      </a:moveTo>
                                      <a:lnTo>
                                        <a:pt x="209" y="667"/>
                                      </a:lnTo>
                                      <a:lnTo>
                                        <a:pt x="562" y="46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85680"/>
                                  <a:ext cx="208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572">
                                      <a:moveTo>
                                        <a:pt x="188" y="0"/>
                                      </a:moveTo>
                                      <a:lnTo>
                                        <a:pt x="0" y="572"/>
                                      </a:lnTo>
                                      <a:lnTo>
                                        <a:pt x="431" y="437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85680"/>
                                  <a:ext cx="208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572">
                                      <a:moveTo>
                                        <a:pt x="188" y="0"/>
                                      </a:moveTo>
                                      <a:lnTo>
                                        <a:pt x="0" y="572"/>
                                      </a:lnTo>
                                      <a:lnTo>
                                        <a:pt x="431" y="437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2440"/>
                                  <a:ext cx="27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576">
                                      <a:moveTo>
                                        <a:pt x="387" y="0"/>
                                      </a:moveTo>
                                      <a:lnTo>
                                        <a:pt x="0" y="109"/>
                                      </a:lnTo>
                                      <a:lnTo>
                                        <a:pt x="562" y="576"/>
                                      </a:lnTo>
                                      <a:lnTo>
                                        <a:pt x="3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2440"/>
                                  <a:ext cx="27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576">
                                      <a:moveTo>
                                        <a:pt x="387" y="0"/>
                                      </a:moveTo>
                                      <a:lnTo>
                                        <a:pt x="0" y="109"/>
                                      </a:lnTo>
                                      <a:lnTo>
                                        <a:pt x="562" y="576"/>
                                      </a:lnTo>
                                      <a:lnTo>
                                        <a:pt x="3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73800"/>
                                  <a:ext cx="190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681">
                                      <a:moveTo>
                                        <a:pt x="395" y="0"/>
                                      </a:moveTo>
                                      <a:lnTo>
                                        <a:pt x="0" y="244"/>
                                      </a:lnTo>
                                      <a:lnTo>
                                        <a:pt x="243" y="681"/>
                                      </a:lnTo>
                                      <a:lnTo>
                                        <a:pt x="3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73800"/>
                                  <a:ext cx="190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681">
                                      <a:moveTo>
                                        <a:pt x="395" y="0"/>
                                      </a:moveTo>
                                      <a:lnTo>
                                        <a:pt x="0" y="244"/>
                                      </a:lnTo>
                                      <a:lnTo>
                                        <a:pt x="243" y="681"/>
                                      </a:lnTo>
                                      <a:lnTo>
                                        <a:pt x="3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55800"/>
                                  <a:ext cx="19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596">
                                      <a:moveTo>
                                        <a:pt x="75" y="0"/>
                                      </a:moveTo>
                                      <a:lnTo>
                                        <a:pt x="0" y="596"/>
                                      </a:lnTo>
                                      <a:lnTo>
                                        <a:pt x="395" y="352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55800"/>
                                  <a:ext cx="19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596">
                                      <a:moveTo>
                                        <a:pt x="75" y="0"/>
                                      </a:moveTo>
                                      <a:lnTo>
                                        <a:pt x="0" y="596"/>
                                      </a:lnTo>
                                      <a:lnTo>
                                        <a:pt x="395" y="352"/>
                                      </a:lnTo>
                                      <a:lnTo>
                                        <a:pt x="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3280"/>
                                  <a:ext cx="22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693">
                                      <a:moveTo>
                                        <a:pt x="0" y="0"/>
                                      </a:moveTo>
                                      <a:lnTo>
                                        <a:pt x="71" y="693"/>
                                      </a:lnTo>
                                      <a:lnTo>
                                        <a:pt x="458" y="5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3280"/>
                                  <a:ext cx="22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693">
                                      <a:moveTo>
                                        <a:pt x="0" y="0"/>
                                      </a:moveTo>
                                      <a:lnTo>
                                        <a:pt x="71" y="693"/>
                                      </a:lnTo>
                                      <a:lnTo>
                                        <a:pt x="458" y="58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2560"/>
                                  <a:ext cx="223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599">
                                      <a:moveTo>
                                        <a:pt x="396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458" y="599"/>
                                      </a:lnTo>
                                      <a:lnTo>
                                        <a:pt x="3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2560"/>
                                  <a:ext cx="223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599">
                                      <a:moveTo>
                                        <a:pt x="396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458" y="599"/>
                                      </a:lnTo>
                                      <a:lnTo>
                                        <a:pt x="3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48240"/>
                                  <a:ext cx="17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507">
                                      <a:moveTo>
                                        <a:pt x="0" y="0"/>
                                      </a:moveTo>
                                      <a:lnTo>
                                        <a:pt x="30" y="155"/>
                                      </a:lnTo>
                                      <a:lnTo>
                                        <a:pt x="350" y="5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48240"/>
                                  <a:ext cx="17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507">
                                      <a:moveTo>
                                        <a:pt x="0" y="0"/>
                                      </a:moveTo>
                                      <a:lnTo>
                                        <a:pt x="30" y="155"/>
                                      </a:lnTo>
                                      <a:lnTo>
                                        <a:pt x="350" y="50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41760"/>
                                  <a:ext cx="183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63">
                                      <a:moveTo>
                                        <a:pt x="0" y="0"/>
                                      </a:moveTo>
                                      <a:lnTo>
                                        <a:pt x="215" y="63"/>
                                      </a:lnTo>
                                      <a:lnTo>
                                        <a:pt x="386" y="5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41760"/>
                                  <a:ext cx="183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63">
                                      <a:moveTo>
                                        <a:pt x="0" y="0"/>
                                      </a:moveTo>
                                      <a:lnTo>
                                        <a:pt x="215" y="63"/>
                                      </a:lnTo>
                                      <a:lnTo>
                                        <a:pt x="386" y="5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8880"/>
                                  <a:ext cx="522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9" h="117">
                                      <a:moveTo>
                                        <a:pt x="1059" y="0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386" y="117"/>
                                      </a:lnTo>
                                      <a:lnTo>
                                        <a:pt x="10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8880"/>
                                  <a:ext cx="522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9" h="117">
                                      <a:moveTo>
                                        <a:pt x="1059" y="0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386" y="117"/>
                                      </a:lnTo>
                                      <a:lnTo>
                                        <a:pt x="10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8880"/>
                                  <a:ext cx="33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3" h="119">
                                      <a:moveTo>
                                        <a:pt x="673" y="0"/>
                                      </a:moveTo>
                                      <a:lnTo>
                                        <a:pt x="0" y="117"/>
                                      </a:lnTo>
                                      <a:lnTo>
                                        <a:pt x="171" y="119"/>
                                      </a:lnTo>
                                      <a:lnTo>
                                        <a:pt x="6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8880"/>
                                  <a:ext cx="33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3" h="119">
                                      <a:moveTo>
                                        <a:pt x="673" y="0"/>
                                      </a:moveTo>
                                      <a:lnTo>
                                        <a:pt x="0" y="117"/>
                                      </a:lnTo>
                                      <a:lnTo>
                                        <a:pt x="171" y="119"/>
                                      </a:lnTo>
                                      <a:lnTo>
                                        <a:pt x="67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38880"/>
                                  <a:ext cx="241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91">
                                      <a:moveTo>
                                        <a:pt x="502" y="0"/>
                                      </a:moveTo>
                                      <a:lnTo>
                                        <a:pt x="0" y="119"/>
                                      </a:lnTo>
                                      <a:lnTo>
                                        <a:pt x="140" y="191"/>
                                      </a:lnTo>
                                      <a:lnTo>
                                        <a:pt x="5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38880"/>
                                  <a:ext cx="241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91">
                                      <a:moveTo>
                                        <a:pt x="502" y="0"/>
                                      </a:moveTo>
                                      <a:lnTo>
                                        <a:pt x="0" y="119"/>
                                      </a:lnTo>
                                      <a:lnTo>
                                        <a:pt x="140" y="191"/>
                                      </a:lnTo>
                                      <a:lnTo>
                                        <a:pt x="5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38880"/>
                                  <a:ext cx="176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698">
                                      <a:moveTo>
                                        <a:pt x="362" y="0"/>
                                      </a:moveTo>
                                      <a:lnTo>
                                        <a:pt x="0" y="191"/>
                                      </a:lnTo>
                                      <a:lnTo>
                                        <a:pt x="350" y="698"/>
                                      </a:lnTo>
                                      <a:lnTo>
                                        <a:pt x="3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38880"/>
                                  <a:ext cx="176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698">
                                      <a:moveTo>
                                        <a:pt x="362" y="0"/>
                                      </a:moveTo>
                                      <a:lnTo>
                                        <a:pt x="0" y="191"/>
                                      </a:lnTo>
                                      <a:lnTo>
                                        <a:pt x="350" y="698"/>
                                      </a:lnTo>
                                      <a:lnTo>
                                        <a:pt x="3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3480"/>
                                  <a:ext cx="59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157">
                                      <a:moveTo>
                                        <a:pt x="0" y="0"/>
                                      </a:moveTo>
                                      <a:lnTo>
                                        <a:pt x="158" y="157"/>
                                      </a:lnTo>
                                      <a:lnTo>
                                        <a:pt x="1217" y="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3480"/>
                                  <a:ext cx="59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157">
                                      <a:moveTo>
                                        <a:pt x="0" y="0"/>
                                      </a:moveTo>
                                      <a:lnTo>
                                        <a:pt x="158" y="157"/>
                                      </a:lnTo>
                                      <a:lnTo>
                                        <a:pt x="1217" y="9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1680"/>
                                  <a:ext cx="59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144">
                                      <a:moveTo>
                                        <a:pt x="1096" y="0"/>
                                      </a:moveTo>
                                      <a:lnTo>
                                        <a:pt x="0" y="46"/>
                                      </a:lnTo>
                                      <a:lnTo>
                                        <a:pt x="1217" y="144"/>
                                      </a:lnTo>
                                      <a:lnTo>
                                        <a:pt x="10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1680"/>
                                  <a:ext cx="59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144">
                                      <a:moveTo>
                                        <a:pt x="1096" y="0"/>
                                      </a:moveTo>
                                      <a:lnTo>
                                        <a:pt x="0" y="46"/>
                                      </a:lnTo>
                                      <a:lnTo>
                                        <a:pt x="1217" y="144"/>
                                      </a:lnTo>
                                      <a:lnTo>
                                        <a:pt x="10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9160"/>
                                  <a:ext cx="54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6" h="93">
                                      <a:moveTo>
                                        <a:pt x="915" y="0"/>
                                      </a:moveTo>
                                      <a:lnTo>
                                        <a:pt x="0" y="93"/>
                                      </a:lnTo>
                                      <a:lnTo>
                                        <a:pt x="1096" y="47"/>
                                      </a:lnTo>
                                      <a:lnTo>
                                        <a:pt x="9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9160"/>
                                  <a:ext cx="54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6" h="93">
                                      <a:moveTo>
                                        <a:pt x="915" y="0"/>
                                      </a:moveTo>
                                      <a:lnTo>
                                        <a:pt x="0" y="93"/>
                                      </a:lnTo>
                                      <a:lnTo>
                                        <a:pt x="1096" y="47"/>
                                      </a:lnTo>
                                      <a:lnTo>
                                        <a:pt x="9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9160"/>
                                  <a:ext cx="45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01">
                                      <a:moveTo>
                                        <a:pt x="436" y="0"/>
                                      </a:moveTo>
                                      <a:lnTo>
                                        <a:pt x="0" y="101"/>
                                      </a:lnTo>
                                      <a:lnTo>
                                        <a:pt x="915" y="8"/>
                                      </a:lnTo>
                                      <a:lnTo>
                                        <a:pt x="4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9160"/>
                                  <a:ext cx="45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01">
                                      <a:moveTo>
                                        <a:pt x="436" y="0"/>
                                      </a:moveTo>
                                      <a:lnTo>
                                        <a:pt x="0" y="101"/>
                                      </a:lnTo>
                                      <a:lnTo>
                                        <a:pt x="915" y="8"/>
                                      </a:lnTo>
                                      <a:lnTo>
                                        <a:pt x="4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9160"/>
                                  <a:ext cx="23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9">
                                      <a:moveTo>
                                        <a:pt x="24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479" y="9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9160"/>
                                  <a:ext cx="23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9">
                                      <a:moveTo>
                                        <a:pt x="24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479" y="9"/>
                                      </a:lnTo>
                                      <a:lnTo>
                                        <a:pt x="2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6640"/>
                                  <a:ext cx="208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147">
                                      <a:moveTo>
                                        <a:pt x="357" y="0"/>
                                      </a:moveTo>
                                      <a:lnTo>
                                        <a:pt x="0" y="147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3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6640"/>
                                  <a:ext cx="208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147">
                                      <a:moveTo>
                                        <a:pt x="357" y="0"/>
                                      </a:moveTo>
                                      <a:lnTo>
                                        <a:pt x="0" y="147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3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3400"/>
                                  <a:ext cx="201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213">
                                      <a:moveTo>
                                        <a:pt x="0" y="0"/>
                                      </a:moveTo>
                                      <a:lnTo>
                                        <a:pt x="65" y="213"/>
                                      </a:lnTo>
                                      <a:lnTo>
                                        <a:pt x="422" y="6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3400"/>
                                  <a:ext cx="201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213">
                                      <a:moveTo>
                                        <a:pt x="0" y="0"/>
                                      </a:moveTo>
                                      <a:lnTo>
                                        <a:pt x="65" y="213"/>
                                      </a:lnTo>
                                      <a:lnTo>
                                        <a:pt x="422" y="6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2320"/>
                                  <a:ext cx="201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86">
                                      <a:moveTo>
                                        <a:pt x="390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422" y="86"/>
                                      </a:lnTo>
                                      <a:lnTo>
                                        <a:pt x="3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2320"/>
                                  <a:ext cx="201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86">
                                      <a:moveTo>
                                        <a:pt x="390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422" y="86"/>
                                      </a:lnTo>
                                      <a:lnTo>
                                        <a:pt x="3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7640"/>
                                  <a:ext cx="201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106">
                                      <a:moveTo>
                                        <a:pt x="422" y="0"/>
                                      </a:moveTo>
                                      <a:lnTo>
                                        <a:pt x="0" y="106"/>
                                      </a:lnTo>
                                      <a:lnTo>
                                        <a:pt x="390" y="86"/>
                                      </a:lnTo>
                                      <a:lnTo>
                                        <a:pt x="4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7640"/>
                                  <a:ext cx="201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106">
                                      <a:moveTo>
                                        <a:pt x="422" y="0"/>
                                      </a:moveTo>
                                      <a:lnTo>
                                        <a:pt x="0" y="106"/>
                                      </a:lnTo>
                                      <a:lnTo>
                                        <a:pt x="390" y="86"/>
                                      </a:lnTo>
                                      <a:lnTo>
                                        <a:pt x="4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5840"/>
                                  <a:ext cx="24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3">
                                      <a:moveTo>
                                        <a:pt x="501" y="0"/>
                                      </a:moveTo>
                                      <a:lnTo>
                                        <a:pt x="0" y="153"/>
                                      </a:lnTo>
                                      <a:lnTo>
                                        <a:pt x="422" y="47"/>
                                      </a:lnTo>
                                      <a:lnTo>
                                        <a:pt x="5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5840"/>
                                  <a:ext cx="24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3">
                                      <a:moveTo>
                                        <a:pt x="501" y="0"/>
                                      </a:moveTo>
                                      <a:lnTo>
                                        <a:pt x="0" y="153"/>
                                      </a:lnTo>
                                      <a:lnTo>
                                        <a:pt x="422" y="47"/>
                                      </a:lnTo>
                                      <a:lnTo>
                                        <a:pt x="5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2600"/>
                                  <a:ext cx="846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67">
                                      <a:moveTo>
                                        <a:pt x="0" y="0"/>
                                      </a:moveTo>
                                      <a:lnTo>
                                        <a:pt x="457" y="67"/>
                                      </a:lnTo>
                                      <a:lnTo>
                                        <a:pt x="1710" y="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2600"/>
                                  <a:ext cx="846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67">
                                      <a:moveTo>
                                        <a:pt x="0" y="0"/>
                                      </a:moveTo>
                                      <a:lnTo>
                                        <a:pt x="457" y="67"/>
                                      </a:lnTo>
                                      <a:lnTo>
                                        <a:pt x="1710" y="6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2600"/>
                                  <a:ext cx="241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220">
                                      <a:moveTo>
                                        <a:pt x="44" y="0"/>
                                      </a:moveTo>
                                      <a:lnTo>
                                        <a:pt x="0" y="220"/>
                                      </a:lnTo>
                                      <a:lnTo>
                                        <a:pt x="501" y="67"/>
                                      </a:lnTo>
                                      <a:lnTo>
                                        <a:pt x="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2600"/>
                                  <a:ext cx="241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220">
                                      <a:moveTo>
                                        <a:pt x="44" y="0"/>
                                      </a:moveTo>
                                      <a:lnTo>
                                        <a:pt x="0" y="220"/>
                                      </a:lnTo>
                                      <a:lnTo>
                                        <a:pt x="501" y="67"/>
                                      </a:lnTo>
                                      <a:lnTo>
                                        <a:pt x="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60"/>
                                  <a:ext cx="198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912">
                                      <a:moveTo>
                                        <a:pt x="0" y="0"/>
                                      </a:moveTo>
                                      <a:lnTo>
                                        <a:pt x="6" y="912"/>
                                      </a:lnTo>
                                      <a:lnTo>
                                        <a:pt x="402" y="89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60"/>
                                  <a:ext cx="198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912">
                                      <a:moveTo>
                                        <a:pt x="0" y="0"/>
                                      </a:moveTo>
                                      <a:lnTo>
                                        <a:pt x="6" y="912"/>
                                      </a:lnTo>
                                      <a:lnTo>
                                        <a:pt x="402" y="89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60"/>
                                  <a:ext cx="198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897">
                                      <a:moveTo>
                                        <a:pt x="40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02" y="897"/>
                                      </a:lnTo>
                                      <a:lnTo>
                                        <a:pt x="4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60"/>
                                  <a:ext cx="198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897">
                                      <a:moveTo>
                                        <a:pt x="40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02" y="897"/>
                                      </a:lnTo>
                                      <a:lnTo>
                                        <a:pt x="4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3960"/>
                                  <a:ext cx="84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238">
                                      <a:moveTo>
                                        <a:pt x="144" y="0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1710" y="238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3960"/>
                                  <a:ext cx="84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238">
                                      <a:moveTo>
                                        <a:pt x="144" y="0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1710" y="238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766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" h="320">
                                      <a:moveTo>
                                        <a:pt x="1566" y="0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1566" y="320"/>
                                      </a:lnTo>
                                      <a:lnTo>
                                        <a:pt x="15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766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" h="320">
                                      <a:moveTo>
                                        <a:pt x="1566" y="0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1566" y="320"/>
                                      </a:lnTo>
                                      <a:lnTo>
                                        <a:pt x="15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76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" h="83">
                                      <a:moveTo>
                                        <a:pt x="207" y="0"/>
                                      </a:moveTo>
                                      <a:lnTo>
                                        <a:pt x="0" y="83"/>
                                      </a:lnTo>
                                      <a:lnTo>
                                        <a:pt x="1566" y="1"/>
                                      </a:lnTo>
                                      <a:lnTo>
                                        <a:pt x="2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76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" h="83">
                                      <a:moveTo>
                                        <a:pt x="207" y="0"/>
                                      </a:moveTo>
                                      <a:lnTo>
                                        <a:pt x="0" y="83"/>
                                      </a:lnTo>
                                      <a:lnTo>
                                        <a:pt x="1566" y="1"/>
                                      </a:lnTo>
                                      <a:lnTo>
                                        <a:pt x="2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5pt;margin-top:6pt;width:28.85pt;height:17.7pt" coordorigin="1890,120" coordsize="577,354">
                      <v:shape id="shape_0" coordsize="6930,4373" path="m0,0l6,912l77,1605l286,2272l623,2882l1076,3413l1626,3842l2249,4153l2924,4332l3619,4373l4310,4274l4966,4039l5562,3676l6073,3202l6480,2636l6766,1999l6918,1318l6930,620l6809,476l6628,429l6149,421e" stroked="t" o:allowincell="f" style="position:absolute;left:1891;top:132;width:538;height:341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shape id="shape_0" coordsize="111,265" path="m111,0l32,47l0,133l32,219l111,265e" stroked="t" o:allowincell="f" style="position:absolute;left:2361;top:145;width:7;height:19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shape id="shape_0" coordsize="1754,907" path="m501,321l1754,321l1754,1l395,0l188,83l44,254l0,474l65,687l223,844l438,907l780,904e" stroked="t" o:allowincell="f" style="position:absolute;left:2331;top:120;width:135;height:70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shape id="shape_0" coordsize="170,227" path="m170,227l140,72l0,0e" stroked="t" o:allowincell="f" style="position:absolute;left:2391;top:190;width:12;height:16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shape id="shape_0" coordsize="6196,3086" path="m0,0l62,599l237,1175l521,1706l901,2171l1364,2555l1893,2842l2467,3021l3064,3086l3663,3034l4241,2868l4776,2593l5248,2219l5638,1762l5933,1237l6121,665l6196,69e" stroked="t" o:allowincell="f" style="position:absolute;left:1922;top:203;width:481;height:240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line id="shape_0" from="1922,132" to="1922,201" stroked="t" o:allowincell="f" style="position:absolute;flip:y;mso-position-horizontal-relative:margin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1890,132" to="1920,132" stroked="t" o:allowincell="f" style="position:absolute;flip:x;mso-position-horizontal-relative:margin">
                        <v:stroke color="red" joinstyle="miter" endcap="flat"/>
                        <v:fill o:detectmouseclick="t" on="false"/>
                        <w10:wrap type="none"/>
                      </v:line>
                      <v:shape id="shape_0" coordsize="1386,99" path="m1386,0l0,58l695,99l1386,0xe" fillcolor="#353535" stroked="f" o:allowincell="f" style="position:absolute;left:2118;top:467;width:106;height: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386,99" path="m1386,0l0,58l695,99l1386,0e" stroked="t" o:allowincell="f" style="position:absolute;left:2118;top:467;width:106;height: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2061,179" path="m0,0l675,179l2061,121l0,0xe" fillcolor="#353535" stroked="f" o:allowincell="f" style="position:absolute;left:2066;top:458;width:159;height:1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2061,179" path="m0,0l675,179l2061,121l0,0e" stroked="t" o:allowincell="f" style="position:absolute;left:2066;top:458;width:159;height:1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2717,235" path="m2717,0l0,114l2061,235l2717,0xe" fillcolor="#353535" stroked="f" o:allowincell="f" style="position:absolute;left:2066;top:449;width:210;height:1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2717,235" path="m2717,0l0,114l2061,235l2717,0e" stroked="t" o:allowincell="f" style="position:absolute;left:2066;top:449;width:210;height:1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2717,170" path="m1217,0l0,170l2717,56l1217,0xe" fillcolor="#353535" stroked="f" o:allowincell="f" style="position:absolute;left:2066;top:444;width:210;height:12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2717,170" path="m1217,0l0,170l2717,56l1217,0e" stroked="t" o:allowincell="f" style="position:absolute;left:2066;top:444;width:210;height:12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500,108" path="m599,0l0,52l1500,108l599,0xe" fillcolor="#353535" stroked="f" o:allowincell="f" style="position:absolute;left:2160;top:440;width:115;height: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500,108" path="m599,0l0,52l1500,108l599,0e" stroked="t" o:allowincell="f" style="position:absolute;left:2160;top:440;width:115;height: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17,235" path="m620,0l0,235l1217,65l620,0xe" fillcolor="#353535" stroked="f" o:allowincell="f" style="position:absolute;left:2066;top:439;width:93;height:1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17,235" path="m620,0l0,235l1217,65l620,0e" stroked="t" o:allowincell="f" style="position:absolute;left:2066;top:439;width:93;height:1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43,311" path="m0,0l623,311l1243,76l0,0xe" fillcolor="#353535" stroked="f" o:allowincell="f" style="position:absolute;left:2017;top:434;width:95;height:2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43,311" path="m0,0l623,311l1243,76l0,0e" stroked="t" o:allowincell="f" style="position:absolute;left:2017;top:434;width:95;height:2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901,274" path="m578,0l0,166l901,274l578,0xe" fillcolor="#353535" stroked="f" o:allowincell="f" style="position:absolute;left:2207;top:428;width:69;height:2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901,274" path="m578,0l0,166l901,274l578,0e" stroked="t" o:allowincell="f" style="position:absolute;left:2207;top:428;width:69;height:2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43,179" path="m669,0l0,103l1243,179l669,0xe" fillcolor="#353535" stroked="f" o:allowincell="f" style="position:absolute;left:2017;top:425;width:95;height:1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43,179" path="m669,0l0,103l1243,179l669,0e" stroked="t" o:allowincell="f" style="position:absolute;left:2017;top:425;width:95;height:1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919,363" path="m919,0l0,89l323,363l919,0xe" fillcolor="#353535" stroked="f" o:allowincell="f" style="position:absolute;left:2252;top:421;width:70;height:2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919,363" path="m919,0l0,89l323,363l919,0e" stroked="t" o:allowincell="f" style="position:absolute;left:2252;top:421;width:70;height:2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919,275" path="m535,0l0,275l919,186l535,0xe" fillcolor="#353535" stroked="f" o:allowincell="f" style="position:absolute;left:2252;top:406;width:70;height:2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919,275" path="m535,0l0,275l919,186l535,0e" stroked="t" o:allowincell="f" style="position:absolute;left:2252;top:406;width:70;height:2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69,390" path="m140,0l0,390l669,287l140,0xe" fillcolor="#353535" stroked="f" o:allowincell="f" style="position:absolute;left:2017;top:403;width:51;height:29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69,390" path="m140,0l0,390l669,287l140,0e" stroked="t" o:allowincell="f" style="position:absolute;left:2017;top:403;width:51;height:29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90,429" path="m0,0l550,429l690,39l0,0xe" fillcolor="#353535" stroked="f" o:allowincell="f" style="position:absolute;left:1974;top:400;width:52;height:32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90,429" path="m0,0l550,429l690,39l0,0e" stroked="t" o:allowincell="f" style="position:absolute;left:1974;top:400;width:52;height:32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895,474" path="m895,0l0,288l384,474l895,0xe" fillcolor="#353535" stroked="f" o:allowincell="f" style="position:absolute;left:2294;top:383;width:68;height:3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895,474" path="m895,0l0,288l384,474l895,0e" stroked="t" o:allowincell="f" style="position:absolute;left:2294;top:383;width:68;height:3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895,374" path="m472,0l0,374l895,86l472,0xe" fillcolor="#353535" stroked="f" o:allowincell="f" style="position:absolute;left:2294;top:377;width:68;height:28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895,374" path="m472,0l0,374l895,86l472,0e" stroked="t" o:allowincell="f" style="position:absolute;left:2294;top:377;width:68;height:28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90,384" path="m227,0l0,345l690,384l227,0xe" fillcolor="#353535" stroked="f" o:allowincell="f" style="position:absolute;left:1974;top:373;width:52;height:29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90,384" path="m227,0l0,345l690,384l227,0e" stroked="t" o:allowincell="f" style="position:absolute;left:1974;top:373;width:52;height:29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80,531" path="m0,0l453,531l680,186l0,0xe" fillcolor="#353535" stroked="f" o:allowincell="f" style="position:absolute;left:1939;top:358;width:51;height:4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80,531" path="m0,0l453,531l680,186l0,0e" stroked="t" o:allowincell="f" style="position:absolute;left:1939;top:358;width:51;height:4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23,543" path="m390,0l0,457l423,543l390,0xe" fillcolor="#353535" stroked="f" o:allowincell="f" style="position:absolute;left:2331;top:341;width:32;height:41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23,543" path="m390,0l0,457l423,543l390,0e" stroked="t" o:allowincell="f" style="position:absolute;left:2331;top:341;width:32;height:41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40,566" path="m440,0l0,23l33,566l440,0xe" fillcolor="#353535" stroked="f" o:allowincell="f" style="position:absolute;left:2361;top:339;width:33;height:4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40,566" path="m440,0l0,23l33,566l440,0e" stroked="t" o:allowincell="f" style="position:absolute;left:2361;top:339;width:33;height:4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80,465" path="m300,0l0,279l680,465l300,0xe" fillcolor="#353535" stroked="f" o:allowincell="f" style="position:absolute;left:1939;top:336;width:51;height:3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80,465" path="m300,0l0,279l680,465l300,0e" stroked="t" o:allowincell="f" style="position:absolute;left:1939;top:336;width:51;height:3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37,610" path="m0,0l337,610l637,331l0,0xe" fillcolor="#353535" stroked="f" o:allowincell="f" style="position:absolute;left:1913;top:310;width:48;height:4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37,610" path="m0,0l337,610l637,331l0,0e" stroked="t" o:allowincell="f" style="position:absolute;left:1913;top:310;width:48;height:4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40,525" path="m295,0l0,525l440,502l295,0xe" fillcolor="#353535" stroked="f" o:allowincell="f" style="position:absolute;left:2361;top:300;width:33;height:4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40,525" path="m295,0l0,525l440,502l295,0e" stroked="t" o:allowincell="f" style="position:absolute;left:2361;top:300;width:33;height:4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37,531" path="m353,0l0,200l637,531l353,0xe" fillcolor="#353535" stroked="f" o:allowincell="f" style="position:absolute;left:1913;top:295;width:48;height:4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37,531" path="m353,0l0,200l637,531l353,0e" stroked="t" o:allowincell="f" style="position:absolute;left:1913;top:295;width:48;height:4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31,637" path="m431,0l0,135l145,637l431,0xe" fillcolor="#353535" stroked="f" o:allowincell="f" style="position:absolute;left:2384;top:289;width:32;height:49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31,637" path="m431,0l0,135l145,637l431,0e" stroked="t" o:allowincell="f" style="position:absolute;left:2384;top:289;width:32;height:49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62,667" path="m0,0l209,667l562,467l0,0xe" fillcolor="#353535" stroked="f" o:allowincell="f" style="position:absolute;left:1896;top:258;width:42;height:51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62,667" path="m0,0l209,667l562,467l0,0e" stroked="t" o:allowincell="f" style="position:absolute;left:1896;top:258;width:42;height:51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31,572" path="m188,0l0,572l431,437l188,0xe" fillcolor="#353535" stroked="f" o:allowincell="f" style="position:absolute;left:2384;top:255;width:32;height:4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31,572" path="m188,0l0,572l431,437l188,0e" stroked="t" o:allowincell="f" style="position:absolute;left:2384;top:255;width:32;height:4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62,576" path="m387,0l0,109l562,576l387,0xe" fillcolor="#353535" stroked="f" o:allowincell="f" style="position:absolute;left:1896;top:250;width:42;height:44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62,576" path="m387,0l0,109l562,576l387,0e" stroked="t" o:allowincell="f" style="position:absolute;left:1896;top:250;width:42;height:44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95,681" path="m395,0l0,244l243,681l395,0xe" fillcolor="#353535" stroked="f" o:allowincell="f" style="position:absolute;left:2399;top:236;width:29;height:52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95,681" path="m395,0l0,244l243,681l395,0e" stroked="t" o:allowincell="f" style="position:absolute;left:2399;top:236;width:29;height:52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95,596" path="m75,0l0,596l395,352l75,0xe" fillcolor="#353535" stroked="f" o:allowincell="f" style="position:absolute;left:2399;top:208;width:29;height:4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95,596" path="m75,0l0,596l395,352l75,0e" stroked="t" o:allowincell="f" style="position:absolute;left:2399;top:208;width:29;height:4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58,693" path="m0,0l71,693l458,584l0,0xe" fillcolor="#353535" stroked="f" o:allowincell="f" style="position:absolute;left:1891;top:204;width:34;height:5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58,693" path="m0,0l71,693l458,584l0,0e" stroked="t" o:allowincell="f" style="position:absolute;left:1891;top:204;width:34;height:5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58,599" path="m396,0l0,15l458,599l396,0xe" fillcolor="#353535" stroked="f" o:allowincell="f" style="position:absolute;left:1891;top:203;width:34;height:4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58,599" path="m396,0l0,15l458,599l396,0e" stroked="t" o:allowincell="f" style="position:absolute;left:1891;top:203;width:34;height:4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50,507" path="m0,0l30,155l350,507l0,0xe" fillcolor="#353535" stroked="f" o:allowincell="f" style="position:absolute;left:2402;top:196;width:26;height:38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50,507" path="m0,0l30,155l350,507l0,0e" stroked="t" o:allowincell="f" style="position:absolute;left:2402;top:196;width:26;height:38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86,63" path="m0,0l215,63l386,58l0,0xe" fillcolor="#353535" stroked="f" o:allowincell="f" style="position:absolute;left:2348;top:186;width:28;height:4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86,63" path="m0,0l215,63l386,58l0,0e" stroked="t" o:allowincell="f" style="position:absolute;left:2348;top:186;width:28;height:4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059,117" path="m1059,0l0,59l386,117l1059,0xe" fillcolor="#353535" stroked="f" o:allowincell="f" style="position:absolute;left:2348;top:181;width:81;height:8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059,117" path="m1059,0l0,59l386,117l1059,0e" stroked="t" o:allowincell="f" style="position:absolute;left:2348;top:181;width:81;height:8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73,119" path="m673,0l0,117l171,119l673,0xe" fillcolor="#353535" stroked="f" o:allowincell="f" style="position:absolute;left:2378;top:181;width:51;height:8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73,119" path="m673,0l0,117l171,119l673,0e" stroked="t" o:allowincell="f" style="position:absolute;left:2378;top:181;width:51;height:8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02,191" path="m502,0l0,119l140,191l502,0xe" fillcolor="#353535" stroked="f" o:allowincell="f" style="position:absolute;left:2391;top:181;width:37;height:1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02,191" path="m502,0l0,119l140,191l502,0e" stroked="t" o:allowincell="f" style="position:absolute;left:2391;top:181;width:37;height:1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62,698" path="m362,0l0,191l350,698l362,0xe" fillcolor="#353535" stroked="f" o:allowincell="f" style="position:absolute;left:2402;top:181;width:27;height:5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62,698" path="m362,0l0,191l350,698l362,0e" stroked="t" o:allowincell="f" style="position:absolute;left:2402;top:181;width:27;height:5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17,157" path="m0,0l158,157l1217,98l0,0xe" fillcolor="#353535" stroked="f" o:allowincell="f" style="position:absolute;left:2336;top:173;width:93;height:11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17,157" path="m0,0l158,157l1217,98l0,0e" stroked="t" o:allowincell="f" style="position:absolute;left:2336;top:173;width:93;height:11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17,144" path="m1096,0l0,46l1217,144l1096,0xe" fillcolor="#353535" stroked="f" o:allowincell="f" style="position:absolute;left:2336;top:170;width:93;height:1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17,144" path="m1096,0l0,46l1217,144l1096,0e" stroked="t" o:allowincell="f" style="position:absolute;left:2336;top:170;width:93;height:1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096,93" path="m915,0l0,93l1096,47l915,0xe" fillcolor="#353535" stroked="f" o:allowincell="f" style="position:absolute;left:2336;top:166;width:84;height: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096,93" path="m915,0l0,93l1096,47l915,0e" stroked="t" o:allowincell="f" style="position:absolute;left:2336;top:166;width:84;height: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915,101" path="m436,0l0,101l915,8l436,0xe" fillcolor="#353535" stroked="f" o:allowincell="f" style="position:absolute;left:2336;top:166;width:70;height: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915,101" path="m436,0l0,101l915,8l436,0e" stroked="t" o:allowincell="f" style="position:absolute;left:2336;top:166;width:70;height: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79,9" path="m240,0l0,1l479,9l240,0xe" fillcolor="#353535" stroked="f" o:allowincell="f" style="position:absolute;left:2370;top:166;width:36;height: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79,9" path="m240,0l0,1l479,9l240,0e" stroked="t" o:allowincell="f" style="position:absolute;left:2370;top:166;width:36;height: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36,147" path="m357,0l0,147l436,46l357,0xe" fillcolor="#353535" stroked="f" o:allowincell="f" style="position:absolute;left:2336;top:162;width:32;height:1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36,147" path="m357,0l0,147l436,46l357,0e" stroked="t" o:allowincell="f" style="position:absolute;left:2336;top:162;width:32;height:1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22,213" path="m0,0l65,213l422,66l0,0xe" fillcolor="#353535" stroked="f" o:allowincell="f" style="position:absolute;left:2331;top:157;width:31;height:1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22,213" path="m0,0l65,213l422,66l0,0e" stroked="t" o:allowincell="f" style="position:absolute;left:2331;top:157;width:31;height:1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22,86" path="m390,0l0,20l422,86l390,0xe" fillcolor="#353535" stroked="f" o:allowincell="f" style="position:absolute;left:2331;top:155;width:31;height: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22,86" path="m390,0l0,20l422,86l390,0e" stroked="t" o:allowincell="f" style="position:absolute;left:2331;top:155;width:31;height: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22,106" path="m422,0l0,106l390,86l422,0xe" fillcolor="#353535" stroked="f" o:allowincell="f" style="position:absolute;left:2331;top:148;width:31;height: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22,106" path="m422,0l0,106l390,86l422,0e" stroked="t" o:allowincell="f" style="position:absolute;left:2331;top:148;width:31;height: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01,153" path="m501,0l0,153l422,47l501,0xe" fillcolor="#353535" stroked="f" o:allowincell="f" style="position:absolute;left:2331;top:145;width:37;height:11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01,153" path="m501,0l0,153l422,47l501,0e" stroked="t" o:allowincell="f" style="position:absolute;left:2331;top:145;width:37;height:11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710,67" path="m0,0l457,67l1710,67l0,0xe" fillcolor="#353535" stroked="f" o:allowincell="f" style="position:absolute;left:2334;top:140;width:132;height:4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710,67" path="m0,0l457,67l1710,67l0,0e" stroked="t" o:allowincell="f" style="position:absolute;left:2334;top:140;width:132;height:4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01,220" path="m44,0l0,220l501,67l44,0xe" fillcolor="#353535" stroked="f" o:allowincell="f" style="position:absolute;left:2331;top:140;width:37;height:1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01,220" path="m44,0l0,220l501,67l44,0e" stroked="t" o:allowincell="f" style="position:absolute;left:2331;top:140;width:37;height:1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02,912" path="m0,0l6,912l402,897l0,0xe" fillcolor="#353535" stroked="f" o:allowincell="f" style="position:absolute;left:1891;top:132;width:30;height:7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02,912" path="m0,0l6,912l402,897l0,0e" stroked="t" o:allowincell="f" style="position:absolute;left:1891;top:132;width:30;height:7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02,897" path="m401,0l0,0l402,897l401,0xe" fillcolor="#353535" stroked="f" o:allowincell="f" style="position:absolute;left:1891;top:132;width:30;height:69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02,897" path="m401,0l0,0l402,897l401,0e" stroked="t" o:allowincell="f" style="position:absolute;left:1891;top:132;width:30;height:69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710,238" path="m144,0l0,171l1710,238l144,0xe" fillcolor="#353535" stroked="f" o:allowincell="f" style="position:absolute;left:2334;top:126;width:132;height:1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710,238" path="m144,0l0,171l1710,238l144,0e" stroked="t" o:allowincell="f" style="position:absolute;left:2334;top:126;width:132;height:1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566,320" path="m1566,0l0,82l1566,320l1566,0xe" fillcolor="#353535" stroked="f" o:allowincell="f" style="position:absolute;left:2345;top:120;width:120;height:2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566,320" path="m1566,0l0,82l1566,320l1566,0e" stroked="t" o:allowincell="f" style="position:absolute;left:2345;top:120;width:120;height:2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566,83" path="m207,0l0,83l1566,1l207,0xe" fillcolor="#353535" stroked="f" o:allowincell="f" style="position:absolute;left:2345;top:120;width:120;height: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566,83" path="m207,0l0,83l1566,1l207,0e" stroked="t" o:allowincell="f" style="position:absolute;left:2345;top:120;width:120;height: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0000FF"/>
              </w:rPr>
              <w:t xml:space="preserve">                                       </w:t>
            </w:r>
            <w:r>
              <w:rPr>
                <w:rFonts w:cs="Bookman Old Style" w:ascii="Bookman Old Style" w:hAnsi="Bookman Old Style"/>
                <w:b/>
                <w:color w:val="0000FF"/>
                <w:sz w:val="22"/>
              </w:rPr>
              <w:t>ВОДОСТОЧНЫЕ ЖЕЛОБА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b/>
                <w:b/>
                <w:color w:val="0000FF"/>
                <w:sz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right="-108" w:firstLine="22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.2 - 1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2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3544"/>
      </w:tblGrid>
      <w:tr>
        <w:trPr>
          <w:trHeight w:val="646" w:hRule="atLeast"/>
        </w:trPr>
        <w:tc>
          <w:tcPr>
            <w:tcW w:w="10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ind w:firstLine="722"/>
              <w:rPr>
                <w:sz w:val="24"/>
              </w:rPr>
            </w:pPr>
            <w:r>
              <w:rPr>
                <w:sz w:val="24"/>
              </w:rPr>
              <w:t>Аксессуары для желобов</w:t>
            </w:r>
          </w:p>
        </w:tc>
      </w:tr>
      <w:tr>
        <w:trPr>
          <w:trHeight w:val="14345" w:hRule="atLeast"/>
          <w:cantSplit w:val="true"/>
        </w:trPr>
        <w:tc>
          <w:tcPr>
            <w:tcW w:w="6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4766310</wp:posOffset>
                  </wp:positionH>
                  <wp:positionV relativeFrom="page">
                    <wp:posOffset>1371600</wp:posOffset>
                  </wp:positionV>
                  <wp:extent cx="1525270" cy="877824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" r="-3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877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848350</wp:posOffset>
                      </wp:positionH>
                      <wp:positionV relativeFrom="paragraph">
                        <wp:posOffset>1371600</wp:posOffset>
                      </wp:positionV>
                      <wp:extent cx="487680" cy="3556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8pt;mso-wrap-distance-left:9.05pt;mso-wrap-distance-right:9.05pt;mso-wrap-distance-top:0pt;mso-wrap-distance-bottom:0pt;margin-top:108pt;mso-position-vertical-relative:text;margin-left:460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848350</wp:posOffset>
                      </wp:positionH>
                      <wp:positionV relativeFrom="paragraph">
                        <wp:posOffset>365760</wp:posOffset>
                      </wp:positionV>
                      <wp:extent cx="487680" cy="3556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8pt;mso-wrap-distance-left:9.05pt;mso-wrap-distance-right:9.05pt;mso-wrap-distance-top:0pt;mso-wrap-distance-bottom:0pt;margin-top:28.8pt;mso-position-vertical-relative:text;margin-left:460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848350</wp:posOffset>
                      </wp:positionH>
                      <wp:positionV relativeFrom="paragraph">
                        <wp:posOffset>4297680</wp:posOffset>
                      </wp:positionV>
                      <wp:extent cx="487680" cy="3556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8pt;mso-wrap-distance-left:9.05pt;mso-wrap-distance-right:9.05pt;mso-wrap-distance-top:0pt;mso-wrap-distance-bottom:0pt;margin-top:338.4pt;mso-position-vertical-relative:text;margin-left:460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848350</wp:posOffset>
                      </wp:positionH>
                      <wp:positionV relativeFrom="paragraph">
                        <wp:posOffset>2651760</wp:posOffset>
                      </wp:positionV>
                      <wp:extent cx="487680" cy="3556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8pt;mso-wrap-distance-left:9.05pt;mso-wrap-distance-right:9.05pt;mso-wrap-distance-top:0pt;mso-wrap-distance-bottom:0pt;margin-top:208.8pt;mso-position-vertical-relative:text;margin-left:460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848350</wp:posOffset>
                      </wp:positionH>
                      <wp:positionV relativeFrom="paragraph">
                        <wp:posOffset>5669280</wp:posOffset>
                      </wp:positionV>
                      <wp:extent cx="487680" cy="3556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8pt;mso-wrap-distance-left:9.05pt;mso-wrap-distance-right:9.05pt;mso-wrap-distance-top:0pt;mso-wrap-distance-bottom:0pt;margin-top:446.4pt;mso-position-vertical-relative:text;margin-left:460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848350</wp:posOffset>
                      </wp:positionH>
                      <wp:positionV relativeFrom="paragraph">
                        <wp:posOffset>7223760</wp:posOffset>
                      </wp:positionV>
                      <wp:extent cx="487680" cy="3556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8pt;mso-wrap-distance-left:9.05pt;mso-wrap-distance-right:9.05pt;mso-wrap-distance-top:0pt;mso-wrap-distance-bottom:0pt;margin-top:568.8pt;mso-position-vertical-relative:text;margin-left:460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848350</wp:posOffset>
                      </wp:positionH>
                      <wp:positionV relativeFrom="paragraph">
                        <wp:posOffset>8595360</wp:posOffset>
                      </wp:positionV>
                      <wp:extent cx="487680" cy="3556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8pt;mso-wrap-distance-left:9.05pt;mso-wrap-distance-right:9.05pt;mso-wrap-distance-top:0pt;mso-wrap-distance-bottom:0pt;margin-top:676.8pt;mso-position-vertical-relative:text;margin-left:460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64" w:leader="none"/>
              </w:tabs>
              <w:ind w:left="864" w:right="220" w:hanging="426"/>
              <w:rPr>
                <w:b/>
                <w:b/>
              </w:rPr>
            </w:pPr>
            <w:r>
              <w:rPr>
                <w:b/>
              </w:rPr>
              <w:t>Кронштейн металлический, сверхкороткий.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  <w:t>Длина «ручки кронштейна» – т. е. той части кронштейна, которая непосредственно крепится к поверхности стены, 39мм.</w:t>
            </w:r>
          </w:p>
          <w:p>
            <w:pPr>
              <w:pStyle w:val="TextBodyIndent"/>
              <w:ind w:right="220" w:firstLine="438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Поставляются кронштейны из гальванизированного металла, или с пластиковым покрытием стандартных цветов предназначенные для желобов № 10, 11 и 12. Изготовлены из металлической пластины 25*4мм для желобов № 10 и 11, а для желоба № 12 из пластины 25*5мм. Обычно применяются на вертикальных карнизах.</w:t>
            </w:r>
          </w:p>
          <w:p>
            <w:pPr>
              <w:pStyle w:val="TextBodyIndent"/>
              <w:ind w:right="220" w:firstLine="7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64" w:leader="none"/>
              </w:tabs>
              <w:ind w:left="864" w:right="220" w:hanging="426"/>
              <w:rPr>
                <w:b/>
                <w:b/>
              </w:rPr>
            </w:pPr>
            <w:r>
              <w:rPr>
                <w:b/>
              </w:rPr>
              <w:t>Кронштейн металлический, короткий.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  <w:t>Длина «ручки кронштейна» – 190мм.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  <w:t>Поставляются кронштейны из гальванизированного металла, или с пластиковым покрытием стандартных цветов предназначенные для желобов № 10, 11 и 12. Изготовлены из металлической пластины 25*4мм для желобов № 10 и 11, а для желоба № 12 из пластины 25*5мм. Обычно используются на рулонных кровельных материалах.</w:t>
            </w:r>
          </w:p>
          <w:p>
            <w:pPr>
              <w:pStyle w:val="TextBodyIndent"/>
              <w:ind w:right="220" w:firstLine="72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64" w:leader="none"/>
              </w:tabs>
              <w:ind w:left="864" w:right="220" w:hanging="426"/>
              <w:rPr>
                <w:b/>
                <w:b/>
              </w:rPr>
            </w:pPr>
            <w:r>
              <w:rPr>
                <w:b/>
              </w:rPr>
              <w:t>Кронштейн металлический, длинный.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  <w:t>Длина «ручки кронштейна» – 315мм.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  <w:t>Поставляются кронштейны из гальванизированного металла, или с пластиковым покрытием стандартных цветов предназначенные для желобов № 10, 11 и 12. Изготовлены из металлической пластины 25*4мм для желобов № 10 и 11, а для желоба № 12 из пластины 25*5мм. Обычно применяются для крепления к поперечной балке каркаса, на которую укладывается черепица.</w:t>
            </w:r>
          </w:p>
          <w:p>
            <w:pPr>
              <w:pStyle w:val="TextBodyIndent"/>
              <w:ind w:right="220" w:firstLine="72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64" w:leader="none"/>
              </w:tabs>
              <w:ind w:left="864" w:right="220" w:hanging="426"/>
              <w:rPr>
                <w:b/>
                <w:b/>
              </w:rPr>
            </w:pPr>
            <w:r>
              <w:rPr>
                <w:b/>
              </w:rPr>
              <w:t>Кронштейн металлический, сверхдлинный.</w:t>
            </w:r>
          </w:p>
          <w:p>
            <w:pPr>
              <w:pStyle w:val="TextBodyIndent"/>
              <w:ind w:right="220" w:firstLine="720"/>
              <w:rPr/>
            </w:pPr>
            <w:r>
              <w:rPr/>
              <w:t>Длина «ручки кронштейна» – 370мм.</w:t>
            </w:r>
          </w:p>
          <w:p>
            <w:pPr>
              <w:pStyle w:val="TextBodyIndent"/>
              <w:ind w:right="220" w:firstLine="720"/>
              <w:rPr/>
            </w:pPr>
            <w:r>
              <w:rPr/>
              <w:t>Поставляются кронштейны из гальванизированного металла, или с пластиковым покрытием стандартных цветов предназначенные для желобов № 10, 11 и 12. Изготовлены из металлической пластины 25*4мм для желобов № 10 и 11, а для желоба № 12 из пластины 25*5мм. Обычно применяются на крышах с бетонным покрытием.</w:t>
            </w:r>
          </w:p>
          <w:p>
            <w:pPr>
              <w:pStyle w:val="TextBodyIndent"/>
              <w:ind w:right="220" w:firstLine="72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ind w:left="1080" w:right="220" w:hanging="360"/>
              <w:rPr>
                <w:b/>
                <w:b/>
              </w:rPr>
            </w:pPr>
            <w:r>
              <w:rPr>
                <w:b/>
              </w:rPr>
              <w:t>Пластиковая насадка-крючок.</w:t>
            </w:r>
          </w:p>
          <w:p>
            <w:pPr>
              <w:pStyle w:val="TextBodyIndent"/>
              <w:ind w:right="220" w:firstLine="720"/>
              <w:rPr/>
            </w:pPr>
            <w:r>
              <w:rPr/>
              <w:t>Применяется при  ремонте здания, и устанавливается на уже существующие кронштейны в случае повреждения или отсутствия загиба на конце старого кронштейна. Такая пластиковая насадка подходит к большинству типов кронштейнов любого образца.</w:t>
            </w:r>
          </w:p>
          <w:p>
            <w:pPr>
              <w:pStyle w:val="TextBodyIndent"/>
              <w:ind w:right="220" w:firstLine="720"/>
              <w:rPr/>
            </w:pPr>
            <w:r>
              <w:rPr/>
              <w:t>Изготовлена из полиамида (нилона) и поставляется любого стандартного цвета.</w:t>
            </w:r>
          </w:p>
          <w:p>
            <w:pPr>
              <w:pStyle w:val="TextBodyIndent"/>
              <w:ind w:right="220" w:firstLine="720"/>
              <w:rPr/>
            </w:pPr>
            <w:r>
              <w:rPr/>
              <w:t>Подробнее см. раздел 10.1 - 4.</w:t>
            </w:r>
          </w:p>
          <w:p>
            <w:pPr>
              <w:pStyle w:val="TextBodyIndent"/>
              <w:ind w:right="220" w:firstLine="72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ind w:left="1080" w:right="220" w:hanging="360"/>
              <w:rPr>
                <w:b/>
                <w:b/>
              </w:rPr>
            </w:pPr>
            <w:r>
              <w:rPr>
                <w:b/>
              </w:rPr>
              <w:t>Дополнительная деталь для кронштейна.</w:t>
            </w:r>
          </w:p>
          <w:p>
            <w:pPr>
              <w:pStyle w:val="TextBodyIndent"/>
              <w:ind w:right="220" w:firstLine="720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 xml:space="preserve">Устанавливается на старый кронштейн, или гальванизированный кронштейн </w:t>
            </w:r>
            <w:r>
              <w:rPr>
                <w:lang w:val="en-US"/>
              </w:rPr>
              <w:t>Plastmo</w:t>
            </w:r>
            <w:r>
              <w:rPr/>
              <w:t xml:space="preserve"> </w:t>
            </w:r>
            <w:r>
              <w:rPr>
                <w:lang w:val="en-US"/>
              </w:rPr>
              <w:t>Polska</w:t>
            </w:r>
            <w:r>
              <w:rPr/>
              <w:t xml:space="preserve">, и поставляется того же цвета, что и существующий кронштейн. Поставляется для желобов № 10 и 11. При установке на уже существующий кронштейн используется встроенный крючок. При установке на гальванизированный кронштейн </w:t>
            </w:r>
            <w:r>
              <w:rPr>
                <w:lang w:val="en-US"/>
              </w:rPr>
              <w:t>Plastmo</w:t>
            </w:r>
            <w:r>
              <w:rPr/>
              <w:t xml:space="preserve"> </w:t>
            </w:r>
            <w:r>
              <w:rPr>
                <w:lang w:val="en-US"/>
              </w:rPr>
              <w:t>Polska</w:t>
            </w:r>
            <w:r>
              <w:rPr/>
              <w:t xml:space="preserve"> встроенный крючок необходимо снять до установки желобов.</w:t>
            </w:r>
          </w:p>
          <w:p>
            <w:pPr>
              <w:pStyle w:val="TextBodyIndent"/>
              <w:ind w:right="220" w:firstLine="7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rFonts w:ascii="Times New Roman" w:hAnsi="Times New Roman" w:cs="Times New Roman"/>
                <w:sz w:val="1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0"/>
                <w:lang w:val="ru-RU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0"/>
                <w:lang w:val="ru-RU"/>
              </w:rPr>
            </w:pPr>
            <w:r>
              <w:rPr>
                <w:rFonts w:cs="Bookman Old Style" w:ascii="Bookman Old Style" w:hAnsi="Bookman Old Style"/>
                <w:sz w:val="1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1938"/>
        <w:gridCol w:w="1606"/>
      </w:tblGrid>
      <w:tr>
        <w:trPr>
          <w:trHeight w:val="548" w:hRule="atLeast"/>
          <w:cantSplit w:val="true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man Old Style" w:hAnsi="Bookman Old Style" w:cs="Bookman Old Style"/>
                <w:b/>
                <w:b/>
                <w:color w:val="0000FF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76200</wp:posOffset>
                      </wp:positionV>
                      <wp:extent cx="366395" cy="224790"/>
                      <wp:effectExtent l="635" t="1270" r="1270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224640"/>
                                <a:chOff x="0" y="0"/>
                                <a:chExt cx="36648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560"/>
                                  <a:ext cx="3423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30" h="4373">
                                      <a:moveTo>
                                        <a:pt x="0" y="0"/>
                                      </a:moveTo>
                                      <a:lnTo>
                                        <a:pt x="6" y="912"/>
                                      </a:lnTo>
                                      <a:lnTo>
                                        <a:pt x="77" y="1605"/>
                                      </a:lnTo>
                                      <a:lnTo>
                                        <a:pt x="286" y="2272"/>
                                      </a:lnTo>
                                      <a:lnTo>
                                        <a:pt x="623" y="2882"/>
                                      </a:lnTo>
                                      <a:lnTo>
                                        <a:pt x="1076" y="3413"/>
                                      </a:lnTo>
                                      <a:lnTo>
                                        <a:pt x="1626" y="3842"/>
                                      </a:lnTo>
                                      <a:lnTo>
                                        <a:pt x="2249" y="4153"/>
                                      </a:lnTo>
                                      <a:lnTo>
                                        <a:pt x="2924" y="4332"/>
                                      </a:lnTo>
                                      <a:lnTo>
                                        <a:pt x="3619" y="4373"/>
                                      </a:lnTo>
                                      <a:lnTo>
                                        <a:pt x="4310" y="4274"/>
                                      </a:lnTo>
                                      <a:lnTo>
                                        <a:pt x="4966" y="4039"/>
                                      </a:lnTo>
                                      <a:lnTo>
                                        <a:pt x="5562" y="3676"/>
                                      </a:lnTo>
                                      <a:lnTo>
                                        <a:pt x="6073" y="3202"/>
                                      </a:lnTo>
                                      <a:lnTo>
                                        <a:pt x="6480" y="2636"/>
                                      </a:lnTo>
                                      <a:lnTo>
                                        <a:pt x="6766" y="1999"/>
                                      </a:lnTo>
                                      <a:lnTo>
                                        <a:pt x="6918" y="1318"/>
                                      </a:lnTo>
                                      <a:lnTo>
                                        <a:pt x="6930" y="620"/>
                                      </a:lnTo>
                                      <a:lnTo>
                                        <a:pt x="6809" y="476"/>
                                      </a:lnTo>
                                      <a:lnTo>
                                        <a:pt x="6628" y="429"/>
                                      </a:lnTo>
                                      <a:lnTo>
                                        <a:pt x="6149" y="4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5840"/>
                                  <a:ext cx="5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265">
                                      <a:moveTo>
                                        <a:pt x="111" y="0"/>
                                      </a:moveTo>
                                      <a:lnTo>
                                        <a:pt x="32" y="47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32" y="219"/>
                                      </a:lnTo>
                                      <a:lnTo>
                                        <a:pt x="111" y="2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0"/>
                                  <a:ext cx="864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4" h="907">
                                      <a:moveTo>
                                        <a:pt x="501" y="321"/>
                                      </a:moveTo>
                                      <a:lnTo>
                                        <a:pt x="1754" y="321"/>
                                      </a:lnTo>
                                      <a:lnTo>
                                        <a:pt x="1754" y="1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188" y="83"/>
                                      </a:lnTo>
                                      <a:lnTo>
                                        <a:pt x="44" y="254"/>
                                      </a:lnTo>
                                      <a:lnTo>
                                        <a:pt x="0" y="474"/>
                                      </a:lnTo>
                                      <a:lnTo>
                                        <a:pt x="65" y="687"/>
                                      </a:lnTo>
                                      <a:lnTo>
                                        <a:pt x="223" y="844"/>
                                      </a:lnTo>
                                      <a:lnTo>
                                        <a:pt x="438" y="907"/>
                                      </a:lnTo>
                                      <a:lnTo>
                                        <a:pt x="780" y="90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280"/>
                                  <a:ext cx="8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227">
                                      <a:moveTo>
                                        <a:pt x="170" y="227"/>
                                      </a:moveTo>
                                      <a:lnTo>
                                        <a:pt x="140" y="7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2560"/>
                                  <a:ext cx="3060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96" h="3086">
                                      <a:moveTo>
                                        <a:pt x="0" y="0"/>
                                      </a:moveTo>
                                      <a:lnTo>
                                        <a:pt x="62" y="599"/>
                                      </a:lnTo>
                                      <a:lnTo>
                                        <a:pt x="237" y="1175"/>
                                      </a:lnTo>
                                      <a:lnTo>
                                        <a:pt x="521" y="1706"/>
                                      </a:lnTo>
                                      <a:lnTo>
                                        <a:pt x="901" y="2171"/>
                                      </a:lnTo>
                                      <a:lnTo>
                                        <a:pt x="1364" y="2555"/>
                                      </a:lnTo>
                                      <a:lnTo>
                                        <a:pt x="1893" y="2842"/>
                                      </a:lnTo>
                                      <a:lnTo>
                                        <a:pt x="2467" y="3021"/>
                                      </a:lnTo>
                                      <a:lnTo>
                                        <a:pt x="3064" y="3086"/>
                                      </a:lnTo>
                                      <a:lnTo>
                                        <a:pt x="3663" y="3034"/>
                                      </a:lnTo>
                                      <a:lnTo>
                                        <a:pt x="4241" y="2868"/>
                                      </a:lnTo>
                                      <a:lnTo>
                                        <a:pt x="4776" y="2593"/>
                                      </a:lnTo>
                                      <a:lnTo>
                                        <a:pt x="5248" y="2219"/>
                                      </a:lnTo>
                                      <a:lnTo>
                                        <a:pt x="5638" y="1762"/>
                                      </a:lnTo>
                                      <a:lnTo>
                                        <a:pt x="5933" y="1237"/>
                                      </a:lnTo>
                                      <a:lnTo>
                                        <a:pt x="6121" y="665"/>
                                      </a:lnTo>
                                      <a:lnTo>
                                        <a:pt x="6196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75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20320"/>
                                  <a:ext cx="68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6" h="99">
                                      <a:moveTo>
                                        <a:pt x="1386" y="0"/>
                                      </a:moveTo>
                                      <a:lnTo>
                                        <a:pt x="0" y="58"/>
                                      </a:lnTo>
                                      <a:lnTo>
                                        <a:pt x="695" y="99"/>
                                      </a:lnTo>
                                      <a:lnTo>
                                        <a:pt x="13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20320"/>
                                  <a:ext cx="68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6" h="99">
                                      <a:moveTo>
                                        <a:pt x="1386" y="0"/>
                                      </a:moveTo>
                                      <a:lnTo>
                                        <a:pt x="0" y="58"/>
                                      </a:lnTo>
                                      <a:lnTo>
                                        <a:pt x="695" y="99"/>
                                      </a:lnTo>
                                      <a:lnTo>
                                        <a:pt x="13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14560"/>
                                  <a:ext cx="10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1" h="179">
                                      <a:moveTo>
                                        <a:pt x="0" y="0"/>
                                      </a:moveTo>
                                      <a:lnTo>
                                        <a:pt x="675" y="179"/>
                                      </a:lnTo>
                                      <a:lnTo>
                                        <a:pt x="2061" y="12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14560"/>
                                  <a:ext cx="10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1" h="179">
                                      <a:moveTo>
                                        <a:pt x="0" y="0"/>
                                      </a:moveTo>
                                      <a:lnTo>
                                        <a:pt x="675" y="179"/>
                                      </a:lnTo>
                                      <a:lnTo>
                                        <a:pt x="2061" y="12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8800"/>
                                  <a:ext cx="1339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7" h="235">
                                      <a:moveTo>
                                        <a:pt x="2717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2061" y="235"/>
                                      </a:lnTo>
                                      <a:lnTo>
                                        <a:pt x="27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8800"/>
                                  <a:ext cx="1339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7" h="235">
                                      <a:moveTo>
                                        <a:pt x="2717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2061" y="235"/>
                                      </a:lnTo>
                                      <a:lnTo>
                                        <a:pt x="27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5920"/>
                                  <a:ext cx="1339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7" h="170">
                                      <a:moveTo>
                                        <a:pt x="1217" y="0"/>
                                      </a:moveTo>
                                      <a:lnTo>
                                        <a:pt x="0" y="170"/>
                                      </a:lnTo>
                                      <a:lnTo>
                                        <a:pt x="2717" y="56"/>
                                      </a:lnTo>
                                      <a:lnTo>
                                        <a:pt x="12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5920"/>
                                  <a:ext cx="1339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7" h="170">
                                      <a:moveTo>
                                        <a:pt x="1217" y="0"/>
                                      </a:moveTo>
                                      <a:lnTo>
                                        <a:pt x="0" y="170"/>
                                      </a:lnTo>
                                      <a:lnTo>
                                        <a:pt x="2717" y="56"/>
                                      </a:lnTo>
                                      <a:lnTo>
                                        <a:pt x="12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03040"/>
                                  <a:ext cx="73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0" h="108">
                                      <a:moveTo>
                                        <a:pt x="599" y="0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1500" y="108"/>
                                      </a:lnTo>
                                      <a:lnTo>
                                        <a:pt x="5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03040"/>
                                  <a:ext cx="73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0" h="108">
                                      <a:moveTo>
                                        <a:pt x="599" y="0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1500" y="108"/>
                                      </a:lnTo>
                                      <a:lnTo>
                                        <a:pt x="5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2680"/>
                                  <a:ext cx="597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235">
                                      <a:moveTo>
                                        <a:pt x="620" y="0"/>
                                      </a:moveTo>
                                      <a:lnTo>
                                        <a:pt x="0" y="235"/>
                                      </a:lnTo>
                                      <a:lnTo>
                                        <a:pt x="1217" y="65"/>
                                      </a:lnTo>
                                      <a:lnTo>
                                        <a:pt x="6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2680"/>
                                  <a:ext cx="597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235">
                                      <a:moveTo>
                                        <a:pt x="620" y="0"/>
                                      </a:moveTo>
                                      <a:lnTo>
                                        <a:pt x="0" y="235"/>
                                      </a:lnTo>
                                      <a:lnTo>
                                        <a:pt x="1217" y="65"/>
                                      </a:lnTo>
                                      <a:lnTo>
                                        <a:pt x="6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9440"/>
                                  <a:ext cx="60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311">
                                      <a:moveTo>
                                        <a:pt x="0" y="0"/>
                                      </a:moveTo>
                                      <a:lnTo>
                                        <a:pt x="623" y="311"/>
                                      </a:lnTo>
                                      <a:lnTo>
                                        <a:pt x="1243" y="7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9440"/>
                                  <a:ext cx="60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311">
                                      <a:moveTo>
                                        <a:pt x="0" y="0"/>
                                      </a:moveTo>
                                      <a:lnTo>
                                        <a:pt x="623" y="311"/>
                                      </a:lnTo>
                                      <a:lnTo>
                                        <a:pt x="1243" y="7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95480"/>
                                  <a:ext cx="442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1" h="274">
                                      <a:moveTo>
                                        <a:pt x="578" y="0"/>
                                      </a:moveTo>
                                      <a:lnTo>
                                        <a:pt x="0" y="166"/>
                                      </a:lnTo>
                                      <a:lnTo>
                                        <a:pt x="901" y="274"/>
                                      </a:lnTo>
                                      <a:lnTo>
                                        <a:pt x="5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95480"/>
                                  <a:ext cx="442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1" h="274">
                                      <a:moveTo>
                                        <a:pt x="578" y="0"/>
                                      </a:moveTo>
                                      <a:lnTo>
                                        <a:pt x="0" y="166"/>
                                      </a:lnTo>
                                      <a:lnTo>
                                        <a:pt x="901" y="274"/>
                                      </a:lnTo>
                                      <a:lnTo>
                                        <a:pt x="57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3680"/>
                                  <a:ext cx="60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179">
                                      <a:moveTo>
                                        <a:pt x="669" y="0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1243" y="179"/>
                                      </a:lnTo>
                                      <a:lnTo>
                                        <a:pt x="6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3680"/>
                                  <a:ext cx="60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179">
                                      <a:moveTo>
                                        <a:pt x="669" y="0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1243" y="179"/>
                                      </a:lnTo>
                                      <a:lnTo>
                                        <a:pt x="6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91160"/>
                                  <a:ext cx="450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" h="363">
                                      <a:moveTo>
                                        <a:pt x="919" y="0"/>
                                      </a:moveTo>
                                      <a:lnTo>
                                        <a:pt x="0" y="89"/>
                                      </a:lnTo>
                                      <a:lnTo>
                                        <a:pt x="323" y="363"/>
                                      </a:lnTo>
                                      <a:lnTo>
                                        <a:pt x="9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91160"/>
                                  <a:ext cx="450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" h="363">
                                      <a:moveTo>
                                        <a:pt x="919" y="0"/>
                                      </a:moveTo>
                                      <a:lnTo>
                                        <a:pt x="0" y="89"/>
                                      </a:lnTo>
                                      <a:lnTo>
                                        <a:pt x="323" y="363"/>
                                      </a:lnTo>
                                      <a:lnTo>
                                        <a:pt x="9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81440"/>
                                  <a:ext cx="450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" h="275">
                                      <a:moveTo>
                                        <a:pt x="535" y="0"/>
                                      </a:moveTo>
                                      <a:lnTo>
                                        <a:pt x="0" y="275"/>
                                      </a:lnTo>
                                      <a:lnTo>
                                        <a:pt x="919" y="186"/>
                                      </a:lnTo>
                                      <a:lnTo>
                                        <a:pt x="5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81440"/>
                                  <a:ext cx="450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" h="275">
                                      <a:moveTo>
                                        <a:pt x="535" y="0"/>
                                      </a:moveTo>
                                      <a:lnTo>
                                        <a:pt x="0" y="275"/>
                                      </a:lnTo>
                                      <a:lnTo>
                                        <a:pt x="919" y="186"/>
                                      </a:lnTo>
                                      <a:lnTo>
                                        <a:pt x="5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79640"/>
                                  <a:ext cx="331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9" h="390">
                                      <a:moveTo>
                                        <a:pt x="140" y="0"/>
                                      </a:moveTo>
                                      <a:lnTo>
                                        <a:pt x="0" y="390"/>
                                      </a:lnTo>
                                      <a:lnTo>
                                        <a:pt x="669" y="287"/>
                                      </a:lnTo>
                                      <a:lnTo>
                                        <a:pt x="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79640"/>
                                  <a:ext cx="331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9" h="390">
                                      <a:moveTo>
                                        <a:pt x="140" y="0"/>
                                      </a:moveTo>
                                      <a:lnTo>
                                        <a:pt x="0" y="390"/>
                                      </a:lnTo>
                                      <a:lnTo>
                                        <a:pt x="669" y="287"/>
                                      </a:lnTo>
                                      <a:lnTo>
                                        <a:pt x="1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7784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429">
                                      <a:moveTo>
                                        <a:pt x="0" y="0"/>
                                      </a:moveTo>
                                      <a:lnTo>
                                        <a:pt x="550" y="429"/>
                                      </a:lnTo>
                                      <a:lnTo>
                                        <a:pt x="690" y="3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7784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429">
                                      <a:moveTo>
                                        <a:pt x="0" y="0"/>
                                      </a:moveTo>
                                      <a:lnTo>
                                        <a:pt x="550" y="429"/>
                                      </a:lnTo>
                                      <a:lnTo>
                                        <a:pt x="690" y="3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67040"/>
                                  <a:ext cx="43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474">
                                      <a:moveTo>
                                        <a:pt x="895" y="0"/>
                                      </a:moveTo>
                                      <a:lnTo>
                                        <a:pt x="0" y="288"/>
                                      </a:lnTo>
                                      <a:lnTo>
                                        <a:pt x="384" y="474"/>
                                      </a:lnTo>
                                      <a:lnTo>
                                        <a:pt x="8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67040"/>
                                  <a:ext cx="43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474">
                                      <a:moveTo>
                                        <a:pt x="895" y="0"/>
                                      </a:moveTo>
                                      <a:lnTo>
                                        <a:pt x="0" y="288"/>
                                      </a:lnTo>
                                      <a:lnTo>
                                        <a:pt x="384" y="474"/>
                                      </a:lnTo>
                                      <a:lnTo>
                                        <a:pt x="8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63080"/>
                                  <a:ext cx="439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374">
                                      <a:moveTo>
                                        <a:pt x="472" y="0"/>
                                      </a:moveTo>
                                      <a:lnTo>
                                        <a:pt x="0" y="374"/>
                                      </a:lnTo>
                                      <a:lnTo>
                                        <a:pt x="895" y="86"/>
                                      </a:lnTo>
                                      <a:lnTo>
                                        <a:pt x="4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63080"/>
                                  <a:ext cx="439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374">
                                      <a:moveTo>
                                        <a:pt x="472" y="0"/>
                                      </a:moveTo>
                                      <a:lnTo>
                                        <a:pt x="0" y="374"/>
                                      </a:lnTo>
                                      <a:lnTo>
                                        <a:pt x="895" y="86"/>
                                      </a:lnTo>
                                      <a:lnTo>
                                        <a:pt x="4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60560"/>
                                  <a:ext cx="334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384">
                                      <a:moveTo>
                                        <a:pt x="227" y="0"/>
                                      </a:moveTo>
                                      <a:lnTo>
                                        <a:pt x="0" y="345"/>
                                      </a:lnTo>
                                      <a:lnTo>
                                        <a:pt x="690" y="384"/>
                                      </a:lnTo>
                                      <a:lnTo>
                                        <a:pt x="2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60560"/>
                                  <a:ext cx="334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384">
                                      <a:moveTo>
                                        <a:pt x="227" y="0"/>
                                      </a:moveTo>
                                      <a:lnTo>
                                        <a:pt x="0" y="345"/>
                                      </a:lnTo>
                                      <a:lnTo>
                                        <a:pt x="690" y="384"/>
                                      </a:lnTo>
                                      <a:lnTo>
                                        <a:pt x="2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51200"/>
                                  <a:ext cx="33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531">
                                      <a:moveTo>
                                        <a:pt x="0" y="0"/>
                                      </a:moveTo>
                                      <a:lnTo>
                                        <a:pt x="453" y="531"/>
                                      </a:lnTo>
                                      <a:lnTo>
                                        <a:pt x="680" y="18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51200"/>
                                  <a:ext cx="33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531">
                                      <a:moveTo>
                                        <a:pt x="0" y="0"/>
                                      </a:moveTo>
                                      <a:lnTo>
                                        <a:pt x="453" y="531"/>
                                      </a:lnTo>
                                      <a:lnTo>
                                        <a:pt x="680" y="18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40400"/>
                                  <a:ext cx="208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543">
                                      <a:moveTo>
                                        <a:pt x="390" y="0"/>
                                      </a:moveTo>
                                      <a:lnTo>
                                        <a:pt x="0" y="457"/>
                                      </a:lnTo>
                                      <a:lnTo>
                                        <a:pt x="423" y="543"/>
                                      </a:lnTo>
                                      <a:lnTo>
                                        <a:pt x="3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40400"/>
                                  <a:ext cx="208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543">
                                      <a:moveTo>
                                        <a:pt x="390" y="0"/>
                                      </a:moveTo>
                                      <a:lnTo>
                                        <a:pt x="0" y="457"/>
                                      </a:lnTo>
                                      <a:lnTo>
                                        <a:pt x="423" y="543"/>
                                      </a:lnTo>
                                      <a:lnTo>
                                        <a:pt x="3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38960"/>
                                  <a:ext cx="21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66">
                                      <a:moveTo>
                                        <a:pt x="440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33" y="566"/>
                                      </a:lnTo>
                                      <a:lnTo>
                                        <a:pt x="4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38960"/>
                                  <a:ext cx="21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66">
                                      <a:moveTo>
                                        <a:pt x="440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33" y="566"/>
                                      </a:lnTo>
                                      <a:lnTo>
                                        <a:pt x="4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37160"/>
                                  <a:ext cx="33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465">
                                      <a:moveTo>
                                        <a:pt x="300" y="0"/>
                                      </a:moveTo>
                                      <a:lnTo>
                                        <a:pt x="0" y="279"/>
                                      </a:lnTo>
                                      <a:lnTo>
                                        <a:pt x="680" y="465"/>
                                      </a:lnTo>
                                      <a:lnTo>
                                        <a:pt x="3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37160"/>
                                  <a:ext cx="33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465">
                                      <a:moveTo>
                                        <a:pt x="300" y="0"/>
                                      </a:moveTo>
                                      <a:lnTo>
                                        <a:pt x="0" y="279"/>
                                      </a:lnTo>
                                      <a:lnTo>
                                        <a:pt x="680" y="465"/>
                                      </a:lnTo>
                                      <a:lnTo>
                                        <a:pt x="3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20600"/>
                                  <a:ext cx="309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610">
                                      <a:moveTo>
                                        <a:pt x="0" y="0"/>
                                      </a:moveTo>
                                      <a:lnTo>
                                        <a:pt x="337" y="610"/>
                                      </a:lnTo>
                                      <a:lnTo>
                                        <a:pt x="637" y="33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20600"/>
                                  <a:ext cx="309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610">
                                      <a:moveTo>
                                        <a:pt x="0" y="0"/>
                                      </a:moveTo>
                                      <a:lnTo>
                                        <a:pt x="337" y="610"/>
                                      </a:lnTo>
                                      <a:lnTo>
                                        <a:pt x="637" y="33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14480"/>
                                  <a:ext cx="216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25">
                                      <a:moveTo>
                                        <a:pt x="295" y="0"/>
                                      </a:moveTo>
                                      <a:lnTo>
                                        <a:pt x="0" y="525"/>
                                      </a:lnTo>
                                      <a:lnTo>
                                        <a:pt x="440" y="502"/>
                                      </a:lnTo>
                                      <a:lnTo>
                                        <a:pt x="2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14480"/>
                                  <a:ext cx="216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25">
                                      <a:moveTo>
                                        <a:pt x="295" y="0"/>
                                      </a:moveTo>
                                      <a:lnTo>
                                        <a:pt x="0" y="525"/>
                                      </a:lnTo>
                                      <a:lnTo>
                                        <a:pt x="440" y="502"/>
                                      </a:lnTo>
                                      <a:lnTo>
                                        <a:pt x="2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11240"/>
                                  <a:ext cx="309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531">
                                      <a:moveTo>
                                        <a:pt x="353" y="0"/>
                                      </a:moveTo>
                                      <a:lnTo>
                                        <a:pt x="0" y="200"/>
                                      </a:lnTo>
                                      <a:lnTo>
                                        <a:pt x="637" y="531"/>
                                      </a:lnTo>
                                      <a:lnTo>
                                        <a:pt x="3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11240"/>
                                  <a:ext cx="309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531">
                                      <a:moveTo>
                                        <a:pt x="353" y="0"/>
                                      </a:moveTo>
                                      <a:lnTo>
                                        <a:pt x="0" y="200"/>
                                      </a:lnTo>
                                      <a:lnTo>
                                        <a:pt x="637" y="531"/>
                                      </a:lnTo>
                                      <a:lnTo>
                                        <a:pt x="3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107280"/>
                                  <a:ext cx="208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637">
                                      <a:moveTo>
                                        <a:pt x="431" y="0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145" y="637"/>
                                      </a:lnTo>
                                      <a:lnTo>
                                        <a:pt x="4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107280"/>
                                  <a:ext cx="208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637">
                                      <a:moveTo>
                                        <a:pt x="431" y="0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145" y="637"/>
                                      </a:lnTo>
                                      <a:lnTo>
                                        <a:pt x="4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7480"/>
                                  <a:ext cx="273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667">
                                      <a:moveTo>
                                        <a:pt x="0" y="0"/>
                                      </a:moveTo>
                                      <a:lnTo>
                                        <a:pt x="209" y="667"/>
                                      </a:lnTo>
                                      <a:lnTo>
                                        <a:pt x="562" y="4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7480"/>
                                  <a:ext cx="273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667">
                                      <a:moveTo>
                                        <a:pt x="0" y="0"/>
                                      </a:moveTo>
                                      <a:lnTo>
                                        <a:pt x="209" y="667"/>
                                      </a:lnTo>
                                      <a:lnTo>
                                        <a:pt x="562" y="46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85680"/>
                                  <a:ext cx="208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572">
                                      <a:moveTo>
                                        <a:pt x="188" y="0"/>
                                      </a:moveTo>
                                      <a:lnTo>
                                        <a:pt x="0" y="572"/>
                                      </a:lnTo>
                                      <a:lnTo>
                                        <a:pt x="431" y="437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85680"/>
                                  <a:ext cx="208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572">
                                      <a:moveTo>
                                        <a:pt x="188" y="0"/>
                                      </a:moveTo>
                                      <a:lnTo>
                                        <a:pt x="0" y="572"/>
                                      </a:lnTo>
                                      <a:lnTo>
                                        <a:pt x="431" y="437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2440"/>
                                  <a:ext cx="27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576">
                                      <a:moveTo>
                                        <a:pt x="387" y="0"/>
                                      </a:moveTo>
                                      <a:lnTo>
                                        <a:pt x="0" y="109"/>
                                      </a:lnTo>
                                      <a:lnTo>
                                        <a:pt x="562" y="576"/>
                                      </a:lnTo>
                                      <a:lnTo>
                                        <a:pt x="3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2440"/>
                                  <a:ext cx="27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576">
                                      <a:moveTo>
                                        <a:pt x="387" y="0"/>
                                      </a:moveTo>
                                      <a:lnTo>
                                        <a:pt x="0" y="109"/>
                                      </a:lnTo>
                                      <a:lnTo>
                                        <a:pt x="562" y="576"/>
                                      </a:lnTo>
                                      <a:lnTo>
                                        <a:pt x="3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73800"/>
                                  <a:ext cx="190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681">
                                      <a:moveTo>
                                        <a:pt x="395" y="0"/>
                                      </a:moveTo>
                                      <a:lnTo>
                                        <a:pt x="0" y="244"/>
                                      </a:lnTo>
                                      <a:lnTo>
                                        <a:pt x="243" y="681"/>
                                      </a:lnTo>
                                      <a:lnTo>
                                        <a:pt x="3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73800"/>
                                  <a:ext cx="190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681">
                                      <a:moveTo>
                                        <a:pt x="395" y="0"/>
                                      </a:moveTo>
                                      <a:lnTo>
                                        <a:pt x="0" y="244"/>
                                      </a:lnTo>
                                      <a:lnTo>
                                        <a:pt x="243" y="681"/>
                                      </a:lnTo>
                                      <a:lnTo>
                                        <a:pt x="3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55800"/>
                                  <a:ext cx="19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596">
                                      <a:moveTo>
                                        <a:pt x="75" y="0"/>
                                      </a:moveTo>
                                      <a:lnTo>
                                        <a:pt x="0" y="596"/>
                                      </a:lnTo>
                                      <a:lnTo>
                                        <a:pt x="395" y="352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55800"/>
                                  <a:ext cx="19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596">
                                      <a:moveTo>
                                        <a:pt x="75" y="0"/>
                                      </a:moveTo>
                                      <a:lnTo>
                                        <a:pt x="0" y="596"/>
                                      </a:lnTo>
                                      <a:lnTo>
                                        <a:pt x="395" y="352"/>
                                      </a:lnTo>
                                      <a:lnTo>
                                        <a:pt x="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3280"/>
                                  <a:ext cx="22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693">
                                      <a:moveTo>
                                        <a:pt x="0" y="0"/>
                                      </a:moveTo>
                                      <a:lnTo>
                                        <a:pt x="71" y="693"/>
                                      </a:lnTo>
                                      <a:lnTo>
                                        <a:pt x="458" y="5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3280"/>
                                  <a:ext cx="22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693">
                                      <a:moveTo>
                                        <a:pt x="0" y="0"/>
                                      </a:moveTo>
                                      <a:lnTo>
                                        <a:pt x="71" y="693"/>
                                      </a:lnTo>
                                      <a:lnTo>
                                        <a:pt x="458" y="58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2560"/>
                                  <a:ext cx="223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599">
                                      <a:moveTo>
                                        <a:pt x="396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458" y="599"/>
                                      </a:lnTo>
                                      <a:lnTo>
                                        <a:pt x="3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2560"/>
                                  <a:ext cx="223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599">
                                      <a:moveTo>
                                        <a:pt x="396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458" y="599"/>
                                      </a:lnTo>
                                      <a:lnTo>
                                        <a:pt x="3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48240"/>
                                  <a:ext cx="17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507">
                                      <a:moveTo>
                                        <a:pt x="0" y="0"/>
                                      </a:moveTo>
                                      <a:lnTo>
                                        <a:pt x="30" y="155"/>
                                      </a:lnTo>
                                      <a:lnTo>
                                        <a:pt x="350" y="5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48240"/>
                                  <a:ext cx="17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507">
                                      <a:moveTo>
                                        <a:pt x="0" y="0"/>
                                      </a:moveTo>
                                      <a:lnTo>
                                        <a:pt x="30" y="155"/>
                                      </a:lnTo>
                                      <a:lnTo>
                                        <a:pt x="350" y="50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41760"/>
                                  <a:ext cx="183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63">
                                      <a:moveTo>
                                        <a:pt x="0" y="0"/>
                                      </a:moveTo>
                                      <a:lnTo>
                                        <a:pt x="215" y="63"/>
                                      </a:lnTo>
                                      <a:lnTo>
                                        <a:pt x="386" y="5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41760"/>
                                  <a:ext cx="183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63">
                                      <a:moveTo>
                                        <a:pt x="0" y="0"/>
                                      </a:moveTo>
                                      <a:lnTo>
                                        <a:pt x="215" y="63"/>
                                      </a:lnTo>
                                      <a:lnTo>
                                        <a:pt x="386" y="5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8880"/>
                                  <a:ext cx="522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9" h="117">
                                      <a:moveTo>
                                        <a:pt x="1059" y="0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386" y="117"/>
                                      </a:lnTo>
                                      <a:lnTo>
                                        <a:pt x="10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8880"/>
                                  <a:ext cx="522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9" h="117">
                                      <a:moveTo>
                                        <a:pt x="1059" y="0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386" y="117"/>
                                      </a:lnTo>
                                      <a:lnTo>
                                        <a:pt x="10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8880"/>
                                  <a:ext cx="33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3" h="119">
                                      <a:moveTo>
                                        <a:pt x="673" y="0"/>
                                      </a:moveTo>
                                      <a:lnTo>
                                        <a:pt x="0" y="117"/>
                                      </a:lnTo>
                                      <a:lnTo>
                                        <a:pt x="171" y="119"/>
                                      </a:lnTo>
                                      <a:lnTo>
                                        <a:pt x="6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8880"/>
                                  <a:ext cx="33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3" h="119">
                                      <a:moveTo>
                                        <a:pt x="673" y="0"/>
                                      </a:moveTo>
                                      <a:lnTo>
                                        <a:pt x="0" y="117"/>
                                      </a:lnTo>
                                      <a:lnTo>
                                        <a:pt x="171" y="119"/>
                                      </a:lnTo>
                                      <a:lnTo>
                                        <a:pt x="67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38880"/>
                                  <a:ext cx="241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91">
                                      <a:moveTo>
                                        <a:pt x="502" y="0"/>
                                      </a:moveTo>
                                      <a:lnTo>
                                        <a:pt x="0" y="119"/>
                                      </a:lnTo>
                                      <a:lnTo>
                                        <a:pt x="140" y="191"/>
                                      </a:lnTo>
                                      <a:lnTo>
                                        <a:pt x="5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38880"/>
                                  <a:ext cx="241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91">
                                      <a:moveTo>
                                        <a:pt x="502" y="0"/>
                                      </a:moveTo>
                                      <a:lnTo>
                                        <a:pt x="0" y="119"/>
                                      </a:lnTo>
                                      <a:lnTo>
                                        <a:pt x="140" y="191"/>
                                      </a:lnTo>
                                      <a:lnTo>
                                        <a:pt x="5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38880"/>
                                  <a:ext cx="176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698">
                                      <a:moveTo>
                                        <a:pt x="362" y="0"/>
                                      </a:moveTo>
                                      <a:lnTo>
                                        <a:pt x="0" y="191"/>
                                      </a:lnTo>
                                      <a:lnTo>
                                        <a:pt x="350" y="698"/>
                                      </a:lnTo>
                                      <a:lnTo>
                                        <a:pt x="3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38880"/>
                                  <a:ext cx="176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698">
                                      <a:moveTo>
                                        <a:pt x="362" y="0"/>
                                      </a:moveTo>
                                      <a:lnTo>
                                        <a:pt x="0" y="191"/>
                                      </a:lnTo>
                                      <a:lnTo>
                                        <a:pt x="350" y="698"/>
                                      </a:lnTo>
                                      <a:lnTo>
                                        <a:pt x="3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3480"/>
                                  <a:ext cx="59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157">
                                      <a:moveTo>
                                        <a:pt x="0" y="0"/>
                                      </a:moveTo>
                                      <a:lnTo>
                                        <a:pt x="158" y="157"/>
                                      </a:lnTo>
                                      <a:lnTo>
                                        <a:pt x="1217" y="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3480"/>
                                  <a:ext cx="59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157">
                                      <a:moveTo>
                                        <a:pt x="0" y="0"/>
                                      </a:moveTo>
                                      <a:lnTo>
                                        <a:pt x="158" y="157"/>
                                      </a:lnTo>
                                      <a:lnTo>
                                        <a:pt x="1217" y="9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1680"/>
                                  <a:ext cx="59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144">
                                      <a:moveTo>
                                        <a:pt x="1096" y="0"/>
                                      </a:moveTo>
                                      <a:lnTo>
                                        <a:pt x="0" y="46"/>
                                      </a:lnTo>
                                      <a:lnTo>
                                        <a:pt x="1217" y="144"/>
                                      </a:lnTo>
                                      <a:lnTo>
                                        <a:pt x="10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1680"/>
                                  <a:ext cx="59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144">
                                      <a:moveTo>
                                        <a:pt x="1096" y="0"/>
                                      </a:moveTo>
                                      <a:lnTo>
                                        <a:pt x="0" y="46"/>
                                      </a:lnTo>
                                      <a:lnTo>
                                        <a:pt x="1217" y="144"/>
                                      </a:lnTo>
                                      <a:lnTo>
                                        <a:pt x="10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9160"/>
                                  <a:ext cx="54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6" h="93">
                                      <a:moveTo>
                                        <a:pt x="915" y="0"/>
                                      </a:moveTo>
                                      <a:lnTo>
                                        <a:pt x="0" y="93"/>
                                      </a:lnTo>
                                      <a:lnTo>
                                        <a:pt x="1096" y="47"/>
                                      </a:lnTo>
                                      <a:lnTo>
                                        <a:pt x="9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9160"/>
                                  <a:ext cx="54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6" h="93">
                                      <a:moveTo>
                                        <a:pt x="915" y="0"/>
                                      </a:moveTo>
                                      <a:lnTo>
                                        <a:pt x="0" y="93"/>
                                      </a:lnTo>
                                      <a:lnTo>
                                        <a:pt x="1096" y="47"/>
                                      </a:lnTo>
                                      <a:lnTo>
                                        <a:pt x="9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9160"/>
                                  <a:ext cx="45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01">
                                      <a:moveTo>
                                        <a:pt x="436" y="0"/>
                                      </a:moveTo>
                                      <a:lnTo>
                                        <a:pt x="0" y="101"/>
                                      </a:lnTo>
                                      <a:lnTo>
                                        <a:pt x="915" y="8"/>
                                      </a:lnTo>
                                      <a:lnTo>
                                        <a:pt x="4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9160"/>
                                  <a:ext cx="45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01">
                                      <a:moveTo>
                                        <a:pt x="436" y="0"/>
                                      </a:moveTo>
                                      <a:lnTo>
                                        <a:pt x="0" y="101"/>
                                      </a:lnTo>
                                      <a:lnTo>
                                        <a:pt x="915" y="8"/>
                                      </a:lnTo>
                                      <a:lnTo>
                                        <a:pt x="4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9160"/>
                                  <a:ext cx="23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9">
                                      <a:moveTo>
                                        <a:pt x="24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479" y="9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9160"/>
                                  <a:ext cx="23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9">
                                      <a:moveTo>
                                        <a:pt x="24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479" y="9"/>
                                      </a:lnTo>
                                      <a:lnTo>
                                        <a:pt x="2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6640"/>
                                  <a:ext cx="208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147">
                                      <a:moveTo>
                                        <a:pt x="357" y="0"/>
                                      </a:moveTo>
                                      <a:lnTo>
                                        <a:pt x="0" y="147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3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6640"/>
                                  <a:ext cx="208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147">
                                      <a:moveTo>
                                        <a:pt x="357" y="0"/>
                                      </a:moveTo>
                                      <a:lnTo>
                                        <a:pt x="0" y="147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3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3400"/>
                                  <a:ext cx="201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213">
                                      <a:moveTo>
                                        <a:pt x="0" y="0"/>
                                      </a:moveTo>
                                      <a:lnTo>
                                        <a:pt x="65" y="213"/>
                                      </a:lnTo>
                                      <a:lnTo>
                                        <a:pt x="422" y="6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3400"/>
                                  <a:ext cx="201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213">
                                      <a:moveTo>
                                        <a:pt x="0" y="0"/>
                                      </a:moveTo>
                                      <a:lnTo>
                                        <a:pt x="65" y="213"/>
                                      </a:lnTo>
                                      <a:lnTo>
                                        <a:pt x="422" y="6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2320"/>
                                  <a:ext cx="201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86">
                                      <a:moveTo>
                                        <a:pt x="390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422" y="86"/>
                                      </a:lnTo>
                                      <a:lnTo>
                                        <a:pt x="3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2320"/>
                                  <a:ext cx="201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86">
                                      <a:moveTo>
                                        <a:pt x="390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422" y="86"/>
                                      </a:lnTo>
                                      <a:lnTo>
                                        <a:pt x="3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7640"/>
                                  <a:ext cx="201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106">
                                      <a:moveTo>
                                        <a:pt x="422" y="0"/>
                                      </a:moveTo>
                                      <a:lnTo>
                                        <a:pt x="0" y="106"/>
                                      </a:lnTo>
                                      <a:lnTo>
                                        <a:pt x="390" y="86"/>
                                      </a:lnTo>
                                      <a:lnTo>
                                        <a:pt x="4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7640"/>
                                  <a:ext cx="201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106">
                                      <a:moveTo>
                                        <a:pt x="422" y="0"/>
                                      </a:moveTo>
                                      <a:lnTo>
                                        <a:pt x="0" y="106"/>
                                      </a:lnTo>
                                      <a:lnTo>
                                        <a:pt x="390" y="86"/>
                                      </a:lnTo>
                                      <a:lnTo>
                                        <a:pt x="4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5840"/>
                                  <a:ext cx="24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3">
                                      <a:moveTo>
                                        <a:pt x="501" y="0"/>
                                      </a:moveTo>
                                      <a:lnTo>
                                        <a:pt x="0" y="153"/>
                                      </a:lnTo>
                                      <a:lnTo>
                                        <a:pt x="422" y="47"/>
                                      </a:lnTo>
                                      <a:lnTo>
                                        <a:pt x="5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5840"/>
                                  <a:ext cx="24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3">
                                      <a:moveTo>
                                        <a:pt x="501" y="0"/>
                                      </a:moveTo>
                                      <a:lnTo>
                                        <a:pt x="0" y="153"/>
                                      </a:lnTo>
                                      <a:lnTo>
                                        <a:pt x="422" y="47"/>
                                      </a:lnTo>
                                      <a:lnTo>
                                        <a:pt x="5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2600"/>
                                  <a:ext cx="846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67">
                                      <a:moveTo>
                                        <a:pt x="0" y="0"/>
                                      </a:moveTo>
                                      <a:lnTo>
                                        <a:pt x="457" y="67"/>
                                      </a:lnTo>
                                      <a:lnTo>
                                        <a:pt x="1710" y="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2600"/>
                                  <a:ext cx="846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67">
                                      <a:moveTo>
                                        <a:pt x="0" y="0"/>
                                      </a:moveTo>
                                      <a:lnTo>
                                        <a:pt x="457" y="67"/>
                                      </a:lnTo>
                                      <a:lnTo>
                                        <a:pt x="1710" y="6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2600"/>
                                  <a:ext cx="241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220">
                                      <a:moveTo>
                                        <a:pt x="44" y="0"/>
                                      </a:moveTo>
                                      <a:lnTo>
                                        <a:pt x="0" y="220"/>
                                      </a:lnTo>
                                      <a:lnTo>
                                        <a:pt x="501" y="67"/>
                                      </a:lnTo>
                                      <a:lnTo>
                                        <a:pt x="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2600"/>
                                  <a:ext cx="241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220">
                                      <a:moveTo>
                                        <a:pt x="44" y="0"/>
                                      </a:moveTo>
                                      <a:lnTo>
                                        <a:pt x="0" y="220"/>
                                      </a:lnTo>
                                      <a:lnTo>
                                        <a:pt x="501" y="67"/>
                                      </a:lnTo>
                                      <a:lnTo>
                                        <a:pt x="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60"/>
                                  <a:ext cx="198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912">
                                      <a:moveTo>
                                        <a:pt x="0" y="0"/>
                                      </a:moveTo>
                                      <a:lnTo>
                                        <a:pt x="6" y="912"/>
                                      </a:lnTo>
                                      <a:lnTo>
                                        <a:pt x="402" y="89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60"/>
                                  <a:ext cx="198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912">
                                      <a:moveTo>
                                        <a:pt x="0" y="0"/>
                                      </a:moveTo>
                                      <a:lnTo>
                                        <a:pt x="6" y="912"/>
                                      </a:lnTo>
                                      <a:lnTo>
                                        <a:pt x="402" y="89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60"/>
                                  <a:ext cx="198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897">
                                      <a:moveTo>
                                        <a:pt x="40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02" y="897"/>
                                      </a:lnTo>
                                      <a:lnTo>
                                        <a:pt x="4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60"/>
                                  <a:ext cx="198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897">
                                      <a:moveTo>
                                        <a:pt x="40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02" y="897"/>
                                      </a:lnTo>
                                      <a:lnTo>
                                        <a:pt x="4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3960"/>
                                  <a:ext cx="84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238">
                                      <a:moveTo>
                                        <a:pt x="144" y="0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1710" y="238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3960"/>
                                  <a:ext cx="84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238">
                                      <a:moveTo>
                                        <a:pt x="144" y="0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1710" y="238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766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" h="320">
                                      <a:moveTo>
                                        <a:pt x="1566" y="0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1566" y="320"/>
                                      </a:lnTo>
                                      <a:lnTo>
                                        <a:pt x="15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766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" h="320">
                                      <a:moveTo>
                                        <a:pt x="1566" y="0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1566" y="320"/>
                                      </a:lnTo>
                                      <a:lnTo>
                                        <a:pt x="15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76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" h="83">
                                      <a:moveTo>
                                        <a:pt x="207" y="0"/>
                                      </a:moveTo>
                                      <a:lnTo>
                                        <a:pt x="0" y="83"/>
                                      </a:lnTo>
                                      <a:lnTo>
                                        <a:pt x="1566" y="1"/>
                                      </a:lnTo>
                                      <a:lnTo>
                                        <a:pt x="2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76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" h="83">
                                      <a:moveTo>
                                        <a:pt x="207" y="0"/>
                                      </a:moveTo>
                                      <a:lnTo>
                                        <a:pt x="0" y="83"/>
                                      </a:lnTo>
                                      <a:lnTo>
                                        <a:pt x="1566" y="1"/>
                                      </a:lnTo>
                                      <a:lnTo>
                                        <a:pt x="2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5pt;margin-top:6pt;width:28.85pt;height:17.7pt" coordorigin="1890,120" coordsize="577,354">
                      <v:shape id="shape_0" coordsize="6930,4373" path="m0,0l6,912l77,1605l286,2272l623,2882l1076,3413l1626,3842l2249,4153l2924,4332l3619,4373l4310,4274l4966,4039l5562,3676l6073,3202l6480,2636l6766,1999l6918,1318l6930,620l6809,476l6628,429l6149,421e" stroked="t" o:allowincell="f" style="position:absolute;left:1891;top:132;width:538;height:341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shape id="shape_0" coordsize="111,265" path="m111,0l32,47l0,133l32,219l111,265e" stroked="t" o:allowincell="f" style="position:absolute;left:2361;top:145;width:7;height:19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shape id="shape_0" coordsize="1754,907" path="m501,321l1754,321l1754,1l395,0l188,83l44,254l0,474l65,687l223,844l438,907l780,904e" stroked="t" o:allowincell="f" style="position:absolute;left:2331;top:120;width:135;height:70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shape id="shape_0" coordsize="170,227" path="m170,227l140,72l0,0e" stroked="t" o:allowincell="f" style="position:absolute;left:2391;top:190;width:12;height:16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shape id="shape_0" coordsize="6196,3086" path="m0,0l62,599l237,1175l521,1706l901,2171l1364,2555l1893,2842l2467,3021l3064,3086l3663,3034l4241,2868l4776,2593l5248,2219l5638,1762l5933,1237l6121,665l6196,69e" stroked="t" o:allowincell="f" style="position:absolute;left:1922;top:203;width:481;height:240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line id="shape_0" from="1922,132" to="1922,201" stroked="t" o:allowincell="f" style="position:absolute;flip:y;mso-position-horizontal-relative:margin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1890,132" to="1920,132" stroked="t" o:allowincell="f" style="position:absolute;flip:x;mso-position-horizontal-relative:margin">
                        <v:stroke color="red" joinstyle="miter" endcap="flat"/>
                        <v:fill o:detectmouseclick="t" on="false"/>
                        <w10:wrap type="none"/>
                      </v:line>
                      <v:shape id="shape_0" coordsize="1386,99" path="m1386,0l0,58l695,99l1386,0xe" fillcolor="#353535" stroked="f" o:allowincell="f" style="position:absolute;left:2118;top:467;width:106;height: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386,99" path="m1386,0l0,58l695,99l1386,0e" stroked="t" o:allowincell="f" style="position:absolute;left:2118;top:467;width:106;height: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2061,179" path="m0,0l675,179l2061,121l0,0xe" fillcolor="#353535" stroked="f" o:allowincell="f" style="position:absolute;left:2066;top:458;width:159;height:1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2061,179" path="m0,0l675,179l2061,121l0,0e" stroked="t" o:allowincell="f" style="position:absolute;left:2066;top:458;width:159;height:1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2717,235" path="m2717,0l0,114l2061,235l2717,0xe" fillcolor="#353535" stroked="f" o:allowincell="f" style="position:absolute;left:2066;top:449;width:210;height:1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2717,235" path="m2717,0l0,114l2061,235l2717,0e" stroked="t" o:allowincell="f" style="position:absolute;left:2066;top:449;width:210;height:1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2717,170" path="m1217,0l0,170l2717,56l1217,0xe" fillcolor="#353535" stroked="f" o:allowincell="f" style="position:absolute;left:2066;top:444;width:210;height:12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2717,170" path="m1217,0l0,170l2717,56l1217,0e" stroked="t" o:allowincell="f" style="position:absolute;left:2066;top:444;width:210;height:12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500,108" path="m599,0l0,52l1500,108l599,0xe" fillcolor="#353535" stroked="f" o:allowincell="f" style="position:absolute;left:2160;top:440;width:115;height: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500,108" path="m599,0l0,52l1500,108l599,0e" stroked="t" o:allowincell="f" style="position:absolute;left:2160;top:440;width:115;height: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17,235" path="m620,0l0,235l1217,65l620,0xe" fillcolor="#353535" stroked="f" o:allowincell="f" style="position:absolute;left:2066;top:439;width:93;height:1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17,235" path="m620,0l0,235l1217,65l620,0e" stroked="t" o:allowincell="f" style="position:absolute;left:2066;top:439;width:93;height:1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43,311" path="m0,0l623,311l1243,76l0,0xe" fillcolor="#353535" stroked="f" o:allowincell="f" style="position:absolute;left:2017;top:434;width:95;height:2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43,311" path="m0,0l623,311l1243,76l0,0e" stroked="t" o:allowincell="f" style="position:absolute;left:2017;top:434;width:95;height:2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901,274" path="m578,0l0,166l901,274l578,0xe" fillcolor="#353535" stroked="f" o:allowincell="f" style="position:absolute;left:2207;top:428;width:69;height:2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901,274" path="m578,0l0,166l901,274l578,0e" stroked="t" o:allowincell="f" style="position:absolute;left:2207;top:428;width:69;height:2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43,179" path="m669,0l0,103l1243,179l669,0xe" fillcolor="#353535" stroked="f" o:allowincell="f" style="position:absolute;left:2017;top:425;width:95;height:1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43,179" path="m669,0l0,103l1243,179l669,0e" stroked="t" o:allowincell="f" style="position:absolute;left:2017;top:425;width:95;height:1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919,363" path="m919,0l0,89l323,363l919,0xe" fillcolor="#353535" stroked="f" o:allowincell="f" style="position:absolute;left:2252;top:421;width:70;height:2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919,363" path="m919,0l0,89l323,363l919,0e" stroked="t" o:allowincell="f" style="position:absolute;left:2252;top:421;width:70;height:2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919,275" path="m535,0l0,275l919,186l535,0xe" fillcolor="#353535" stroked="f" o:allowincell="f" style="position:absolute;left:2252;top:406;width:70;height:2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919,275" path="m535,0l0,275l919,186l535,0e" stroked="t" o:allowincell="f" style="position:absolute;left:2252;top:406;width:70;height:2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69,390" path="m140,0l0,390l669,287l140,0xe" fillcolor="#353535" stroked="f" o:allowincell="f" style="position:absolute;left:2017;top:403;width:51;height:29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69,390" path="m140,0l0,390l669,287l140,0e" stroked="t" o:allowincell="f" style="position:absolute;left:2017;top:403;width:51;height:29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90,429" path="m0,0l550,429l690,39l0,0xe" fillcolor="#353535" stroked="f" o:allowincell="f" style="position:absolute;left:1974;top:400;width:52;height:32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90,429" path="m0,0l550,429l690,39l0,0e" stroked="t" o:allowincell="f" style="position:absolute;left:1974;top:400;width:52;height:32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895,474" path="m895,0l0,288l384,474l895,0xe" fillcolor="#353535" stroked="f" o:allowincell="f" style="position:absolute;left:2294;top:383;width:68;height:3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895,474" path="m895,0l0,288l384,474l895,0e" stroked="t" o:allowincell="f" style="position:absolute;left:2294;top:383;width:68;height:3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895,374" path="m472,0l0,374l895,86l472,0xe" fillcolor="#353535" stroked="f" o:allowincell="f" style="position:absolute;left:2294;top:377;width:68;height:28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895,374" path="m472,0l0,374l895,86l472,0e" stroked="t" o:allowincell="f" style="position:absolute;left:2294;top:377;width:68;height:28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90,384" path="m227,0l0,345l690,384l227,0xe" fillcolor="#353535" stroked="f" o:allowincell="f" style="position:absolute;left:1974;top:373;width:52;height:29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90,384" path="m227,0l0,345l690,384l227,0e" stroked="t" o:allowincell="f" style="position:absolute;left:1974;top:373;width:52;height:29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80,531" path="m0,0l453,531l680,186l0,0xe" fillcolor="#353535" stroked="f" o:allowincell="f" style="position:absolute;left:1939;top:358;width:51;height:4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80,531" path="m0,0l453,531l680,186l0,0e" stroked="t" o:allowincell="f" style="position:absolute;left:1939;top:358;width:51;height:4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23,543" path="m390,0l0,457l423,543l390,0xe" fillcolor="#353535" stroked="f" o:allowincell="f" style="position:absolute;left:2331;top:341;width:32;height:41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23,543" path="m390,0l0,457l423,543l390,0e" stroked="t" o:allowincell="f" style="position:absolute;left:2331;top:341;width:32;height:41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40,566" path="m440,0l0,23l33,566l440,0xe" fillcolor="#353535" stroked="f" o:allowincell="f" style="position:absolute;left:2361;top:339;width:33;height:4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40,566" path="m440,0l0,23l33,566l440,0e" stroked="t" o:allowincell="f" style="position:absolute;left:2361;top:339;width:33;height:4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80,465" path="m300,0l0,279l680,465l300,0xe" fillcolor="#353535" stroked="f" o:allowincell="f" style="position:absolute;left:1939;top:336;width:51;height:3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80,465" path="m300,0l0,279l680,465l300,0e" stroked="t" o:allowincell="f" style="position:absolute;left:1939;top:336;width:51;height:3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37,610" path="m0,0l337,610l637,331l0,0xe" fillcolor="#353535" stroked="f" o:allowincell="f" style="position:absolute;left:1913;top:310;width:48;height:4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37,610" path="m0,0l337,610l637,331l0,0e" stroked="t" o:allowincell="f" style="position:absolute;left:1913;top:310;width:48;height:4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40,525" path="m295,0l0,525l440,502l295,0xe" fillcolor="#353535" stroked="f" o:allowincell="f" style="position:absolute;left:2361;top:300;width:33;height:4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40,525" path="m295,0l0,525l440,502l295,0e" stroked="t" o:allowincell="f" style="position:absolute;left:2361;top:300;width:33;height:4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37,531" path="m353,0l0,200l637,531l353,0xe" fillcolor="#353535" stroked="f" o:allowincell="f" style="position:absolute;left:1913;top:295;width:48;height:4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37,531" path="m353,0l0,200l637,531l353,0e" stroked="t" o:allowincell="f" style="position:absolute;left:1913;top:295;width:48;height:4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31,637" path="m431,0l0,135l145,637l431,0xe" fillcolor="#353535" stroked="f" o:allowincell="f" style="position:absolute;left:2384;top:289;width:32;height:49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31,637" path="m431,0l0,135l145,637l431,0e" stroked="t" o:allowincell="f" style="position:absolute;left:2384;top:289;width:32;height:49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62,667" path="m0,0l209,667l562,467l0,0xe" fillcolor="#353535" stroked="f" o:allowincell="f" style="position:absolute;left:1896;top:258;width:42;height:51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62,667" path="m0,0l209,667l562,467l0,0e" stroked="t" o:allowincell="f" style="position:absolute;left:1896;top:258;width:42;height:51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31,572" path="m188,0l0,572l431,437l188,0xe" fillcolor="#353535" stroked="f" o:allowincell="f" style="position:absolute;left:2384;top:255;width:32;height:4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31,572" path="m188,0l0,572l431,437l188,0e" stroked="t" o:allowincell="f" style="position:absolute;left:2384;top:255;width:32;height:4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62,576" path="m387,0l0,109l562,576l387,0xe" fillcolor="#353535" stroked="f" o:allowincell="f" style="position:absolute;left:1896;top:250;width:42;height:44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62,576" path="m387,0l0,109l562,576l387,0e" stroked="t" o:allowincell="f" style="position:absolute;left:1896;top:250;width:42;height:44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95,681" path="m395,0l0,244l243,681l395,0xe" fillcolor="#353535" stroked="f" o:allowincell="f" style="position:absolute;left:2399;top:236;width:29;height:52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95,681" path="m395,0l0,244l243,681l395,0e" stroked="t" o:allowincell="f" style="position:absolute;left:2399;top:236;width:29;height:52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95,596" path="m75,0l0,596l395,352l75,0xe" fillcolor="#353535" stroked="f" o:allowincell="f" style="position:absolute;left:2399;top:208;width:29;height:4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95,596" path="m75,0l0,596l395,352l75,0e" stroked="t" o:allowincell="f" style="position:absolute;left:2399;top:208;width:29;height:4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58,693" path="m0,0l71,693l458,584l0,0xe" fillcolor="#353535" stroked="f" o:allowincell="f" style="position:absolute;left:1891;top:204;width:34;height:5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58,693" path="m0,0l71,693l458,584l0,0e" stroked="t" o:allowincell="f" style="position:absolute;left:1891;top:204;width:34;height:5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58,599" path="m396,0l0,15l458,599l396,0xe" fillcolor="#353535" stroked="f" o:allowincell="f" style="position:absolute;left:1891;top:203;width:34;height:4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58,599" path="m396,0l0,15l458,599l396,0e" stroked="t" o:allowincell="f" style="position:absolute;left:1891;top:203;width:34;height:4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50,507" path="m0,0l30,155l350,507l0,0xe" fillcolor="#353535" stroked="f" o:allowincell="f" style="position:absolute;left:2402;top:196;width:26;height:38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50,507" path="m0,0l30,155l350,507l0,0e" stroked="t" o:allowincell="f" style="position:absolute;left:2402;top:196;width:26;height:38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86,63" path="m0,0l215,63l386,58l0,0xe" fillcolor="#353535" stroked="f" o:allowincell="f" style="position:absolute;left:2348;top:186;width:28;height:4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86,63" path="m0,0l215,63l386,58l0,0e" stroked="t" o:allowincell="f" style="position:absolute;left:2348;top:186;width:28;height:4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059,117" path="m1059,0l0,59l386,117l1059,0xe" fillcolor="#353535" stroked="f" o:allowincell="f" style="position:absolute;left:2348;top:181;width:81;height:8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059,117" path="m1059,0l0,59l386,117l1059,0e" stroked="t" o:allowincell="f" style="position:absolute;left:2348;top:181;width:81;height:8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73,119" path="m673,0l0,117l171,119l673,0xe" fillcolor="#353535" stroked="f" o:allowincell="f" style="position:absolute;left:2378;top:181;width:51;height:8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73,119" path="m673,0l0,117l171,119l673,0e" stroked="t" o:allowincell="f" style="position:absolute;left:2378;top:181;width:51;height:8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02,191" path="m502,0l0,119l140,191l502,0xe" fillcolor="#353535" stroked="f" o:allowincell="f" style="position:absolute;left:2391;top:181;width:37;height:1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02,191" path="m502,0l0,119l140,191l502,0e" stroked="t" o:allowincell="f" style="position:absolute;left:2391;top:181;width:37;height:1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62,698" path="m362,0l0,191l350,698l362,0xe" fillcolor="#353535" stroked="f" o:allowincell="f" style="position:absolute;left:2402;top:181;width:27;height:5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62,698" path="m362,0l0,191l350,698l362,0e" stroked="t" o:allowincell="f" style="position:absolute;left:2402;top:181;width:27;height:5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17,157" path="m0,0l158,157l1217,98l0,0xe" fillcolor="#353535" stroked="f" o:allowincell="f" style="position:absolute;left:2336;top:173;width:93;height:11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17,157" path="m0,0l158,157l1217,98l0,0e" stroked="t" o:allowincell="f" style="position:absolute;left:2336;top:173;width:93;height:11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17,144" path="m1096,0l0,46l1217,144l1096,0xe" fillcolor="#353535" stroked="f" o:allowincell="f" style="position:absolute;left:2336;top:170;width:93;height:1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17,144" path="m1096,0l0,46l1217,144l1096,0e" stroked="t" o:allowincell="f" style="position:absolute;left:2336;top:170;width:93;height:1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096,93" path="m915,0l0,93l1096,47l915,0xe" fillcolor="#353535" stroked="f" o:allowincell="f" style="position:absolute;left:2336;top:166;width:84;height: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096,93" path="m915,0l0,93l1096,47l915,0e" stroked="t" o:allowincell="f" style="position:absolute;left:2336;top:166;width:84;height: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915,101" path="m436,0l0,101l915,8l436,0xe" fillcolor="#353535" stroked="f" o:allowincell="f" style="position:absolute;left:2336;top:166;width:70;height: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915,101" path="m436,0l0,101l915,8l436,0e" stroked="t" o:allowincell="f" style="position:absolute;left:2336;top:166;width:70;height: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79,9" path="m240,0l0,1l479,9l240,0xe" fillcolor="#353535" stroked="f" o:allowincell="f" style="position:absolute;left:2370;top:166;width:36;height: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79,9" path="m240,0l0,1l479,9l240,0e" stroked="t" o:allowincell="f" style="position:absolute;left:2370;top:166;width:36;height: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36,147" path="m357,0l0,147l436,46l357,0xe" fillcolor="#353535" stroked="f" o:allowincell="f" style="position:absolute;left:2336;top:162;width:32;height:1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36,147" path="m357,0l0,147l436,46l357,0e" stroked="t" o:allowincell="f" style="position:absolute;left:2336;top:162;width:32;height:1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22,213" path="m0,0l65,213l422,66l0,0xe" fillcolor="#353535" stroked="f" o:allowincell="f" style="position:absolute;left:2331;top:157;width:31;height:1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22,213" path="m0,0l65,213l422,66l0,0e" stroked="t" o:allowincell="f" style="position:absolute;left:2331;top:157;width:31;height:1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22,86" path="m390,0l0,20l422,86l390,0xe" fillcolor="#353535" stroked="f" o:allowincell="f" style="position:absolute;left:2331;top:155;width:31;height: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22,86" path="m390,0l0,20l422,86l390,0e" stroked="t" o:allowincell="f" style="position:absolute;left:2331;top:155;width:31;height: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22,106" path="m422,0l0,106l390,86l422,0xe" fillcolor="#353535" stroked="f" o:allowincell="f" style="position:absolute;left:2331;top:148;width:31;height: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22,106" path="m422,0l0,106l390,86l422,0e" stroked="t" o:allowincell="f" style="position:absolute;left:2331;top:148;width:31;height: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01,153" path="m501,0l0,153l422,47l501,0xe" fillcolor="#353535" stroked="f" o:allowincell="f" style="position:absolute;left:2331;top:145;width:37;height:11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01,153" path="m501,0l0,153l422,47l501,0e" stroked="t" o:allowincell="f" style="position:absolute;left:2331;top:145;width:37;height:11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710,67" path="m0,0l457,67l1710,67l0,0xe" fillcolor="#353535" stroked="f" o:allowincell="f" style="position:absolute;left:2334;top:140;width:132;height:4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710,67" path="m0,0l457,67l1710,67l0,0e" stroked="t" o:allowincell="f" style="position:absolute;left:2334;top:140;width:132;height:4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01,220" path="m44,0l0,220l501,67l44,0xe" fillcolor="#353535" stroked="f" o:allowincell="f" style="position:absolute;left:2331;top:140;width:37;height:1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01,220" path="m44,0l0,220l501,67l44,0e" stroked="t" o:allowincell="f" style="position:absolute;left:2331;top:140;width:37;height:1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02,912" path="m0,0l6,912l402,897l0,0xe" fillcolor="#353535" stroked="f" o:allowincell="f" style="position:absolute;left:1891;top:132;width:30;height:7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02,912" path="m0,0l6,912l402,897l0,0e" stroked="t" o:allowincell="f" style="position:absolute;left:1891;top:132;width:30;height:7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02,897" path="m401,0l0,0l402,897l401,0xe" fillcolor="#353535" stroked="f" o:allowincell="f" style="position:absolute;left:1891;top:132;width:30;height:69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02,897" path="m401,0l0,0l402,897l401,0e" stroked="t" o:allowincell="f" style="position:absolute;left:1891;top:132;width:30;height:69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710,238" path="m144,0l0,171l1710,238l144,0xe" fillcolor="#353535" stroked="f" o:allowincell="f" style="position:absolute;left:2334;top:126;width:132;height:1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710,238" path="m144,0l0,171l1710,238l144,0e" stroked="t" o:allowincell="f" style="position:absolute;left:2334;top:126;width:132;height:1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566,320" path="m1566,0l0,82l1566,320l1566,0xe" fillcolor="#353535" stroked="f" o:allowincell="f" style="position:absolute;left:2345;top:120;width:120;height:2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566,320" path="m1566,0l0,82l1566,320l1566,0e" stroked="t" o:allowincell="f" style="position:absolute;left:2345;top:120;width:120;height:2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566,83" path="m207,0l0,83l1566,1l207,0xe" fillcolor="#353535" stroked="f" o:allowincell="f" style="position:absolute;left:2345;top:120;width:120;height: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566,83" path="m207,0l0,83l1566,1l207,0e" stroked="t" o:allowincell="f" style="position:absolute;left:2345;top:120;width:120;height: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0000FF"/>
              </w:rPr>
              <w:t xml:space="preserve">                                       </w:t>
            </w:r>
            <w:r>
              <w:rPr>
                <w:rFonts w:cs="Bookman Old Style" w:ascii="Bookman Old Style" w:hAnsi="Bookman Old Style"/>
                <w:b/>
                <w:color w:val="0000FF"/>
                <w:sz w:val="22"/>
              </w:rPr>
              <w:t>ВОДОСТОЧНЫЕ ЖЕЛОБА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b/>
                <w:b/>
                <w:color w:val="0000FF"/>
                <w:sz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right="-108" w:firstLine="22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.2 - 2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2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3544"/>
      </w:tblGrid>
      <w:tr>
        <w:trPr>
          <w:trHeight w:val="646" w:hRule="atLeast"/>
        </w:trPr>
        <w:tc>
          <w:tcPr>
            <w:tcW w:w="10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ind w:firstLine="722"/>
              <w:rPr>
                <w:sz w:val="24"/>
              </w:rPr>
            </w:pPr>
            <w:r>
              <w:rPr>
                <w:sz w:val="24"/>
              </w:rPr>
              <w:t>Аксессуары для желобов</w:t>
            </w:r>
          </w:p>
        </w:tc>
      </w:tr>
      <w:tr>
        <w:trPr>
          <w:trHeight w:val="14345" w:hRule="atLeast"/>
          <w:cantSplit w:val="true"/>
        </w:trPr>
        <w:tc>
          <w:tcPr>
            <w:tcW w:w="6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8"/>
              <w:rPr>
                <w:rFonts w:ascii="Bookman Old Style" w:hAnsi="Bookman Old Style" w:cs="Bookman Old Style"/>
                <w:b/>
                <w:b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4401820</wp:posOffset>
                  </wp:positionH>
                  <wp:positionV relativeFrom="page">
                    <wp:posOffset>1280160</wp:posOffset>
                  </wp:positionV>
                  <wp:extent cx="2067560" cy="8503920"/>
                  <wp:effectExtent l="0" t="0" r="0" b="0"/>
                  <wp:wrapNone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6" r="-2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850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1280160</wp:posOffset>
                      </wp:positionV>
                      <wp:extent cx="487680" cy="35560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8pt;mso-wrap-distance-left:9.05pt;mso-wrap-distance-right:9.05pt;mso-wrap-distance-top:0pt;mso-wrap-distance-bottom:0pt;margin-top:100.8pt;mso-position-vertical-relative:text;margin-left:47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365760</wp:posOffset>
                      </wp:positionV>
                      <wp:extent cx="487680" cy="35560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8pt;mso-wrap-distance-left:9.05pt;mso-wrap-distance-right:9.05pt;mso-wrap-distance-top:0pt;mso-wrap-distance-bottom:0pt;margin-top:28.8pt;mso-position-vertical-relative:text;margin-left:47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3474720</wp:posOffset>
                      </wp:positionV>
                      <wp:extent cx="487680" cy="35560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8pt;mso-wrap-distance-left:9.05pt;mso-wrap-distance-right:9.05pt;mso-wrap-distance-top:0pt;mso-wrap-distance-bottom:0pt;margin-top:273.6pt;mso-position-vertical-relative:text;margin-left:47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2286000</wp:posOffset>
                      </wp:positionV>
                      <wp:extent cx="487680" cy="35560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8pt;mso-wrap-distance-left:9.05pt;mso-wrap-distance-right:9.05pt;mso-wrap-distance-top:0pt;mso-wrap-distance-bottom:0pt;margin-top:180pt;mso-position-vertical-relative:text;margin-left:47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5212080</wp:posOffset>
                      </wp:positionV>
                      <wp:extent cx="487680" cy="35560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8pt;mso-wrap-distance-left:9.05pt;mso-wrap-distance-right:9.05pt;mso-wrap-distance-top:0pt;mso-wrap-distance-bottom:0pt;margin-top:410.4pt;mso-position-vertical-relative:text;margin-left:47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8595360</wp:posOffset>
                      </wp:positionV>
                      <wp:extent cx="487680" cy="35560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8pt;mso-wrap-distance-left:9.05pt;mso-wrap-distance-right:9.05pt;mso-wrap-distance-top:0pt;mso-wrap-distance-bottom:0pt;margin-top:676.8pt;mso-position-vertical-relative:text;margin-left:47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7040880</wp:posOffset>
                      </wp:positionV>
                      <wp:extent cx="487680" cy="35560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8pt;mso-wrap-distance-left:9.05pt;mso-wrap-distance-right:9.05pt;mso-wrap-distance-top:0pt;mso-wrap-distance-bottom:0pt;margin-top:554.4pt;mso-position-vertical-relative:text;margin-left:47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64" w:leader="none"/>
              </w:tabs>
              <w:ind w:left="864" w:right="220" w:hanging="426"/>
              <w:rPr>
                <w:b/>
                <w:b/>
              </w:rPr>
            </w:pPr>
            <w:r>
              <w:rPr>
                <w:b/>
              </w:rPr>
              <w:t>Пластиковые кронштейны.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  <w:t>Предназначены для желобов № 10 и 11 стандартных цветов. Изготовлены из ПВХ, используются на вертикальных карнизах-фасциях.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64" w:leader="none"/>
              </w:tabs>
              <w:ind w:left="864" w:right="220" w:hanging="426"/>
              <w:rPr/>
            </w:pPr>
            <w:r>
              <w:rPr>
                <w:b/>
              </w:rPr>
              <w:t>Треугольный клин 18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 xml:space="preserve"> и 27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.</w:t>
            </w:r>
          </w:p>
          <w:p>
            <w:pPr>
              <w:pStyle w:val="TextBodyIndent"/>
              <w:ind w:right="220" w:firstLine="438"/>
              <w:rPr>
                <w:lang w:val="en-US" w:eastAsia="en-US"/>
              </w:rPr>
            </w:pPr>
            <w:r>
              <w:rPr/>
              <w:t>Используется при установке желобов на карнизах-фасциях, коньках или прогонах крыши с наклоном под углом 18</w:t>
            </w:r>
            <w:r>
              <w:rPr>
                <w:vertAlign w:val="superscript"/>
              </w:rPr>
              <w:t>0</w:t>
            </w:r>
            <w:r>
              <w:rPr/>
              <w:t xml:space="preserve"> и 27</w:t>
            </w:r>
            <w:r>
              <w:rPr>
                <w:vertAlign w:val="superscript"/>
              </w:rPr>
              <w:t>0</w:t>
            </w:r>
            <w:r>
              <w:rPr/>
              <w:t xml:space="preserve"> .Применяется вместе с пластиковыми консолями № 10 и 11. Имеется в наличии стандартных цветов.</w:t>
            </w:r>
          </w:p>
          <w:p>
            <w:pPr>
              <w:pStyle w:val="TextBody"/>
              <w:ind w:left="360" w:firstLine="43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64" w:leader="none"/>
              </w:tabs>
              <w:ind w:left="864" w:right="220" w:hanging="426"/>
              <w:rPr>
                <w:b/>
                <w:b/>
              </w:rPr>
            </w:pPr>
            <w:r>
              <w:rPr>
                <w:b/>
              </w:rPr>
              <w:t>Металлические консоли.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  <w:t>Предназначены для желобов № 10, 11 и 12, имеются в наличии гальванизированные консоли, или с пластиковым покрытием, стандартных цветов.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  <w:t>Изготовлены из металлической полосы размером 25*4мм для №10 и 11 и из металлической полосы 25*5мм для № 12. Применяются для вертикальных карнизов.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64" w:leader="none"/>
              </w:tabs>
              <w:ind w:left="864" w:right="220" w:hanging="426"/>
              <w:rPr/>
            </w:pPr>
            <w:r>
              <w:rPr>
                <w:b/>
              </w:rPr>
              <w:t>Металлические консоли 20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.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  <w:t>Предназначены для желобов № 12, гальванизированы. Изготовлены из металлической полосы 25*5мм. Применяются для строений с карнизами-фасциями, коньками и прогонами крыш расположенными под углом 2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64" w:leader="none"/>
              </w:tabs>
              <w:ind w:left="864" w:right="220" w:hanging="426"/>
              <w:rPr>
                <w:b/>
                <w:b/>
              </w:rPr>
            </w:pPr>
            <w:r>
              <w:rPr>
                <w:b/>
              </w:rPr>
              <w:t>Приспособление для сгибания кронштейнов.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  <w:t xml:space="preserve">Разработанное Plastmo </w:t>
            </w:r>
            <w:r>
              <w:rPr>
                <w:lang w:val="en-US"/>
              </w:rPr>
              <w:t>Polska</w:t>
            </w:r>
            <w:r>
              <w:rPr/>
              <w:t xml:space="preserve"> приспособление для сгибания кронштейнов подходит для всех типов кронштейнов. См. раздел 6.2 – 1.</w:t>
            </w:r>
          </w:p>
          <w:p>
            <w:pPr>
              <w:pStyle w:val="TextBodyIndent"/>
              <w:ind w:right="220" w:firstLine="438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64" w:leader="none"/>
              </w:tabs>
              <w:ind w:left="864" w:right="220" w:hanging="426"/>
              <w:rPr>
                <w:b/>
                <w:b/>
              </w:rPr>
            </w:pPr>
            <w:r>
              <w:rPr>
                <w:b/>
              </w:rPr>
              <w:t>Спрямитель кронштейна.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  <w:t>Применяется при необходимости переместить/вынуть желоб или спрямить кронштейн. См. раздел 6.2 – 2.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64" w:leader="none"/>
              </w:tabs>
              <w:ind w:left="864" w:right="220" w:hanging="426"/>
              <w:rPr>
                <w:b/>
                <w:b/>
              </w:rPr>
            </w:pPr>
            <w:r>
              <w:rPr>
                <w:b/>
              </w:rPr>
              <w:t>Опора для лестницы.</w:t>
            </w:r>
          </w:p>
          <w:p>
            <w:pPr>
              <w:pStyle w:val="TextBodyIndent"/>
              <w:ind w:right="220" w:firstLine="438"/>
              <w:rPr>
                <w:lang w:val="en-US" w:eastAsia="en-US"/>
              </w:rPr>
            </w:pPr>
            <w:r>
              <w:rPr/>
              <w:t>Сконструированная Plastmo опора для лестницы подходит для всех типов кронштейнов. См. раздел 6.2 – 3.</w:t>
            </w:r>
          </w:p>
          <w:p>
            <w:pPr>
              <w:pStyle w:val="TextBodyIndent"/>
              <w:ind w:right="220" w:firstLine="43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rFonts w:ascii="Times New Roman" w:hAnsi="Times New Roman" w:cs="Times New Roman"/>
                <w:sz w:val="1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0"/>
                <w:lang w:val="ru-RU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0"/>
                <w:lang w:val="ru-RU"/>
              </w:rPr>
            </w:pPr>
            <w:r>
              <w:rPr>
                <w:rFonts w:cs="Bookman Old Style" w:ascii="Bookman Old Style" w:hAnsi="Bookman Old Style"/>
                <w:sz w:val="1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1938"/>
        <w:gridCol w:w="1606"/>
      </w:tblGrid>
      <w:tr>
        <w:trPr>
          <w:trHeight w:val="548" w:hRule="atLeast"/>
          <w:cantSplit w:val="true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man Old Style" w:hAnsi="Bookman Old Style" w:cs="Bookman Old Style"/>
                <w:b/>
                <w:b/>
                <w:color w:val="0000FF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76200</wp:posOffset>
                      </wp:positionV>
                      <wp:extent cx="366395" cy="224790"/>
                      <wp:effectExtent l="635" t="1270" r="1270" b="12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224640"/>
                                <a:chOff x="0" y="0"/>
                                <a:chExt cx="36648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560"/>
                                  <a:ext cx="3423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30" h="4373">
                                      <a:moveTo>
                                        <a:pt x="0" y="0"/>
                                      </a:moveTo>
                                      <a:lnTo>
                                        <a:pt x="6" y="912"/>
                                      </a:lnTo>
                                      <a:lnTo>
                                        <a:pt x="77" y="1605"/>
                                      </a:lnTo>
                                      <a:lnTo>
                                        <a:pt x="286" y="2272"/>
                                      </a:lnTo>
                                      <a:lnTo>
                                        <a:pt x="623" y="2882"/>
                                      </a:lnTo>
                                      <a:lnTo>
                                        <a:pt x="1076" y="3413"/>
                                      </a:lnTo>
                                      <a:lnTo>
                                        <a:pt x="1626" y="3842"/>
                                      </a:lnTo>
                                      <a:lnTo>
                                        <a:pt x="2249" y="4153"/>
                                      </a:lnTo>
                                      <a:lnTo>
                                        <a:pt x="2924" y="4332"/>
                                      </a:lnTo>
                                      <a:lnTo>
                                        <a:pt x="3619" y="4373"/>
                                      </a:lnTo>
                                      <a:lnTo>
                                        <a:pt x="4310" y="4274"/>
                                      </a:lnTo>
                                      <a:lnTo>
                                        <a:pt x="4966" y="4039"/>
                                      </a:lnTo>
                                      <a:lnTo>
                                        <a:pt x="5562" y="3676"/>
                                      </a:lnTo>
                                      <a:lnTo>
                                        <a:pt x="6073" y="3202"/>
                                      </a:lnTo>
                                      <a:lnTo>
                                        <a:pt x="6480" y="2636"/>
                                      </a:lnTo>
                                      <a:lnTo>
                                        <a:pt x="6766" y="1999"/>
                                      </a:lnTo>
                                      <a:lnTo>
                                        <a:pt x="6918" y="1318"/>
                                      </a:lnTo>
                                      <a:lnTo>
                                        <a:pt x="6930" y="620"/>
                                      </a:lnTo>
                                      <a:lnTo>
                                        <a:pt x="6809" y="476"/>
                                      </a:lnTo>
                                      <a:lnTo>
                                        <a:pt x="6628" y="429"/>
                                      </a:lnTo>
                                      <a:lnTo>
                                        <a:pt x="6149" y="4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5840"/>
                                  <a:ext cx="5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265">
                                      <a:moveTo>
                                        <a:pt x="111" y="0"/>
                                      </a:moveTo>
                                      <a:lnTo>
                                        <a:pt x="32" y="47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32" y="219"/>
                                      </a:lnTo>
                                      <a:lnTo>
                                        <a:pt x="111" y="2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0"/>
                                  <a:ext cx="864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4" h="907">
                                      <a:moveTo>
                                        <a:pt x="501" y="321"/>
                                      </a:moveTo>
                                      <a:lnTo>
                                        <a:pt x="1754" y="321"/>
                                      </a:lnTo>
                                      <a:lnTo>
                                        <a:pt x="1754" y="1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188" y="83"/>
                                      </a:lnTo>
                                      <a:lnTo>
                                        <a:pt x="44" y="254"/>
                                      </a:lnTo>
                                      <a:lnTo>
                                        <a:pt x="0" y="474"/>
                                      </a:lnTo>
                                      <a:lnTo>
                                        <a:pt x="65" y="687"/>
                                      </a:lnTo>
                                      <a:lnTo>
                                        <a:pt x="223" y="844"/>
                                      </a:lnTo>
                                      <a:lnTo>
                                        <a:pt x="438" y="907"/>
                                      </a:lnTo>
                                      <a:lnTo>
                                        <a:pt x="780" y="90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280"/>
                                  <a:ext cx="8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227">
                                      <a:moveTo>
                                        <a:pt x="170" y="227"/>
                                      </a:moveTo>
                                      <a:lnTo>
                                        <a:pt x="140" y="7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2560"/>
                                  <a:ext cx="3060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96" h="3086">
                                      <a:moveTo>
                                        <a:pt x="0" y="0"/>
                                      </a:moveTo>
                                      <a:lnTo>
                                        <a:pt x="62" y="599"/>
                                      </a:lnTo>
                                      <a:lnTo>
                                        <a:pt x="237" y="1175"/>
                                      </a:lnTo>
                                      <a:lnTo>
                                        <a:pt x="521" y="1706"/>
                                      </a:lnTo>
                                      <a:lnTo>
                                        <a:pt x="901" y="2171"/>
                                      </a:lnTo>
                                      <a:lnTo>
                                        <a:pt x="1364" y="2555"/>
                                      </a:lnTo>
                                      <a:lnTo>
                                        <a:pt x="1893" y="2842"/>
                                      </a:lnTo>
                                      <a:lnTo>
                                        <a:pt x="2467" y="3021"/>
                                      </a:lnTo>
                                      <a:lnTo>
                                        <a:pt x="3064" y="3086"/>
                                      </a:lnTo>
                                      <a:lnTo>
                                        <a:pt x="3663" y="3034"/>
                                      </a:lnTo>
                                      <a:lnTo>
                                        <a:pt x="4241" y="2868"/>
                                      </a:lnTo>
                                      <a:lnTo>
                                        <a:pt x="4776" y="2593"/>
                                      </a:lnTo>
                                      <a:lnTo>
                                        <a:pt x="5248" y="2219"/>
                                      </a:lnTo>
                                      <a:lnTo>
                                        <a:pt x="5638" y="1762"/>
                                      </a:lnTo>
                                      <a:lnTo>
                                        <a:pt x="5933" y="1237"/>
                                      </a:lnTo>
                                      <a:lnTo>
                                        <a:pt x="6121" y="665"/>
                                      </a:lnTo>
                                      <a:lnTo>
                                        <a:pt x="6196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75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20320"/>
                                  <a:ext cx="68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6" h="99">
                                      <a:moveTo>
                                        <a:pt x="1386" y="0"/>
                                      </a:moveTo>
                                      <a:lnTo>
                                        <a:pt x="0" y="58"/>
                                      </a:lnTo>
                                      <a:lnTo>
                                        <a:pt x="695" y="99"/>
                                      </a:lnTo>
                                      <a:lnTo>
                                        <a:pt x="13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20320"/>
                                  <a:ext cx="68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6" h="99">
                                      <a:moveTo>
                                        <a:pt x="1386" y="0"/>
                                      </a:moveTo>
                                      <a:lnTo>
                                        <a:pt x="0" y="58"/>
                                      </a:lnTo>
                                      <a:lnTo>
                                        <a:pt x="695" y="99"/>
                                      </a:lnTo>
                                      <a:lnTo>
                                        <a:pt x="13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14560"/>
                                  <a:ext cx="10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1" h="179">
                                      <a:moveTo>
                                        <a:pt x="0" y="0"/>
                                      </a:moveTo>
                                      <a:lnTo>
                                        <a:pt x="675" y="179"/>
                                      </a:lnTo>
                                      <a:lnTo>
                                        <a:pt x="2061" y="12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14560"/>
                                  <a:ext cx="10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1" h="179">
                                      <a:moveTo>
                                        <a:pt x="0" y="0"/>
                                      </a:moveTo>
                                      <a:lnTo>
                                        <a:pt x="675" y="179"/>
                                      </a:lnTo>
                                      <a:lnTo>
                                        <a:pt x="2061" y="12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8800"/>
                                  <a:ext cx="1339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7" h="235">
                                      <a:moveTo>
                                        <a:pt x="2717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2061" y="235"/>
                                      </a:lnTo>
                                      <a:lnTo>
                                        <a:pt x="27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8800"/>
                                  <a:ext cx="1339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7" h="235">
                                      <a:moveTo>
                                        <a:pt x="2717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2061" y="235"/>
                                      </a:lnTo>
                                      <a:lnTo>
                                        <a:pt x="27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5920"/>
                                  <a:ext cx="1339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7" h="170">
                                      <a:moveTo>
                                        <a:pt x="1217" y="0"/>
                                      </a:moveTo>
                                      <a:lnTo>
                                        <a:pt x="0" y="170"/>
                                      </a:lnTo>
                                      <a:lnTo>
                                        <a:pt x="2717" y="56"/>
                                      </a:lnTo>
                                      <a:lnTo>
                                        <a:pt x="12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5920"/>
                                  <a:ext cx="1339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7" h="170">
                                      <a:moveTo>
                                        <a:pt x="1217" y="0"/>
                                      </a:moveTo>
                                      <a:lnTo>
                                        <a:pt x="0" y="170"/>
                                      </a:lnTo>
                                      <a:lnTo>
                                        <a:pt x="2717" y="56"/>
                                      </a:lnTo>
                                      <a:lnTo>
                                        <a:pt x="12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03040"/>
                                  <a:ext cx="73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0" h="108">
                                      <a:moveTo>
                                        <a:pt x="599" y="0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1500" y="108"/>
                                      </a:lnTo>
                                      <a:lnTo>
                                        <a:pt x="5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03040"/>
                                  <a:ext cx="73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0" h="108">
                                      <a:moveTo>
                                        <a:pt x="599" y="0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1500" y="108"/>
                                      </a:lnTo>
                                      <a:lnTo>
                                        <a:pt x="5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2680"/>
                                  <a:ext cx="597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235">
                                      <a:moveTo>
                                        <a:pt x="620" y="0"/>
                                      </a:moveTo>
                                      <a:lnTo>
                                        <a:pt x="0" y="235"/>
                                      </a:lnTo>
                                      <a:lnTo>
                                        <a:pt x="1217" y="65"/>
                                      </a:lnTo>
                                      <a:lnTo>
                                        <a:pt x="6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2680"/>
                                  <a:ext cx="597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235">
                                      <a:moveTo>
                                        <a:pt x="620" y="0"/>
                                      </a:moveTo>
                                      <a:lnTo>
                                        <a:pt x="0" y="235"/>
                                      </a:lnTo>
                                      <a:lnTo>
                                        <a:pt x="1217" y="65"/>
                                      </a:lnTo>
                                      <a:lnTo>
                                        <a:pt x="6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9440"/>
                                  <a:ext cx="60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311">
                                      <a:moveTo>
                                        <a:pt x="0" y="0"/>
                                      </a:moveTo>
                                      <a:lnTo>
                                        <a:pt x="623" y="311"/>
                                      </a:lnTo>
                                      <a:lnTo>
                                        <a:pt x="1243" y="7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9440"/>
                                  <a:ext cx="60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311">
                                      <a:moveTo>
                                        <a:pt x="0" y="0"/>
                                      </a:moveTo>
                                      <a:lnTo>
                                        <a:pt x="623" y="311"/>
                                      </a:lnTo>
                                      <a:lnTo>
                                        <a:pt x="1243" y="7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95480"/>
                                  <a:ext cx="442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1" h="274">
                                      <a:moveTo>
                                        <a:pt x="578" y="0"/>
                                      </a:moveTo>
                                      <a:lnTo>
                                        <a:pt x="0" y="166"/>
                                      </a:lnTo>
                                      <a:lnTo>
                                        <a:pt x="901" y="274"/>
                                      </a:lnTo>
                                      <a:lnTo>
                                        <a:pt x="5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95480"/>
                                  <a:ext cx="442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1" h="274">
                                      <a:moveTo>
                                        <a:pt x="578" y="0"/>
                                      </a:moveTo>
                                      <a:lnTo>
                                        <a:pt x="0" y="166"/>
                                      </a:lnTo>
                                      <a:lnTo>
                                        <a:pt x="901" y="274"/>
                                      </a:lnTo>
                                      <a:lnTo>
                                        <a:pt x="57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3680"/>
                                  <a:ext cx="60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179">
                                      <a:moveTo>
                                        <a:pt x="669" y="0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1243" y="179"/>
                                      </a:lnTo>
                                      <a:lnTo>
                                        <a:pt x="6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3680"/>
                                  <a:ext cx="60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179">
                                      <a:moveTo>
                                        <a:pt x="669" y="0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1243" y="179"/>
                                      </a:lnTo>
                                      <a:lnTo>
                                        <a:pt x="6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91160"/>
                                  <a:ext cx="450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" h="363">
                                      <a:moveTo>
                                        <a:pt x="919" y="0"/>
                                      </a:moveTo>
                                      <a:lnTo>
                                        <a:pt x="0" y="89"/>
                                      </a:lnTo>
                                      <a:lnTo>
                                        <a:pt x="323" y="363"/>
                                      </a:lnTo>
                                      <a:lnTo>
                                        <a:pt x="9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91160"/>
                                  <a:ext cx="450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" h="363">
                                      <a:moveTo>
                                        <a:pt x="919" y="0"/>
                                      </a:moveTo>
                                      <a:lnTo>
                                        <a:pt x="0" y="89"/>
                                      </a:lnTo>
                                      <a:lnTo>
                                        <a:pt x="323" y="363"/>
                                      </a:lnTo>
                                      <a:lnTo>
                                        <a:pt x="9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81440"/>
                                  <a:ext cx="450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" h="275">
                                      <a:moveTo>
                                        <a:pt x="535" y="0"/>
                                      </a:moveTo>
                                      <a:lnTo>
                                        <a:pt x="0" y="275"/>
                                      </a:lnTo>
                                      <a:lnTo>
                                        <a:pt x="919" y="186"/>
                                      </a:lnTo>
                                      <a:lnTo>
                                        <a:pt x="5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81440"/>
                                  <a:ext cx="450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" h="275">
                                      <a:moveTo>
                                        <a:pt x="535" y="0"/>
                                      </a:moveTo>
                                      <a:lnTo>
                                        <a:pt x="0" y="275"/>
                                      </a:lnTo>
                                      <a:lnTo>
                                        <a:pt x="919" y="186"/>
                                      </a:lnTo>
                                      <a:lnTo>
                                        <a:pt x="5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79640"/>
                                  <a:ext cx="331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9" h="390">
                                      <a:moveTo>
                                        <a:pt x="140" y="0"/>
                                      </a:moveTo>
                                      <a:lnTo>
                                        <a:pt x="0" y="390"/>
                                      </a:lnTo>
                                      <a:lnTo>
                                        <a:pt x="669" y="287"/>
                                      </a:lnTo>
                                      <a:lnTo>
                                        <a:pt x="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79640"/>
                                  <a:ext cx="331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9" h="390">
                                      <a:moveTo>
                                        <a:pt x="140" y="0"/>
                                      </a:moveTo>
                                      <a:lnTo>
                                        <a:pt x="0" y="390"/>
                                      </a:lnTo>
                                      <a:lnTo>
                                        <a:pt x="669" y="287"/>
                                      </a:lnTo>
                                      <a:lnTo>
                                        <a:pt x="1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7784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429">
                                      <a:moveTo>
                                        <a:pt x="0" y="0"/>
                                      </a:moveTo>
                                      <a:lnTo>
                                        <a:pt x="550" y="429"/>
                                      </a:lnTo>
                                      <a:lnTo>
                                        <a:pt x="690" y="3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7784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429">
                                      <a:moveTo>
                                        <a:pt x="0" y="0"/>
                                      </a:moveTo>
                                      <a:lnTo>
                                        <a:pt x="550" y="429"/>
                                      </a:lnTo>
                                      <a:lnTo>
                                        <a:pt x="690" y="3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67040"/>
                                  <a:ext cx="43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474">
                                      <a:moveTo>
                                        <a:pt x="895" y="0"/>
                                      </a:moveTo>
                                      <a:lnTo>
                                        <a:pt x="0" y="288"/>
                                      </a:lnTo>
                                      <a:lnTo>
                                        <a:pt x="384" y="474"/>
                                      </a:lnTo>
                                      <a:lnTo>
                                        <a:pt x="8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67040"/>
                                  <a:ext cx="43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474">
                                      <a:moveTo>
                                        <a:pt x="895" y="0"/>
                                      </a:moveTo>
                                      <a:lnTo>
                                        <a:pt x="0" y="288"/>
                                      </a:lnTo>
                                      <a:lnTo>
                                        <a:pt x="384" y="474"/>
                                      </a:lnTo>
                                      <a:lnTo>
                                        <a:pt x="8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63080"/>
                                  <a:ext cx="439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374">
                                      <a:moveTo>
                                        <a:pt x="472" y="0"/>
                                      </a:moveTo>
                                      <a:lnTo>
                                        <a:pt x="0" y="374"/>
                                      </a:lnTo>
                                      <a:lnTo>
                                        <a:pt x="895" y="86"/>
                                      </a:lnTo>
                                      <a:lnTo>
                                        <a:pt x="4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63080"/>
                                  <a:ext cx="439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374">
                                      <a:moveTo>
                                        <a:pt x="472" y="0"/>
                                      </a:moveTo>
                                      <a:lnTo>
                                        <a:pt x="0" y="374"/>
                                      </a:lnTo>
                                      <a:lnTo>
                                        <a:pt x="895" y="86"/>
                                      </a:lnTo>
                                      <a:lnTo>
                                        <a:pt x="4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60560"/>
                                  <a:ext cx="334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384">
                                      <a:moveTo>
                                        <a:pt x="227" y="0"/>
                                      </a:moveTo>
                                      <a:lnTo>
                                        <a:pt x="0" y="345"/>
                                      </a:lnTo>
                                      <a:lnTo>
                                        <a:pt x="690" y="384"/>
                                      </a:lnTo>
                                      <a:lnTo>
                                        <a:pt x="2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60560"/>
                                  <a:ext cx="334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384">
                                      <a:moveTo>
                                        <a:pt x="227" y="0"/>
                                      </a:moveTo>
                                      <a:lnTo>
                                        <a:pt x="0" y="345"/>
                                      </a:lnTo>
                                      <a:lnTo>
                                        <a:pt x="690" y="384"/>
                                      </a:lnTo>
                                      <a:lnTo>
                                        <a:pt x="2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51200"/>
                                  <a:ext cx="33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531">
                                      <a:moveTo>
                                        <a:pt x="0" y="0"/>
                                      </a:moveTo>
                                      <a:lnTo>
                                        <a:pt x="453" y="531"/>
                                      </a:lnTo>
                                      <a:lnTo>
                                        <a:pt x="680" y="18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51200"/>
                                  <a:ext cx="33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531">
                                      <a:moveTo>
                                        <a:pt x="0" y="0"/>
                                      </a:moveTo>
                                      <a:lnTo>
                                        <a:pt x="453" y="531"/>
                                      </a:lnTo>
                                      <a:lnTo>
                                        <a:pt x="680" y="18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40400"/>
                                  <a:ext cx="208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543">
                                      <a:moveTo>
                                        <a:pt x="390" y="0"/>
                                      </a:moveTo>
                                      <a:lnTo>
                                        <a:pt x="0" y="457"/>
                                      </a:lnTo>
                                      <a:lnTo>
                                        <a:pt x="423" y="543"/>
                                      </a:lnTo>
                                      <a:lnTo>
                                        <a:pt x="3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40400"/>
                                  <a:ext cx="208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543">
                                      <a:moveTo>
                                        <a:pt x="390" y="0"/>
                                      </a:moveTo>
                                      <a:lnTo>
                                        <a:pt x="0" y="457"/>
                                      </a:lnTo>
                                      <a:lnTo>
                                        <a:pt x="423" y="543"/>
                                      </a:lnTo>
                                      <a:lnTo>
                                        <a:pt x="3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38960"/>
                                  <a:ext cx="21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66">
                                      <a:moveTo>
                                        <a:pt x="440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33" y="566"/>
                                      </a:lnTo>
                                      <a:lnTo>
                                        <a:pt x="4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38960"/>
                                  <a:ext cx="21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66">
                                      <a:moveTo>
                                        <a:pt x="440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33" y="566"/>
                                      </a:lnTo>
                                      <a:lnTo>
                                        <a:pt x="4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37160"/>
                                  <a:ext cx="33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465">
                                      <a:moveTo>
                                        <a:pt x="300" y="0"/>
                                      </a:moveTo>
                                      <a:lnTo>
                                        <a:pt x="0" y="279"/>
                                      </a:lnTo>
                                      <a:lnTo>
                                        <a:pt x="680" y="465"/>
                                      </a:lnTo>
                                      <a:lnTo>
                                        <a:pt x="3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37160"/>
                                  <a:ext cx="33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465">
                                      <a:moveTo>
                                        <a:pt x="300" y="0"/>
                                      </a:moveTo>
                                      <a:lnTo>
                                        <a:pt x="0" y="279"/>
                                      </a:lnTo>
                                      <a:lnTo>
                                        <a:pt x="680" y="465"/>
                                      </a:lnTo>
                                      <a:lnTo>
                                        <a:pt x="3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20600"/>
                                  <a:ext cx="309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610">
                                      <a:moveTo>
                                        <a:pt x="0" y="0"/>
                                      </a:moveTo>
                                      <a:lnTo>
                                        <a:pt x="337" y="610"/>
                                      </a:lnTo>
                                      <a:lnTo>
                                        <a:pt x="637" y="33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20600"/>
                                  <a:ext cx="309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610">
                                      <a:moveTo>
                                        <a:pt x="0" y="0"/>
                                      </a:moveTo>
                                      <a:lnTo>
                                        <a:pt x="337" y="610"/>
                                      </a:lnTo>
                                      <a:lnTo>
                                        <a:pt x="637" y="33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14480"/>
                                  <a:ext cx="216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25">
                                      <a:moveTo>
                                        <a:pt x="295" y="0"/>
                                      </a:moveTo>
                                      <a:lnTo>
                                        <a:pt x="0" y="525"/>
                                      </a:lnTo>
                                      <a:lnTo>
                                        <a:pt x="440" y="502"/>
                                      </a:lnTo>
                                      <a:lnTo>
                                        <a:pt x="2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14480"/>
                                  <a:ext cx="216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25">
                                      <a:moveTo>
                                        <a:pt x="295" y="0"/>
                                      </a:moveTo>
                                      <a:lnTo>
                                        <a:pt x="0" y="525"/>
                                      </a:lnTo>
                                      <a:lnTo>
                                        <a:pt x="440" y="502"/>
                                      </a:lnTo>
                                      <a:lnTo>
                                        <a:pt x="2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11240"/>
                                  <a:ext cx="309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531">
                                      <a:moveTo>
                                        <a:pt x="353" y="0"/>
                                      </a:moveTo>
                                      <a:lnTo>
                                        <a:pt x="0" y="200"/>
                                      </a:lnTo>
                                      <a:lnTo>
                                        <a:pt x="637" y="531"/>
                                      </a:lnTo>
                                      <a:lnTo>
                                        <a:pt x="3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11240"/>
                                  <a:ext cx="309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531">
                                      <a:moveTo>
                                        <a:pt x="353" y="0"/>
                                      </a:moveTo>
                                      <a:lnTo>
                                        <a:pt x="0" y="200"/>
                                      </a:lnTo>
                                      <a:lnTo>
                                        <a:pt x="637" y="531"/>
                                      </a:lnTo>
                                      <a:lnTo>
                                        <a:pt x="3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107280"/>
                                  <a:ext cx="208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637">
                                      <a:moveTo>
                                        <a:pt x="431" y="0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145" y="637"/>
                                      </a:lnTo>
                                      <a:lnTo>
                                        <a:pt x="4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107280"/>
                                  <a:ext cx="208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637">
                                      <a:moveTo>
                                        <a:pt x="431" y="0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145" y="637"/>
                                      </a:lnTo>
                                      <a:lnTo>
                                        <a:pt x="4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7480"/>
                                  <a:ext cx="273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667">
                                      <a:moveTo>
                                        <a:pt x="0" y="0"/>
                                      </a:moveTo>
                                      <a:lnTo>
                                        <a:pt x="209" y="667"/>
                                      </a:lnTo>
                                      <a:lnTo>
                                        <a:pt x="562" y="4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7480"/>
                                  <a:ext cx="273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667">
                                      <a:moveTo>
                                        <a:pt x="0" y="0"/>
                                      </a:moveTo>
                                      <a:lnTo>
                                        <a:pt x="209" y="667"/>
                                      </a:lnTo>
                                      <a:lnTo>
                                        <a:pt x="562" y="46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85680"/>
                                  <a:ext cx="208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572">
                                      <a:moveTo>
                                        <a:pt x="188" y="0"/>
                                      </a:moveTo>
                                      <a:lnTo>
                                        <a:pt x="0" y="572"/>
                                      </a:lnTo>
                                      <a:lnTo>
                                        <a:pt x="431" y="437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85680"/>
                                  <a:ext cx="208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572">
                                      <a:moveTo>
                                        <a:pt x="188" y="0"/>
                                      </a:moveTo>
                                      <a:lnTo>
                                        <a:pt x="0" y="572"/>
                                      </a:lnTo>
                                      <a:lnTo>
                                        <a:pt x="431" y="437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2440"/>
                                  <a:ext cx="27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576">
                                      <a:moveTo>
                                        <a:pt x="387" y="0"/>
                                      </a:moveTo>
                                      <a:lnTo>
                                        <a:pt x="0" y="109"/>
                                      </a:lnTo>
                                      <a:lnTo>
                                        <a:pt x="562" y="576"/>
                                      </a:lnTo>
                                      <a:lnTo>
                                        <a:pt x="3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2440"/>
                                  <a:ext cx="27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576">
                                      <a:moveTo>
                                        <a:pt x="387" y="0"/>
                                      </a:moveTo>
                                      <a:lnTo>
                                        <a:pt x="0" y="109"/>
                                      </a:lnTo>
                                      <a:lnTo>
                                        <a:pt x="562" y="576"/>
                                      </a:lnTo>
                                      <a:lnTo>
                                        <a:pt x="3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73800"/>
                                  <a:ext cx="190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681">
                                      <a:moveTo>
                                        <a:pt x="395" y="0"/>
                                      </a:moveTo>
                                      <a:lnTo>
                                        <a:pt x="0" y="244"/>
                                      </a:lnTo>
                                      <a:lnTo>
                                        <a:pt x="243" y="681"/>
                                      </a:lnTo>
                                      <a:lnTo>
                                        <a:pt x="3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73800"/>
                                  <a:ext cx="190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681">
                                      <a:moveTo>
                                        <a:pt x="395" y="0"/>
                                      </a:moveTo>
                                      <a:lnTo>
                                        <a:pt x="0" y="244"/>
                                      </a:lnTo>
                                      <a:lnTo>
                                        <a:pt x="243" y="681"/>
                                      </a:lnTo>
                                      <a:lnTo>
                                        <a:pt x="3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55800"/>
                                  <a:ext cx="19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596">
                                      <a:moveTo>
                                        <a:pt x="75" y="0"/>
                                      </a:moveTo>
                                      <a:lnTo>
                                        <a:pt x="0" y="596"/>
                                      </a:lnTo>
                                      <a:lnTo>
                                        <a:pt x="395" y="352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55800"/>
                                  <a:ext cx="19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596">
                                      <a:moveTo>
                                        <a:pt x="75" y="0"/>
                                      </a:moveTo>
                                      <a:lnTo>
                                        <a:pt x="0" y="596"/>
                                      </a:lnTo>
                                      <a:lnTo>
                                        <a:pt x="395" y="352"/>
                                      </a:lnTo>
                                      <a:lnTo>
                                        <a:pt x="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3280"/>
                                  <a:ext cx="22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693">
                                      <a:moveTo>
                                        <a:pt x="0" y="0"/>
                                      </a:moveTo>
                                      <a:lnTo>
                                        <a:pt x="71" y="693"/>
                                      </a:lnTo>
                                      <a:lnTo>
                                        <a:pt x="458" y="5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3280"/>
                                  <a:ext cx="22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693">
                                      <a:moveTo>
                                        <a:pt x="0" y="0"/>
                                      </a:moveTo>
                                      <a:lnTo>
                                        <a:pt x="71" y="693"/>
                                      </a:lnTo>
                                      <a:lnTo>
                                        <a:pt x="458" y="58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2560"/>
                                  <a:ext cx="223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599">
                                      <a:moveTo>
                                        <a:pt x="396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458" y="599"/>
                                      </a:lnTo>
                                      <a:lnTo>
                                        <a:pt x="3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2560"/>
                                  <a:ext cx="223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599">
                                      <a:moveTo>
                                        <a:pt x="396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458" y="599"/>
                                      </a:lnTo>
                                      <a:lnTo>
                                        <a:pt x="3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48240"/>
                                  <a:ext cx="17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507">
                                      <a:moveTo>
                                        <a:pt x="0" y="0"/>
                                      </a:moveTo>
                                      <a:lnTo>
                                        <a:pt x="30" y="155"/>
                                      </a:lnTo>
                                      <a:lnTo>
                                        <a:pt x="350" y="5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48240"/>
                                  <a:ext cx="17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507">
                                      <a:moveTo>
                                        <a:pt x="0" y="0"/>
                                      </a:moveTo>
                                      <a:lnTo>
                                        <a:pt x="30" y="155"/>
                                      </a:lnTo>
                                      <a:lnTo>
                                        <a:pt x="350" y="50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41760"/>
                                  <a:ext cx="183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63">
                                      <a:moveTo>
                                        <a:pt x="0" y="0"/>
                                      </a:moveTo>
                                      <a:lnTo>
                                        <a:pt x="215" y="63"/>
                                      </a:lnTo>
                                      <a:lnTo>
                                        <a:pt x="386" y="5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41760"/>
                                  <a:ext cx="183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63">
                                      <a:moveTo>
                                        <a:pt x="0" y="0"/>
                                      </a:moveTo>
                                      <a:lnTo>
                                        <a:pt x="215" y="63"/>
                                      </a:lnTo>
                                      <a:lnTo>
                                        <a:pt x="386" y="5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8880"/>
                                  <a:ext cx="522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9" h="117">
                                      <a:moveTo>
                                        <a:pt x="1059" y="0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386" y="117"/>
                                      </a:lnTo>
                                      <a:lnTo>
                                        <a:pt x="10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8880"/>
                                  <a:ext cx="522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9" h="117">
                                      <a:moveTo>
                                        <a:pt x="1059" y="0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386" y="117"/>
                                      </a:lnTo>
                                      <a:lnTo>
                                        <a:pt x="10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8880"/>
                                  <a:ext cx="33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3" h="119">
                                      <a:moveTo>
                                        <a:pt x="673" y="0"/>
                                      </a:moveTo>
                                      <a:lnTo>
                                        <a:pt x="0" y="117"/>
                                      </a:lnTo>
                                      <a:lnTo>
                                        <a:pt x="171" y="119"/>
                                      </a:lnTo>
                                      <a:lnTo>
                                        <a:pt x="6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8880"/>
                                  <a:ext cx="33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3" h="119">
                                      <a:moveTo>
                                        <a:pt x="673" y="0"/>
                                      </a:moveTo>
                                      <a:lnTo>
                                        <a:pt x="0" y="117"/>
                                      </a:lnTo>
                                      <a:lnTo>
                                        <a:pt x="171" y="119"/>
                                      </a:lnTo>
                                      <a:lnTo>
                                        <a:pt x="67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38880"/>
                                  <a:ext cx="241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91">
                                      <a:moveTo>
                                        <a:pt x="502" y="0"/>
                                      </a:moveTo>
                                      <a:lnTo>
                                        <a:pt x="0" y="119"/>
                                      </a:lnTo>
                                      <a:lnTo>
                                        <a:pt x="140" y="191"/>
                                      </a:lnTo>
                                      <a:lnTo>
                                        <a:pt x="5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38880"/>
                                  <a:ext cx="241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91">
                                      <a:moveTo>
                                        <a:pt x="502" y="0"/>
                                      </a:moveTo>
                                      <a:lnTo>
                                        <a:pt x="0" y="119"/>
                                      </a:lnTo>
                                      <a:lnTo>
                                        <a:pt x="140" y="191"/>
                                      </a:lnTo>
                                      <a:lnTo>
                                        <a:pt x="5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38880"/>
                                  <a:ext cx="176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698">
                                      <a:moveTo>
                                        <a:pt x="362" y="0"/>
                                      </a:moveTo>
                                      <a:lnTo>
                                        <a:pt x="0" y="191"/>
                                      </a:lnTo>
                                      <a:lnTo>
                                        <a:pt x="350" y="698"/>
                                      </a:lnTo>
                                      <a:lnTo>
                                        <a:pt x="3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38880"/>
                                  <a:ext cx="176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698">
                                      <a:moveTo>
                                        <a:pt x="362" y="0"/>
                                      </a:moveTo>
                                      <a:lnTo>
                                        <a:pt x="0" y="191"/>
                                      </a:lnTo>
                                      <a:lnTo>
                                        <a:pt x="350" y="698"/>
                                      </a:lnTo>
                                      <a:lnTo>
                                        <a:pt x="3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3480"/>
                                  <a:ext cx="59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157">
                                      <a:moveTo>
                                        <a:pt x="0" y="0"/>
                                      </a:moveTo>
                                      <a:lnTo>
                                        <a:pt x="158" y="157"/>
                                      </a:lnTo>
                                      <a:lnTo>
                                        <a:pt x="1217" y="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3480"/>
                                  <a:ext cx="59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157">
                                      <a:moveTo>
                                        <a:pt x="0" y="0"/>
                                      </a:moveTo>
                                      <a:lnTo>
                                        <a:pt x="158" y="157"/>
                                      </a:lnTo>
                                      <a:lnTo>
                                        <a:pt x="1217" y="9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1680"/>
                                  <a:ext cx="59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144">
                                      <a:moveTo>
                                        <a:pt x="1096" y="0"/>
                                      </a:moveTo>
                                      <a:lnTo>
                                        <a:pt x="0" y="46"/>
                                      </a:lnTo>
                                      <a:lnTo>
                                        <a:pt x="1217" y="144"/>
                                      </a:lnTo>
                                      <a:lnTo>
                                        <a:pt x="10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1680"/>
                                  <a:ext cx="59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144">
                                      <a:moveTo>
                                        <a:pt x="1096" y="0"/>
                                      </a:moveTo>
                                      <a:lnTo>
                                        <a:pt x="0" y="46"/>
                                      </a:lnTo>
                                      <a:lnTo>
                                        <a:pt x="1217" y="144"/>
                                      </a:lnTo>
                                      <a:lnTo>
                                        <a:pt x="10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9160"/>
                                  <a:ext cx="54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6" h="93">
                                      <a:moveTo>
                                        <a:pt x="915" y="0"/>
                                      </a:moveTo>
                                      <a:lnTo>
                                        <a:pt x="0" y="93"/>
                                      </a:lnTo>
                                      <a:lnTo>
                                        <a:pt x="1096" y="47"/>
                                      </a:lnTo>
                                      <a:lnTo>
                                        <a:pt x="9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9160"/>
                                  <a:ext cx="54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6" h="93">
                                      <a:moveTo>
                                        <a:pt x="915" y="0"/>
                                      </a:moveTo>
                                      <a:lnTo>
                                        <a:pt x="0" y="93"/>
                                      </a:lnTo>
                                      <a:lnTo>
                                        <a:pt x="1096" y="47"/>
                                      </a:lnTo>
                                      <a:lnTo>
                                        <a:pt x="9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9160"/>
                                  <a:ext cx="45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01">
                                      <a:moveTo>
                                        <a:pt x="436" y="0"/>
                                      </a:moveTo>
                                      <a:lnTo>
                                        <a:pt x="0" y="101"/>
                                      </a:lnTo>
                                      <a:lnTo>
                                        <a:pt x="915" y="8"/>
                                      </a:lnTo>
                                      <a:lnTo>
                                        <a:pt x="4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9160"/>
                                  <a:ext cx="45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01">
                                      <a:moveTo>
                                        <a:pt x="436" y="0"/>
                                      </a:moveTo>
                                      <a:lnTo>
                                        <a:pt x="0" y="101"/>
                                      </a:lnTo>
                                      <a:lnTo>
                                        <a:pt x="915" y="8"/>
                                      </a:lnTo>
                                      <a:lnTo>
                                        <a:pt x="4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9160"/>
                                  <a:ext cx="23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9">
                                      <a:moveTo>
                                        <a:pt x="24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479" y="9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9160"/>
                                  <a:ext cx="23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9">
                                      <a:moveTo>
                                        <a:pt x="24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479" y="9"/>
                                      </a:lnTo>
                                      <a:lnTo>
                                        <a:pt x="2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6640"/>
                                  <a:ext cx="208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147">
                                      <a:moveTo>
                                        <a:pt x="357" y="0"/>
                                      </a:moveTo>
                                      <a:lnTo>
                                        <a:pt x="0" y="147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3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6640"/>
                                  <a:ext cx="208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147">
                                      <a:moveTo>
                                        <a:pt x="357" y="0"/>
                                      </a:moveTo>
                                      <a:lnTo>
                                        <a:pt x="0" y="147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3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3400"/>
                                  <a:ext cx="201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213">
                                      <a:moveTo>
                                        <a:pt x="0" y="0"/>
                                      </a:moveTo>
                                      <a:lnTo>
                                        <a:pt x="65" y="213"/>
                                      </a:lnTo>
                                      <a:lnTo>
                                        <a:pt x="422" y="6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3400"/>
                                  <a:ext cx="201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213">
                                      <a:moveTo>
                                        <a:pt x="0" y="0"/>
                                      </a:moveTo>
                                      <a:lnTo>
                                        <a:pt x="65" y="213"/>
                                      </a:lnTo>
                                      <a:lnTo>
                                        <a:pt x="422" y="6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2320"/>
                                  <a:ext cx="201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86">
                                      <a:moveTo>
                                        <a:pt x="390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422" y="86"/>
                                      </a:lnTo>
                                      <a:lnTo>
                                        <a:pt x="3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2320"/>
                                  <a:ext cx="201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86">
                                      <a:moveTo>
                                        <a:pt x="390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422" y="86"/>
                                      </a:lnTo>
                                      <a:lnTo>
                                        <a:pt x="3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7640"/>
                                  <a:ext cx="201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106">
                                      <a:moveTo>
                                        <a:pt x="422" y="0"/>
                                      </a:moveTo>
                                      <a:lnTo>
                                        <a:pt x="0" y="106"/>
                                      </a:lnTo>
                                      <a:lnTo>
                                        <a:pt x="390" y="86"/>
                                      </a:lnTo>
                                      <a:lnTo>
                                        <a:pt x="4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7640"/>
                                  <a:ext cx="201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106">
                                      <a:moveTo>
                                        <a:pt x="422" y="0"/>
                                      </a:moveTo>
                                      <a:lnTo>
                                        <a:pt x="0" y="106"/>
                                      </a:lnTo>
                                      <a:lnTo>
                                        <a:pt x="390" y="86"/>
                                      </a:lnTo>
                                      <a:lnTo>
                                        <a:pt x="4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5840"/>
                                  <a:ext cx="24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3">
                                      <a:moveTo>
                                        <a:pt x="501" y="0"/>
                                      </a:moveTo>
                                      <a:lnTo>
                                        <a:pt x="0" y="153"/>
                                      </a:lnTo>
                                      <a:lnTo>
                                        <a:pt x="422" y="47"/>
                                      </a:lnTo>
                                      <a:lnTo>
                                        <a:pt x="5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5840"/>
                                  <a:ext cx="24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3">
                                      <a:moveTo>
                                        <a:pt x="501" y="0"/>
                                      </a:moveTo>
                                      <a:lnTo>
                                        <a:pt x="0" y="153"/>
                                      </a:lnTo>
                                      <a:lnTo>
                                        <a:pt x="422" y="47"/>
                                      </a:lnTo>
                                      <a:lnTo>
                                        <a:pt x="5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2600"/>
                                  <a:ext cx="846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67">
                                      <a:moveTo>
                                        <a:pt x="0" y="0"/>
                                      </a:moveTo>
                                      <a:lnTo>
                                        <a:pt x="457" y="67"/>
                                      </a:lnTo>
                                      <a:lnTo>
                                        <a:pt x="1710" y="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2600"/>
                                  <a:ext cx="846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67">
                                      <a:moveTo>
                                        <a:pt x="0" y="0"/>
                                      </a:moveTo>
                                      <a:lnTo>
                                        <a:pt x="457" y="67"/>
                                      </a:lnTo>
                                      <a:lnTo>
                                        <a:pt x="1710" y="6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2600"/>
                                  <a:ext cx="241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220">
                                      <a:moveTo>
                                        <a:pt x="44" y="0"/>
                                      </a:moveTo>
                                      <a:lnTo>
                                        <a:pt x="0" y="220"/>
                                      </a:lnTo>
                                      <a:lnTo>
                                        <a:pt x="501" y="67"/>
                                      </a:lnTo>
                                      <a:lnTo>
                                        <a:pt x="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2600"/>
                                  <a:ext cx="241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220">
                                      <a:moveTo>
                                        <a:pt x="44" y="0"/>
                                      </a:moveTo>
                                      <a:lnTo>
                                        <a:pt x="0" y="220"/>
                                      </a:lnTo>
                                      <a:lnTo>
                                        <a:pt x="501" y="67"/>
                                      </a:lnTo>
                                      <a:lnTo>
                                        <a:pt x="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60"/>
                                  <a:ext cx="198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912">
                                      <a:moveTo>
                                        <a:pt x="0" y="0"/>
                                      </a:moveTo>
                                      <a:lnTo>
                                        <a:pt x="6" y="912"/>
                                      </a:lnTo>
                                      <a:lnTo>
                                        <a:pt x="402" y="89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60"/>
                                  <a:ext cx="198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912">
                                      <a:moveTo>
                                        <a:pt x="0" y="0"/>
                                      </a:moveTo>
                                      <a:lnTo>
                                        <a:pt x="6" y="912"/>
                                      </a:lnTo>
                                      <a:lnTo>
                                        <a:pt x="402" y="89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60"/>
                                  <a:ext cx="198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897">
                                      <a:moveTo>
                                        <a:pt x="40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02" y="897"/>
                                      </a:lnTo>
                                      <a:lnTo>
                                        <a:pt x="4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60"/>
                                  <a:ext cx="198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897">
                                      <a:moveTo>
                                        <a:pt x="40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02" y="897"/>
                                      </a:lnTo>
                                      <a:lnTo>
                                        <a:pt x="4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3960"/>
                                  <a:ext cx="84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238">
                                      <a:moveTo>
                                        <a:pt x="144" y="0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1710" y="238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3960"/>
                                  <a:ext cx="84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238">
                                      <a:moveTo>
                                        <a:pt x="144" y="0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1710" y="238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766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" h="320">
                                      <a:moveTo>
                                        <a:pt x="1566" y="0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1566" y="320"/>
                                      </a:lnTo>
                                      <a:lnTo>
                                        <a:pt x="15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766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" h="320">
                                      <a:moveTo>
                                        <a:pt x="1566" y="0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1566" y="320"/>
                                      </a:lnTo>
                                      <a:lnTo>
                                        <a:pt x="15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76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" h="83">
                                      <a:moveTo>
                                        <a:pt x="207" y="0"/>
                                      </a:moveTo>
                                      <a:lnTo>
                                        <a:pt x="0" y="83"/>
                                      </a:lnTo>
                                      <a:lnTo>
                                        <a:pt x="1566" y="1"/>
                                      </a:lnTo>
                                      <a:lnTo>
                                        <a:pt x="2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76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" h="83">
                                      <a:moveTo>
                                        <a:pt x="207" y="0"/>
                                      </a:moveTo>
                                      <a:lnTo>
                                        <a:pt x="0" y="83"/>
                                      </a:lnTo>
                                      <a:lnTo>
                                        <a:pt x="1566" y="1"/>
                                      </a:lnTo>
                                      <a:lnTo>
                                        <a:pt x="2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5pt;margin-top:6pt;width:28.85pt;height:17.7pt" coordorigin="1890,120" coordsize="577,354">
                      <v:shape id="shape_0" coordsize="6930,4373" path="m0,0l6,912l77,1605l286,2272l623,2882l1076,3413l1626,3842l2249,4153l2924,4332l3619,4373l4310,4274l4966,4039l5562,3676l6073,3202l6480,2636l6766,1999l6918,1318l6930,620l6809,476l6628,429l6149,421e" stroked="t" o:allowincell="f" style="position:absolute;left:1891;top:132;width:538;height:341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shape id="shape_0" coordsize="111,265" path="m111,0l32,47l0,133l32,219l111,265e" stroked="t" o:allowincell="f" style="position:absolute;left:2361;top:145;width:7;height:19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shape id="shape_0" coordsize="1754,907" path="m501,321l1754,321l1754,1l395,0l188,83l44,254l0,474l65,687l223,844l438,907l780,904e" stroked="t" o:allowincell="f" style="position:absolute;left:2331;top:120;width:135;height:70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shape id="shape_0" coordsize="170,227" path="m170,227l140,72l0,0e" stroked="t" o:allowincell="f" style="position:absolute;left:2391;top:190;width:12;height:16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shape id="shape_0" coordsize="6196,3086" path="m0,0l62,599l237,1175l521,1706l901,2171l1364,2555l1893,2842l2467,3021l3064,3086l3663,3034l4241,2868l4776,2593l5248,2219l5638,1762l5933,1237l6121,665l6196,69e" stroked="t" o:allowincell="f" style="position:absolute;left:1922;top:203;width:481;height:240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line id="shape_0" from="1922,132" to="1922,201" stroked="t" o:allowincell="f" style="position:absolute;flip:y;mso-position-horizontal-relative:margin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1890,132" to="1920,132" stroked="t" o:allowincell="f" style="position:absolute;flip:x;mso-position-horizontal-relative:margin">
                        <v:stroke color="red" joinstyle="miter" endcap="flat"/>
                        <v:fill o:detectmouseclick="t" on="false"/>
                        <w10:wrap type="none"/>
                      </v:line>
                      <v:shape id="shape_0" coordsize="1386,99" path="m1386,0l0,58l695,99l1386,0xe" fillcolor="#353535" stroked="f" o:allowincell="f" style="position:absolute;left:2118;top:467;width:106;height: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386,99" path="m1386,0l0,58l695,99l1386,0e" stroked="t" o:allowincell="f" style="position:absolute;left:2118;top:467;width:106;height: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2061,179" path="m0,0l675,179l2061,121l0,0xe" fillcolor="#353535" stroked="f" o:allowincell="f" style="position:absolute;left:2066;top:458;width:159;height:1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2061,179" path="m0,0l675,179l2061,121l0,0e" stroked="t" o:allowincell="f" style="position:absolute;left:2066;top:458;width:159;height:1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2717,235" path="m2717,0l0,114l2061,235l2717,0xe" fillcolor="#353535" stroked="f" o:allowincell="f" style="position:absolute;left:2066;top:449;width:210;height:1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2717,235" path="m2717,0l0,114l2061,235l2717,0e" stroked="t" o:allowincell="f" style="position:absolute;left:2066;top:449;width:210;height:1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2717,170" path="m1217,0l0,170l2717,56l1217,0xe" fillcolor="#353535" stroked="f" o:allowincell="f" style="position:absolute;left:2066;top:444;width:210;height:12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2717,170" path="m1217,0l0,170l2717,56l1217,0e" stroked="t" o:allowincell="f" style="position:absolute;left:2066;top:444;width:210;height:12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500,108" path="m599,0l0,52l1500,108l599,0xe" fillcolor="#353535" stroked="f" o:allowincell="f" style="position:absolute;left:2160;top:440;width:115;height: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500,108" path="m599,0l0,52l1500,108l599,0e" stroked="t" o:allowincell="f" style="position:absolute;left:2160;top:440;width:115;height: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17,235" path="m620,0l0,235l1217,65l620,0xe" fillcolor="#353535" stroked="f" o:allowincell="f" style="position:absolute;left:2066;top:439;width:93;height:1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17,235" path="m620,0l0,235l1217,65l620,0e" stroked="t" o:allowincell="f" style="position:absolute;left:2066;top:439;width:93;height:1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43,311" path="m0,0l623,311l1243,76l0,0xe" fillcolor="#353535" stroked="f" o:allowincell="f" style="position:absolute;left:2017;top:434;width:95;height:2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43,311" path="m0,0l623,311l1243,76l0,0e" stroked="t" o:allowincell="f" style="position:absolute;left:2017;top:434;width:95;height:2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901,274" path="m578,0l0,166l901,274l578,0xe" fillcolor="#353535" stroked="f" o:allowincell="f" style="position:absolute;left:2207;top:428;width:69;height:2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901,274" path="m578,0l0,166l901,274l578,0e" stroked="t" o:allowincell="f" style="position:absolute;left:2207;top:428;width:69;height:2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43,179" path="m669,0l0,103l1243,179l669,0xe" fillcolor="#353535" stroked="f" o:allowincell="f" style="position:absolute;left:2017;top:425;width:95;height:1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43,179" path="m669,0l0,103l1243,179l669,0e" stroked="t" o:allowincell="f" style="position:absolute;left:2017;top:425;width:95;height:1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919,363" path="m919,0l0,89l323,363l919,0xe" fillcolor="#353535" stroked="f" o:allowincell="f" style="position:absolute;left:2252;top:421;width:70;height:2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919,363" path="m919,0l0,89l323,363l919,0e" stroked="t" o:allowincell="f" style="position:absolute;left:2252;top:421;width:70;height:2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919,275" path="m535,0l0,275l919,186l535,0xe" fillcolor="#353535" stroked="f" o:allowincell="f" style="position:absolute;left:2252;top:406;width:70;height:2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919,275" path="m535,0l0,275l919,186l535,0e" stroked="t" o:allowincell="f" style="position:absolute;left:2252;top:406;width:70;height:2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69,390" path="m140,0l0,390l669,287l140,0xe" fillcolor="#353535" stroked="f" o:allowincell="f" style="position:absolute;left:2017;top:403;width:51;height:29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69,390" path="m140,0l0,390l669,287l140,0e" stroked="t" o:allowincell="f" style="position:absolute;left:2017;top:403;width:51;height:29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90,429" path="m0,0l550,429l690,39l0,0xe" fillcolor="#353535" stroked="f" o:allowincell="f" style="position:absolute;left:1974;top:400;width:52;height:32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90,429" path="m0,0l550,429l690,39l0,0e" stroked="t" o:allowincell="f" style="position:absolute;left:1974;top:400;width:52;height:32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895,474" path="m895,0l0,288l384,474l895,0xe" fillcolor="#353535" stroked="f" o:allowincell="f" style="position:absolute;left:2294;top:383;width:68;height:3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895,474" path="m895,0l0,288l384,474l895,0e" stroked="t" o:allowincell="f" style="position:absolute;left:2294;top:383;width:68;height:3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895,374" path="m472,0l0,374l895,86l472,0xe" fillcolor="#353535" stroked="f" o:allowincell="f" style="position:absolute;left:2294;top:377;width:68;height:28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895,374" path="m472,0l0,374l895,86l472,0e" stroked="t" o:allowincell="f" style="position:absolute;left:2294;top:377;width:68;height:28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90,384" path="m227,0l0,345l690,384l227,0xe" fillcolor="#353535" stroked="f" o:allowincell="f" style="position:absolute;left:1974;top:373;width:52;height:29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90,384" path="m227,0l0,345l690,384l227,0e" stroked="t" o:allowincell="f" style="position:absolute;left:1974;top:373;width:52;height:29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80,531" path="m0,0l453,531l680,186l0,0xe" fillcolor="#353535" stroked="f" o:allowincell="f" style="position:absolute;left:1939;top:358;width:51;height:4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80,531" path="m0,0l453,531l680,186l0,0e" stroked="t" o:allowincell="f" style="position:absolute;left:1939;top:358;width:51;height:4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23,543" path="m390,0l0,457l423,543l390,0xe" fillcolor="#353535" stroked="f" o:allowincell="f" style="position:absolute;left:2331;top:341;width:32;height:41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23,543" path="m390,0l0,457l423,543l390,0e" stroked="t" o:allowincell="f" style="position:absolute;left:2331;top:341;width:32;height:41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40,566" path="m440,0l0,23l33,566l440,0xe" fillcolor="#353535" stroked="f" o:allowincell="f" style="position:absolute;left:2361;top:339;width:33;height:4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40,566" path="m440,0l0,23l33,566l440,0e" stroked="t" o:allowincell="f" style="position:absolute;left:2361;top:339;width:33;height:4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80,465" path="m300,0l0,279l680,465l300,0xe" fillcolor="#353535" stroked="f" o:allowincell="f" style="position:absolute;left:1939;top:336;width:51;height:3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80,465" path="m300,0l0,279l680,465l300,0e" stroked="t" o:allowincell="f" style="position:absolute;left:1939;top:336;width:51;height:3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37,610" path="m0,0l337,610l637,331l0,0xe" fillcolor="#353535" stroked="f" o:allowincell="f" style="position:absolute;left:1913;top:310;width:48;height:4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37,610" path="m0,0l337,610l637,331l0,0e" stroked="t" o:allowincell="f" style="position:absolute;left:1913;top:310;width:48;height:4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40,525" path="m295,0l0,525l440,502l295,0xe" fillcolor="#353535" stroked="f" o:allowincell="f" style="position:absolute;left:2361;top:300;width:33;height:4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40,525" path="m295,0l0,525l440,502l295,0e" stroked="t" o:allowincell="f" style="position:absolute;left:2361;top:300;width:33;height:4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37,531" path="m353,0l0,200l637,531l353,0xe" fillcolor="#353535" stroked="f" o:allowincell="f" style="position:absolute;left:1913;top:295;width:48;height:4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37,531" path="m353,0l0,200l637,531l353,0e" stroked="t" o:allowincell="f" style="position:absolute;left:1913;top:295;width:48;height:4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31,637" path="m431,0l0,135l145,637l431,0xe" fillcolor="#353535" stroked="f" o:allowincell="f" style="position:absolute;left:2384;top:289;width:32;height:49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31,637" path="m431,0l0,135l145,637l431,0e" stroked="t" o:allowincell="f" style="position:absolute;left:2384;top:289;width:32;height:49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62,667" path="m0,0l209,667l562,467l0,0xe" fillcolor="#353535" stroked="f" o:allowincell="f" style="position:absolute;left:1896;top:258;width:42;height:51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62,667" path="m0,0l209,667l562,467l0,0e" stroked="t" o:allowincell="f" style="position:absolute;left:1896;top:258;width:42;height:51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31,572" path="m188,0l0,572l431,437l188,0xe" fillcolor="#353535" stroked="f" o:allowincell="f" style="position:absolute;left:2384;top:255;width:32;height:4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31,572" path="m188,0l0,572l431,437l188,0e" stroked="t" o:allowincell="f" style="position:absolute;left:2384;top:255;width:32;height:4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62,576" path="m387,0l0,109l562,576l387,0xe" fillcolor="#353535" stroked="f" o:allowincell="f" style="position:absolute;left:1896;top:250;width:42;height:44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62,576" path="m387,0l0,109l562,576l387,0e" stroked="t" o:allowincell="f" style="position:absolute;left:1896;top:250;width:42;height:44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95,681" path="m395,0l0,244l243,681l395,0xe" fillcolor="#353535" stroked="f" o:allowincell="f" style="position:absolute;left:2399;top:236;width:29;height:52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95,681" path="m395,0l0,244l243,681l395,0e" stroked="t" o:allowincell="f" style="position:absolute;left:2399;top:236;width:29;height:52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95,596" path="m75,0l0,596l395,352l75,0xe" fillcolor="#353535" stroked="f" o:allowincell="f" style="position:absolute;left:2399;top:208;width:29;height:4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95,596" path="m75,0l0,596l395,352l75,0e" stroked="t" o:allowincell="f" style="position:absolute;left:2399;top:208;width:29;height:4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58,693" path="m0,0l71,693l458,584l0,0xe" fillcolor="#353535" stroked="f" o:allowincell="f" style="position:absolute;left:1891;top:204;width:34;height:5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58,693" path="m0,0l71,693l458,584l0,0e" stroked="t" o:allowincell="f" style="position:absolute;left:1891;top:204;width:34;height:5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58,599" path="m396,0l0,15l458,599l396,0xe" fillcolor="#353535" stroked="f" o:allowincell="f" style="position:absolute;left:1891;top:203;width:34;height:4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58,599" path="m396,0l0,15l458,599l396,0e" stroked="t" o:allowincell="f" style="position:absolute;left:1891;top:203;width:34;height:4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50,507" path="m0,0l30,155l350,507l0,0xe" fillcolor="#353535" stroked="f" o:allowincell="f" style="position:absolute;left:2402;top:196;width:26;height:38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50,507" path="m0,0l30,155l350,507l0,0e" stroked="t" o:allowincell="f" style="position:absolute;left:2402;top:196;width:26;height:38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86,63" path="m0,0l215,63l386,58l0,0xe" fillcolor="#353535" stroked="f" o:allowincell="f" style="position:absolute;left:2348;top:186;width:28;height:4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86,63" path="m0,0l215,63l386,58l0,0e" stroked="t" o:allowincell="f" style="position:absolute;left:2348;top:186;width:28;height:4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059,117" path="m1059,0l0,59l386,117l1059,0xe" fillcolor="#353535" stroked="f" o:allowincell="f" style="position:absolute;left:2348;top:181;width:81;height:8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059,117" path="m1059,0l0,59l386,117l1059,0e" stroked="t" o:allowincell="f" style="position:absolute;left:2348;top:181;width:81;height:8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73,119" path="m673,0l0,117l171,119l673,0xe" fillcolor="#353535" stroked="f" o:allowincell="f" style="position:absolute;left:2378;top:181;width:51;height:8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73,119" path="m673,0l0,117l171,119l673,0e" stroked="t" o:allowincell="f" style="position:absolute;left:2378;top:181;width:51;height:8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02,191" path="m502,0l0,119l140,191l502,0xe" fillcolor="#353535" stroked="f" o:allowincell="f" style="position:absolute;left:2391;top:181;width:37;height:1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02,191" path="m502,0l0,119l140,191l502,0e" stroked="t" o:allowincell="f" style="position:absolute;left:2391;top:181;width:37;height:1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62,698" path="m362,0l0,191l350,698l362,0xe" fillcolor="#353535" stroked="f" o:allowincell="f" style="position:absolute;left:2402;top:181;width:27;height:5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62,698" path="m362,0l0,191l350,698l362,0e" stroked="t" o:allowincell="f" style="position:absolute;left:2402;top:181;width:27;height:5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17,157" path="m0,0l158,157l1217,98l0,0xe" fillcolor="#353535" stroked="f" o:allowincell="f" style="position:absolute;left:2336;top:173;width:93;height:11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17,157" path="m0,0l158,157l1217,98l0,0e" stroked="t" o:allowincell="f" style="position:absolute;left:2336;top:173;width:93;height:11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17,144" path="m1096,0l0,46l1217,144l1096,0xe" fillcolor="#353535" stroked="f" o:allowincell="f" style="position:absolute;left:2336;top:170;width:93;height:1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17,144" path="m1096,0l0,46l1217,144l1096,0e" stroked="t" o:allowincell="f" style="position:absolute;left:2336;top:170;width:93;height:1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096,93" path="m915,0l0,93l1096,47l915,0xe" fillcolor="#353535" stroked="f" o:allowincell="f" style="position:absolute;left:2336;top:166;width:84;height: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096,93" path="m915,0l0,93l1096,47l915,0e" stroked="t" o:allowincell="f" style="position:absolute;left:2336;top:166;width:84;height: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915,101" path="m436,0l0,101l915,8l436,0xe" fillcolor="#353535" stroked="f" o:allowincell="f" style="position:absolute;left:2336;top:166;width:70;height: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915,101" path="m436,0l0,101l915,8l436,0e" stroked="t" o:allowincell="f" style="position:absolute;left:2336;top:166;width:70;height: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79,9" path="m240,0l0,1l479,9l240,0xe" fillcolor="#353535" stroked="f" o:allowincell="f" style="position:absolute;left:2370;top:166;width:36;height: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79,9" path="m240,0l0,1l479,9l240,0e" stroked="t" o:allowincell="f" style="position:absolute;left:2370;top:166;width:36;height: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36,147" path="m357,0l0,147l436,46l357,0xe" fillcolor="#353535" stroked="f" o:allowincell="f" style="position:absolute;left:2336;top:162;width:32;height:1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36,147" path="m357,0l0,147l436,46l357,0e" stroked="t" o:allowincell="f" style="position:absolute;left:2336;top:162;width:32;height:1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22,213" path="m0,0l65,213l422,66l0,0xe" fillcolor="#353535" stroked="f" o:allowincell="f" style="position:absolute;left:2331;top:157;width:31;height:1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22,213" path="m0,0l65,213l422,66l0,0e" stroked="t" o:allowincell="f" style="position:absolute;left:2331;top:157;width:31;height:1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22,86" path="m390,0l0,20l422,86l390,0xe" fillcolor="#353535" stroked="f" o:allowincell="f" style="position:absolute;left:2331;top:155;width:31;height: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22,86" path="m390,0l0,20l422,86l390,0e" stroked="t" o:allowincell="f" style="position:absolute;left:2331;top:155;width:31;height: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22,106" path="m422,0l0,106l390,86l422,0xe" fillcolor="#353535" stroked="f" o:allowincell="f" style="position:absolute;left:2331;top:148;width:31;height: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22,106" path="m422,0l0,106l390,86l422,0e" stroked="t" o:allowincell="f" style="position:absolute;left:2331;top:148;width:31;height: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01,153" path="m501,0l0,153l422,47l501,0xe" fillcolor="#353535" stroked="f" o:allowincell="f" style="position:absolute;left:2331;top:145;width:37;height:11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01,153" path="m501,0l0,153l422,47l501,0e" stroked="t" o:allowincell="f" style="position:absolute;left:2331;top:145;width:37;height:11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710,67" path="m0,0l457,67l1710,67l0,0xe" fillcolor="#353535" stroked="f" o:allowincell="f" style="position:absolute;left:2334;top:140;width:132;height:4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710,67" path="m0,0l457,67l1710,67l0,0e" stroked="t" o:allowincell="f" style="position:absolute;left:2334;top:140;width:132;height:4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01,220" path="m44,0l0,220l501,67l44,0xe" fillcolor="#353535" stroked="f" o:allowincell="f" style="position:absolute;left:2331;top:140;width:37;height:1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01,220" path="m44,0l0,220l501,67l44,0e" stroked="t" o:allowincell="f" style="position:absolute;left:2331;top:140;width:37;height:1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02,912" path="m0,0l6,912l402,897l0,0xe" fillcolor="#353535" stroked="f" o:allowincell="f" style="position:absolute;left:1891;top:132;width:30;height:7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02,912" path="m0,0l6,912l402,897l0,0e" stroked="t" o:allowincell="f" style="position:absolute;left:1891;top:132;width:30;height:7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02,897" path="m401,0l0,0l402,897l401,0xe" fillcolor="#353535" stroked="f" o:allowincell="f" style="position:absolute;left:1891;top:132;width:30;height:69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02,897" path="m401,0l0,0l402,897l401,0e" stroked="t" o:allowincell="f" style="position:absolute;left:1891;top:132;width:30;height:69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710,238" path="m144,0l0,171l1710,238l144,0xe" fillcolor="#353535" stroked="f" o:allowincell="f" style="position:absolute;left:2334;top:126;width:132;height:1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710,238" path="m144,0l0,171l1710,238l144,0e" stroked="t" o:allowincell="f" style="position:absolute;left:2334;top:126;width:132;height:1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566,320" path="m1566,0l0,82l1566,320l1566,0xe" fillcolor="#353535" stroked="f" o:allowincell="f" style="position:absolute;left:2345;top:120;width:120;height:2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566,320" path="m1566,0l0,82l1566,320l1566,0e" stroked="t" o:allowincell="f" style="position:absolute;left:2345;top:120;width:120;height:2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566,83" path="m207,0l0,83l1566,1l207,0xe" fillcolor="#353535" stroked="f" o:allowincell="f" style="position:absolute;left:2345;top:120;width:120;height: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566,83" path="m207,0l0,83l1566,1l207,0e" stroked="t" o:allowincell="f" style="position:absolute;left:2345;top:120;width:120;height: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0000FF"/>
              </w:rPr>
              <w:t xml:space="preserve">                                       </w:t>
            </w:r>
            <w:r>
              <w:rPr>
                <w:rFonts w:cs="Bookman Old Style" w:ascii="Bookman Old Style" w:hAnsi="Bookman Old Style"/>
                <w:b/>
                <w:color w:val="0000FF"/>
                <w:sz w:val="22"/>
              </w:rPr>
              <w:t>ВОДОСТОЧНЫЕ ЖЕЛОБА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b/>
                <w:b/>
                <w:color w:val="0000FF"/>
                <w:sz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right="-108" w:firstLine="22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.2 - 3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2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3544"/>
      </w:tblGrid>
      <w:tr>
        <w:trPr>
          <w:trHeight w:val="646" w:hRule="atLeast"/>
        </w:trPr>
        <w:tc>
          <w:tcPr>
            <w:tcW w:w="10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ind w:firstLine="722"/>
              <w:rPr>
                <w:sz w:val="24"/>
              </w:rPr>
            </w:pPr>
            <w:r>
              <w:rPr>
                <w:sz w:val="24"/>
              </w:rPr>
              <w:t>Аксессуары для желобов</w:t>
            </w:r>
          </w:p>
        </w:tc>
      </w:tr>
      <w:tr>
        <w:trPr>
          <w:trHeight w:val="14345" w:hRule="atLeast"/>
          <w:cantSplit w:val="true"/>
        </w:trPr>
        <w:tc>
          <w:tcPr>
            <w:tcW w:w="6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4491990</wp:posOffset>
                  </wp:positionH>
                  <wp:positionV relativeFrom="page">
                    <wp:posOffset>1737360</wp:posOffset>
                  </wp:positionV>
                  <wp:extent cx="1822450" cy="3190240"/>
                  <wp:effectExtent l="0" t="0" r="0" b="0"/>
                  <wp:wrapNone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319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1280160</wp:posOffset>
                      </wp:positionV>
                      <wp:extent cx="487680" cy="35560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8pt;mso-wrap-distance-left:9.05pt;mso-wrap-distance-right:9.05pt;mso-wrap-distance-top:0pt;mso-wrap-distance-bottom:0pt;margin-top:100.8pt;mso-position-vertical-relative:text;margin-left:47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3383280</wp:posOffset>
                      </wp:positionV>
                      <wp:extent cx="487680" cy="355600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8pt;mso-wrap-distance-left:9.05pt;mso-wrap-distance-right:9.05pt;mso-wrap-distance-top:0pt;mso-wrap-distance-bottom:0pt;margin-top:266.4pt;mso-position-vertical-relative:text;margin-left:47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864" w:leader="none"/>
              </w:tabs>
              <w:ind w:left="864" w:right="220" w:hanging="426"/>
              <w:rPr>
                <w:b/>
                <w:b/>
              </w:rPr>
            </w:pPr>
            <w:r>
              <w:rPr>
                <w:b/>
              </w:rPr>
              <w:t>Воронка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  <w:t>Воронки обеспечивают направленное перетекание воды из желоба в водосточную трубу. Имеются в наличии воронки в различных комбинациях с желобами и водосточными трубами.</w:t>
            </w:r>
          </w:p>
          <w:p>
            <w:pPr>
              <w:pStyle w:val="TextBodyIndent"/>
              <w:ind w:right="220" w:firstLine="78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864" w:leader="none"/>
              </w:tabs>
              <w:ind w:left="864" w:right="220" w:hanging="426"/>
              <w:rPr>
                <w:b/>
                <w:b/>
              </w:rPr>
            </w:pPr>
            <w:r>
              <w:rPr>
                <w:b/>
              </w:rPr>
              <w:t>Регулируемая воронка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  <w:t>Эта воронка регулируется. Такую воронку можно развернуть вперед или назад, устанавливать под любым желаемым углом. Применяется, в том числе, в местах, где желоб встроен в выступ козырька от плоскости стены.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0"/>
                <w:lang w:val="ru-RU"/>
              </w:rPr>
            </w:pPr>
            <w:r>
              <w:rPr>
                <w:rFonts w:cs="Bookman Old Style" w:ascii="Bookman Old Style" w:hAnsi="Bookman Old Style"/>
                <w:sz w:val="1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1938"/>
        <w:gridCol w:w="1606"/>
      </w:tblGrid>
      <w:tr>
        <w:trPr>
          <w:trHeight w:val="548" w:hRule="atLeast"/>
          <w:cantSplit w:val="true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man Old Style" w:hAnsi="Bookman Old Style" w:cs="Bookman Old Style"/>
                <w:b/>
                <w:b/>
                <w:color w:val="0000FF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76200</wp:posOffset>
                      </wp:positionV>
                      <wp:extent cx="366395" cy="224790"/>
                      <wp:effectExtent l="635" t="1270" r="1270" b="12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224640"/>
                                <a:chOff x="0" y="0"/>
                                <a:chExt cx="36648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560"/>
                                  <a:ext cx="3423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30" h="4373">
                                      <a:moveTo>
                                        <a:pt x="0" y="0"/>
                                      </a:moveTo>
                                      <a:lnTo>
                                        <a:pt x="6" y="912"/>
                                      </a:lnTo>
                                      <a:lnTo>
                                        <a:pt x="77" y="1605"/>
                                      </a:lnTo>
                                      <a:lnTo>
                                        <a:pt x="286" y="2272"/>
                                      </a:lnTo>
                                      <a:lnTo>
                                        <a:pt x="623" y="2882"/>
                                      </a:lnTo>
                                      <a:lnTo>
                                        <a:pt x="1076" y="3413"/>
                                      </a:lnTo>
                                      <a:lnTo>
                                        <a:pt x="1626" y="3842"/>
                                      </a:lnTo>
                                      <a:lnTo>
                                        <a:pt x="2249" y="4153"/>
                                      </a:lnTo>
                                      <a:lnTo>
                                        <a:pt x="2924" y="4332"/>
                                      </a:lnTo>
                                      <a:lnTo>
                                        <a:pt x="3619" y="4373"/>
                                      </a:lnTo>
                                      <a:lnTo>
                                        <a:pt x="4310" y="4274"/>
                                      </a:lnTo>
                                      <a:lnTo>
                                        <a:pt x="4966" y="4039"/>
                                      </a:lnTo>
                                      <a:lnTo>
                                        <a:pt x="5562" y="3676"/>
                                      </a:lnTo>
                                      <a:lnTo>
                                        <a:pt x="6073" y="3202"/>
                                      </a:lnTo>
                                      <a:lnTo>
                                        <a:pt x="6480" y="2636"/>
                                      </a:lnTo>
                                      <a:lnTo>
                                        <a:pt x="6766" y="1999"/>
                                      </a:lnTo>
                                      <a:lnTo>
                                        <a:pt x="6918" y="1318"/>
                                      </a:lnTo>
                                      <a:lnTo>
                                        <a:pt x="6930" y="620"/>
                                      </a:lnTo>
                                      <a:lnTo>
                                        <a:pt x="6809" y="476"/>
                                      </a:lnTo>
                                      <a:lnTo>
                                        <a:pt x="6628" y="429"/>
                                      </a:lnTo>
                                      <a:lnTo>
                                        <a:pt x="6149" y="4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5840"/>
                                  <a:ext cx="5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265">
                                      <a:moveTo>
                                        <a:pt x="111" y="0"/>
                                      </a:moveTo>
                                      <a:lnTo>
                                        <a:pt x="32" y="47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32" y="219"/>
                                      </a:lnTo>
                                      <a:lnTo>
                                        <a:pt x="111" y="2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0"/>
                                  <a:ext cx="864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4" h="907">
                                      <a:moveTo>
                                        <a:pt x="501" y="321"/>
                                      </a:moveTo>
                                      <a:lnTo>
                                        <a:pt x="1754" y="321"/>
                                      </a:lnTo>
                                      <a:lnTo>
                                        <a:pt x="1754" y="1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188" y="83"/>
                                      </a:lnTo>
                                      <a:lnTo>
                                        <a:pt x="44" y="254"/>
                                      </a:lnTo>
                                      <a:lnTo>
                                        <a:pt x="0" y="474"/>
                                      </a:lnTo>
                                      <a:lnTo>
                                        <a:pt x="65" y="687"/>
                                      </a:lnTo>
                                      <a:lnTo>
                                        <a:pt x="223" y="844"/>
                                      </a:lnTo>
                                      <a:lnTo>
                                        <a:pt x="438" y="907"/>
                                      </a:lnTo>
                                      <a:lnTo>
                                        <a:pt x="780" y="90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280"/>
                                  <a:ext cx="8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227">
                                      <a:moveTo>
                                        <a:pt x="170" y="227"/>
                                      </a:moveTo>
                                      <a:lnTo>
                                        <a:pt x="140" y="7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2560"/>
                                  <a:ext cx="3060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96" h="3086">
                                      <a:moveTo>
                                        <a:pt x="0" y="0"/>
                                      </a:moveTo>
                                      <a:lnTo>
                                        <a:pt x="62" y="599"/>
                                      </a:lnTo>
                                      <a:lnTo>
                                        <a:pt x="237" y="1175"/>
                                      </a:lnTo>
                                      <a:lnTo>
                                        <a:pt x="521" y="1706"/>
                                      </a:lnTo>
                                      <a:lnTo>
                                        <a:pt x="901" y="2171"/>
                                      </a:lnTo>
                                      <a:lnTo>
                                        <a:pt x="1364" y="2555"/>
                                      </a:lnTo>
                                      <a:lnTo>
                                        <a:pt x="1893" y="2842"/>
                                      </a:lnTo>
                                      <a:lnTo>
                                        <a:pt x="2467" y="3021"/>
                                      </a:lnTo>
                                      <a:lnTo>
                                        <a:pt x="3064" y="3086"/>
                                      </a:lnTo>
                                      <a:lnTo>
                                        <a:pt x="3663" y="3034"/>
                                      </a:lnTo>
                                      <a:lnTo>
                                        <a:pt x="4241" y="2868"/>
                                      </a:lnTo>
                                      <a:lnTo>
                                        <a:pt x="4776" y="2593"/>
                                      </a:lnTo>
                                      <a:lnTo>
                                        <a:pt x="5248" y="2219"/>
                                      </a:lnTo>
                                      <a:lnTo>
                                        <a:pt x="5638" y="1762"/>
                                      </a:lnTo>
                                      <a:lnTo>
                                        <a:pt x="5933" y="1237"/>
                                      </a:lnTo>
                                      <a:lnTo>
                                        <a:pt x="6121" y="665"/>
                                      </a:lnTo>
                                      <a:lnTo>
                                        <a:pt x="6196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75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20320"/>
                                  <a:ext cx="68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6" h="99">
                                      <a:moveTo>
                                        <a:pt x="1386" y="0"/>
                                      </a:moveTo>
                                      <a:lnTo>
                                        <a:pt x="0" y="58"/>
                                      </a:lnTo>
                                      <a:lnTo>
                                        <a:pt x="695" y="99"/>
                                      </a:lnTo>
                                      <a:lnTo>
                                        <a:pt x="13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20320"/>
                                  <a:ext cx="68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6" h="99">
                                      <a:moveTo>
                                        <a:pt x="1386" y="0"/>
                                      </a:moveTo>
                                      <a:lnTo>
                                        <a:pt x="0" y="58"/>
                                      </a:lnTo>
                                      <a:lnTo>
                                        <a:pt x="695" y="99"/>
                                      </a:lnTo>
                                      <a:lnTo>
                                        <a:pt x="13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14560"/>
                                  <a:ext cx="10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1" h="179">
                                      <a:moveTo>
                                        <a:pt x="0" y="0"/>
                                      </a:moveTo>
                                      <a:lnTo>
                                        <a:pt x="675" y="179"/>
                                      </a:lnTo>
                                      <a:lnTo>
                                        <a:pt x="2061" y="12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14560"/>
                                  <a:ext cx="10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1" h="179">
                                      <a:moveTo>
                                        <a:pt x="0" y="0"/>
                                      </a:moveTo>
                                      <a:lnTo>
                                        <a:pt x="675" y="179"/>
                                      </a:lnTo>
                                      <a:lnTo>
                                        <a:pt x="2061" y="12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8800"/>
                                  <a:ext cx="1339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7" h="235">
                                      <a:moveTo>
                                        <a:pt x="2717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2061" y="235"/>
                                      </a:lnTo>
                                      <a:lnTo>
                                        <a:pt x="27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8800"/>
                                  <a:ext cx="1339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7" h="235">
                                      <a:moveTo>
                                        <a:pt x="2717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2061" y="235"/>
                                      </a:lnTo>
                                      <a:lnTo>
                                        <a:pt x="27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5920"/>
                                  <a:ext cx="1339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7" h="170">
                                      <a:moveTo>
                                        <a:pt x="1217" y="0"/>
                                      </a:moveTo>
                                      <a:lnTo>
                                        <a:pt x="0" y="170"/>
                                      </a:lnTo>
                                      <a:lnTo>
                                        <a:pt x="2717" y="56"/>
                                      </a:lnTo>
                                      <a:lnTo>
                                        <a:pt x="12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5920"/>
                                  <a:ext cx="1339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7" h="170">
                                      <a:moveTo>
                                        <a:pt x="1217" y="0"/>
                                      </a:moveTo>
                                      <a:lnTo>
                                        <a:pt x="0" y="170"/>
                                      </a:lnTo>
                                      <a:lnTo>
                                        <a:pt x="2717" y="56"/>
                                      </a:lnTo>
                                      <a:lnTo>
                                        <a:pt x="12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03040"/>
                                  <a:ext cx="73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0" h="108">
                                      <a:moveTo>
                                        <a:pt x="599" y="0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1500" y="108"/>
                                      </a:lnTo>
                                      <a:lnTo>
                                        <a:pt x="5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03040"/>
                                  <a:ext cx="73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0" h="108">
                                      <a:moveTo>
                                        <a:pt x="599" y="0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1500" y="108"/>
                                      </a:lnTo>
                                      <a:lnTo>
                                        <a:pt x="5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2680"/>
                                  <a:ext cx="597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235">
                                      <a:moveTo>
                                        <a:pt x="620" y="0"/>
                                      </a:moveTo>
                                      <a:lnTo>
                                        <a:pt x="0" y="235"/>
                                      </a:lnTo>
                                      <a:lnTo>
                                        <a:pt x="1217" y="65"/>
                                      </a:lnTo>
                                      <a:lnTo>
                                        <a:pt x="6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2680"/>
                                  <a:ext cx="597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235">
                                      <a:moveTo>
                                        <a:pt x="620" y="0"/>
                                      </a:moveTo>
                                      <a:lnTo>
                                        <a:pt x="0" y="235"/>
                                      </a:lnTo>
                                      <a:lnTo>
                                        <a:pt x="1217" y="65"/>
                                      </a:lnTo>
                                      <a:lnTo>
                                        <a:pt x="6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9440"/>
                                  <a:ext cx="60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311">
                                      <a:moveTo>
                                        <a:pt x="0" y="0"/>
                                      </a:moveTo>
                                      <a:lnTo>
                                        <a:pt x="623" y="311"/>
                                      </a:lnTo>
                                      <a:lnTo>
                                        <a:pt x="1243" y="7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9440"/>
                                  <a:ext cx="60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311">
                                      <a:moveTo>
                                        <a:pt x="0" y="0"/>
                                      </a:moveTo>
                                      <a:lnTo>
                                        <a:pt x="623" y="311"/>
                                      </a:lnTo>
                                      <a:lnTo>
                                        <a:pt x="1243" y="7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95480"/>
                                  <a:ext cx="442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1" h="274">
                                      <a:moveTo>
                                        <a:pt x="578" y="0"/>
                                      </a:moveTo>
                                      <a:lnTo>
                                        <a:pt x="0" y="166"/>
                                      </a:lnTo>
                                      <a:lnTo>
                                        <a:pt x="901" y="274"/>
                                      </a:lnTo>
                                      <a:lnTo>
                                        <a:pt x="5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95480"/>
                                  <a:ext cx="442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1" h="274">
                                      <a:moveTo>
                                        <a:pt x="578" y="0"/>
                                      </a:moveTo>
                                      <a:lnTo>
                                        <a:pt x="0" y="166"/>
                                      </a:lnTo>
                                      <a:lnTo>
                                        <a:pt x="901" y="274"/>
                                      </a:lnTo>
                                      <a:lnTo>
                                        <a:pt x="57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3680"/>
                                  <a:ext cx="60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179">
                                      <a:moveTo>
                                        <a:pt x="669" y="0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1243" y="179"/>
                                      </a:lnTo>
                                      <a:lnTo>
                                        <a:pt x="6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3680"/>
                                  <a:ext cx="60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179">
                                      <a:moveTo>
                                        <a:pt x="669" y="0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1243" y="179"/>
                                      </a:lnTo>
                                      <a:lnTo>
                                        <a:pt x="6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91160"/>
                                  <a:ext cx="450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" h="363">
                                      <a:moveTo>
                                        <a:pt x="919" y="0"/>
                                      </a:moveTo>
                                      <a:lnTo>
                                        <a:pt x="0" y="89"/>
                                      </a:lnTo>
                                      <a:lnTo>
                                        <a:pt x="323" y="363"/>
                                      </a:lnTo>
                                      <a:lnTo>
                                        <a:pt x="9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91160"/>
                                  <a:ext cx="450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" h="363">
                                      <a:moveTo>
                                        <a:pt x="919" y="0"/>
                                      </a:moveTo>
                                      <a:lnTo>
                                        <a:pt x="0" y="89"/>
                                      </a:lnTo>
                                      <a:lnTo>
                                        <a:pt x="323" y="363"/>
                                      </a:lnTo>
                                      <a:lnTo>
                                        <a:pt x="9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81440"/>
                                  <a:ext cx="450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" h="275">
                                      <a:moveTo>
                                        <a:pt x="535" y="0"/>
                                      </a:moveTo>
                                      <a:lnTo>
                                        <a:pt x="0" y="275"/>
                                      </a:lnTo>
                                      <a:lnTo>
                                        <a:pt x="919" y="186"/>
                                      </a:lnTo>
                                      <a:lnTo>
                                        <a:pt x="5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81440"/>
                                  <a:ext cx="450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" h="275">
                                      <a:moveTo>
                                        <a:pt x="535" y="0"/>
                                      </a:moveTo>
                                      <a:lnTo>
                                        <a:pt x="0" y="275"/>
                                      </a:lnTo>
                                      <a:lnTo>
                                        <a:pt x="919" y="186"/>
                                      </a:lnTo>
                                      <a:lnTo>
                                        <a:pt x="5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79640"/>
                                  <a:ext cx="331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9" h="390">
                                      <a:moveTo>
                                        <a:pt x="140" y="0"/>
                                      </a:moveTo>
                                      <a:lnTo>
                                        <a:pt x="0" y="390"/>
                                      </a:lnTo>
                                      <a:lnTo>
                                        <a:pt x="669" y="287"/>
                                      </a:lnTo>
                                      <a:lnTo>
                                        <a:pt x="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79640"/>
                                  <a:ext cx="331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9" h="390">
                                      <a:moveTo>
                                        <a:pt x="140" y="0"/>
                                      </a:moveTo>
                                      <a:lnTo>
                                        <a:pt x="0" y="390"/>
                                      </a:lnTo>
                                      <a:lnTo>
                                        <a:pt x="669" y="287"/>
                                      </a:lnTo>
                                      <a:lnTo>
                                        <a:pt x="1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7784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429">
                                      <a:moveTo>
                                        <a:pt x="0" y="0"/>
                                      </a:moveTo>
                                      <a:lnTo>
                                        <a:pt x="550" y="429"/>
                                      </a:lnTo>
                                      <a:lnTo>
                                        <a:pt x="690" y="3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7784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429">
                                      <a:moveTo>
                                        <a:pt x="0" y="0"/>
                                      </a:moveTo>
                                      <a:lnTo>
                                        <a:pt x="550" y="429"/>
                                      </a:lnTo>
                                      <a:lnTo>
                                        <a:pt x="690" y="3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67040"/>
                                  <a:ext cx="43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474">
                                      <a:moveTo>
                                        <a:pt x="895" y="0"/>
                                      </a:moveTo>
                                      <a:lnTo>
                                        <a:pt x="0" y="288"/>
                                      </a:lnTo>
                                      <a:lnTo>
                                        <a:pt x="384" y="474"/>
                                      </a:lnTo>
                                      <a:lnTo>
                                        <a:pt x="8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67040"/>
                                  <a:ext cx="43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474">
                                      <a:moveTo>
                                        <a:pt x="895" y="0"/>
                                      </a:moveTo>
                                      <a:lnTo>
                                        <a:pt x="0" y="288"/>
                                      </a:lnTo>
                                      <a:lnTo>
                                        <a:pt x="384" y="474"/>
                                      </a:lnTo>
                                      <a:lnTo>
                                        <a:pt x="8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63080"/>
                                  <a:ext cx="439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374">
                                      <a:moveTo>
                                        <a:pt x="472" y="0"/>
                                      </a:moveTo>
                                      <a:lnTo>
                                        <a:pt x="0" y="374"/>
                                      </a:lnTo>
                                      <a:lnTo>
                                        <a:pt x="895" y="86"/>
                                      </a:lnTo>
                                      <a:lnTo>
                                        <a:pt x="4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63080"/>
                                  <a:ext cx="439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374">
                                      <a:moveTo>
                                        <a:pt x="472" y="0"/>
                                      </a:moveTo>
                                      <a:lnTo>
                                        <a:pt x="0" y="374"/>
                                      </a:lnTo>
                                      <a:lnTo>
                                        <a:pt x="895" y="86"/>
                                      </a:lnTo>
                                      <a:lnTo>
                                        <a:pt x="4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60560"/>
                                  <a:ext cx="334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384">
                                      <a:moveTo>
                                        <a:pt x="227" y="0"/>
                                      </a:moveTo>
                                      <a:lnTo>
                                        <a:pt x="0" y="345"/>
                                      </a:lnTo>
                                      <a:lnTo>
                                        <a:pt x="690" y="384"/>
                                      </a:lnTo>
                                      <a:lnTo>
                                        <a:pt x="2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60560"/>
                                  <a:ext cx="334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384">
                                      <a:moveTo>
                                        <a:pt x="227" y="0"/>
                                      </a:moveTo>
                                      <a:lnTo>
                                        <a:pt x="0" y="345"/>
                                      </a:lnTo>
                                      <a:lnTo>
                                        <a:pt x="690" y="384"/>
                                      </a:lnTo>
                                      <a:lnTo>
                                        <a:pt x="2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51200"/>
                                  <a:ext cx="33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531">
                                      <a:moveTo>
                                        <a:pt x="0" y="0"/>
                                      </a:moveTo>
                                      <a:lnTo>
                                        <a:pt x="453" y="531"/>
                                      </a:lnTo>
                                      <a:lnTo>
                                        <a:pt x="680" y="18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51200"/>
                                  <a:ext cx="33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531">
                                      <a:moveTo>
                                        <a:pt x="0" y="0"/>
                                      </a:moveTo>
                                      <a:lnTo>
                                        <a:pt x="453" y="531"/>
                                      </a:lnTo>
                                      <a:lnTo>
                                        <a:pt x="680" y="18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40400"/>
                                  <a:ext cx="208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543">
                                      <a:moveTo>
                                        <a:pt x="390" y="0"/>
                                      </a:moveTo>
                                      <a:lnTo>
                                        <a:pt x="0" y="457"/>
                                      </a:lnTo>
                                      <a:lnTo>
                                        <a:pt x="423" y="543"/>
                                      </a:lnTo>
                                      <a:lnTo>
                                        <a:pt x="3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40400"/>
                                  <a:ext cx="208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543">
                                      <a:moveTo>
                                        <a:pt x="390" y="0"/>
                                      </a:moveTo>
                                      <a:lnTo>
                                        <a:pt x="0" y="457"/>
                                      </a:lnTo>
                                      <a:lnTo>
                                        <a:pt x="423" y="543"/>
                                      </a:lnTo>
                                      <a:lnTo>
                                        <a:pt x="3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38960"/>
                                  <a:ext cx="21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66">
                                      <a:moveTo>
                                        <a:pt x="440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33" y="566"/>
                                      </a:lnTo>
                                      <a:lnTo>
                                        <a:pt x="4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38960"/>
                                  <a:ext cx="21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66">
                                      <a:moveTo>
                                        <a:pt x="440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33" y="566"/>
                                      </a:lnTo>
                                      <a:lnTo>
                                        <a:pt x="4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37160"/>
                                  <a:ext cx="33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465">
                                      <a:moveTo>
                                        <a:pt x="300" y="0"/>
                                      </a:moveTo>
                                      <a:lnTo>
                                        <a:pt x="0" y="279"/>
                                      </a:lnTo>
                                      <a:lnTo>
                                        <a:pt x="680" y="465"/>
                                      </a:lnTo>
                                      <a:lnTo>
                                        <a:pt x="3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37160"/>
                                  <a:ext cx="33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465">
                                      <a:moveTo>
                                        <a:pt x="300" y="0"/>
                                      </a:moveTo>
                                      <a:lnTo>
                                        <a:pt x="0" y="279"/>
                                      </a:lnTo>
                                      <a:lnTo>
                                        <a:pt x="680" y="465"/>
                                      </a:lnTo>
                                      <a:lnTo>
                                        <a:pt x="3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20600"/>
                                  <a:ext cx="309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610">
                                      <a:moveTo>
                                        <a:pt x="0" y="0"/>
                                      </a:moveTo>
                                      <a:lnTo>
                                        <a:pt x="337" y="610"/>
                                      </a:lnTo>
                                      <a:lnTo>
                                        <a:pt x="637" y="33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20600"/>
                                  <a:ext cx="309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610">
                                      <a:moveTo>
                                        <a:pt x="0" y="0"/>
                                      </a:moveTo>
                                      <a:lnTo>
                                        <a:pt x="337" y="610"/>
                                      </a:lnTo>
                                      <a:lnTo>
                                        <a:pt x="637" y="33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14480"/>
                                  <a:ext cx="216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25">
                                      <a:moveTo>
                                        <a:pt x="295" y="0"/>
                                      </a:moveTo>
                                      <a:lnTo>
                                        <a:pt x="0" y="525"/>
                                      </a:lnTo>
                                      <a:lnTo>
                                        <a:pt x="440" y="502"/>
                                      </a:lnTo>
                                      <a:lnTo>
                                        <a:pt x="2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14480"/>
                                  <a:ext cx="216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25">
                                      <a:moveTo>
                                        <a:pt x="295" y="0"/>
                                      </a:moveTo>
                                      <a:lnTo>
                                        <a:pt x="0" y="525"/>
                                      </a:lnTo>
                                      <a:lnTo>
                                        <a:pt x="440" y="502"/>
                                      </a:lnTo>
                                      <a:lnTo>
                                        <a:pt x="2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11240"/>
                                  <a:ext cx="309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531">
                                      <a:moveTo>
                                        <a:pt x="353" y="0"/>
                                      </a:moveTo>
                                      <a:lnTo>
                                        <a:pt x="0" y="200"/>
                                      </a:lnTo>
                                      <a:lnTo>
                                        <a:pt x="637" y="531"/>
                                      </a:lnTo>
                                      <a:lnTo>
                                        <a:pt x="3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11240"/>
                                  <a:ext cx="309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531">
                                      <a:moveTo>
                                        <a:pt x="353" y="0"/>
                                      </a:moveTo>
                                      <a:lnTo>
                                        <a:pt x="0" y="200"/>
                                      </a:lnTo>
                                      <a:lnTo>
                                        <a:pt x="637" y="531"/>
                                      </a:lnTo>
                                      <a:lnTo>
                                        <a:pt x="3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107280"/>
                                  <a:ext cx="208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637">
                                      <a:moveTo>
                                        <a:pt x="431" y="0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145" y="637"/>
                                      </a:lnTo>
                                      <a:lnTo>
                                        <a:pt x="4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107280"/>
                                  <a:ext cx="208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637">
                                      <a:moveTo>
                                        <a:pt x="431" y="0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145" y="637"/>
                                      </a:lnTo>
                                      <a:lnTo>
                                        <a:pt x="4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7480"/>
                                  <a:ext cx="273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667">
                                      <a:moveTo>
                                        <a:pt x="0" y="0"/>
                                      </a:moveTo>
                                      <a:lnTo>
                                        <a:pt x="209" y="667"/>
                                      </a:lnTo>
                                      <a:lnTo>
                                        <a:pt x="562" y="4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7480"/>
                                  <a:ext cx="273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667">
                                      <a:moveTo>
                                        <a:pt x="0" y="0"/>
                                      </a:moveTo>
                                      <a:lnTo>
                                        <a:pt x="209" y="667"/>
                                      </a:lnTo>
                                      <a:lnTo>
                                        <a:pt x="562" y="46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85680"/>
                                  <a:ext cx="208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572">
                                      <a:moveTo>
                                        <a:pt x="188" y="0"/>
                                      </a:moveTo>
                                      <a:lnTo>
                                        <a:pt x="0" y="572"/>
                                      </a:lnTo>
                                      <a:lnTo>
                                        <a:pt x="431" y="437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85680"/>
                                  <a:ext cx="208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572">
                                      <a:moveTo>
                                        <a:pt x="188" y="0"/>
                                      </a:moveTo>
                                      <a:lnTo>
                                        <a:pt x="0" y="572"/>
                                      </a:lnTo>
                                      <a:lnTo>
                                        <a:pt x="431" y="437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2440"/>
                                  <a:ext cx="27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576">
                                      <a:moveTo>
                                        <a:pt x="387" y="0"/>
                                      </a:moveTo>
                                      <a:lnTo>
                                        <a:pt x="0" y="109"/>
                                      </a:lnTo>
                                      <a:lnTo>
                                        <a:pt x="562" y="576"/>
                                      </a:lnTo>
                                      <a:lnTo>
                                        <a:pt x="3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2440"/>
                                  <a:ext cx="27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576">
                                      <a:moveTo>
                                        <a:pt x="387" y="0"/>
                                      </a:moveTo>
                                      <a:lnTo>
                                        <a:pt x="0" y="109"/>
                                      </a:lnTo>
                                      <a:lnTo>
                                        <a:pt x="562" y="576"/>
                                      </a:lnTo>
                                      <a:lnTo>
                                        <a:pt x="3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73800"/>
                                  <a:ext cx="190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681">
                                      <a:moveTo>
                                        <a:pt x="395" y="0"/>
                                      </a:moveTo>
                                      <a:lnTo>
                                        <a:pt x="0" y="244"/>
                                      </a:lnTo>
                                      <a:lnTo>
                                        <a:pt x="243" y="681"/>
                                      </a:lnTo>
                                      <a:lnTo>
                                        <a:pt x="3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73800"/>
                                  <a:ext cx="190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681">
                                      <a:moveTo>
                                        <a:pt x="395" y="0"/>
                                      </a:moveTo>
                                      <a:lnTo>
                                        <a:pt x="0" y="244"/>
                                      </a:lnTo>
                                      <a:lnTo>
                                        <a:pt x="243" y="681"/>
                                      </a:lnTo>
                                      <a:lnTo>
                                        <a:pt x="3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55800"/>
                                  <a:ext cx="19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596">
                                      <a:moveTo>
                                        <a:pt x="75" y="0"/>
                                      </a:moveTo>
                                      <a:lnTo>
                                        <a:pt x="0" y="596"/>
                                      </a:lnTo>
                                      <a:lnTo>
                                        <a:pt x="395" y="352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55800"/>
                                  <a:ext cx="19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596">
                                      <a:moveTo>
                                        <a:pt x="75" y="0"/>
                                      </a:moveTo>
                                      <a:lnTo>
                                        <a:pt x="0" y="596"/>
                                      </a:lnTo>
                                      <a:lnTo>
                                        <a:pt x="395" y="352"/>
                                      </a:lnTo>
                                      <a:lnTo>
                                        <a:pt x="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3280"/>
                                  <a:ext cx="22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693">
                                      <a:moveTo>
                                        <a:pt x="0" y="0"/>
                                      </a:moveTo>
                                      <a:lnTo>
                                        <a:pt x="71" y="693"/>
                                      </a:lnTo>
                                      <a:lnTo>
                                        <a:pt x="458" y="5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3280"/>
                                  <a:ext cx="22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693">
                                      <a:moveTo>
                                        <a:pt x="0" y="0"/>
                                      </a:moveTo>
                                      <a:lnTo>
                                        <a:pt x="71" y="693"/>
                                      </a:lnTo>
                                      <a:lnTo>
                                        <a:pt x="458" y="58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2560"/>
                                  <a:ext cx="223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599">
                                      <a:moveTo>
                                        <a:pt x="396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458" y="599"/>
                                      </a:lnTo>
                                      <a:lnTo>
                                        <a:pt x="3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2560"/>
                                  <a:ext cx="223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599">
                                      <a:moveTo>
                                        <a:pt x="396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458" y="599"/>
                                      </a:lnTo>
                                      <a:lnTo>
                                        <a:pt x="3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48240"/>
                                  <a:ext cx="17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507">
                                      <a:moveTo>
                                        <a:pt x="0" y="0"/>
                                      </a:moveTo>
                                      <a:lnTo>
                                        <a:pt x="30" y="155"/>
                                      </a:lnTo>
                                      <a:lnTo>
                                        <a:pt x="350" y="5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48240"/>
                                  <a:ext cx="17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507">
                                      <a:moveTo>
                                        <a:pt x="0" y="0"/>
                                      </a:moveTo>
                                      <a:lnTo>
                                        <a:pt x="30" y="155"/>
                                      </a:lnTo>
                                      <a:lnTo>
                                        <a:pt x="350" y="50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41760"/>
                                  <a:ext cx="183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63">
                                      <a:moveTo>
                                        <a:pt x="0" y="0"/>
                                      </a:moveTo>
                                      <a:lnTo>
                                        <a:pt x="215" y="63"/>
                                      </a:lnTo>
                                      <a:lnTo>
                                        <a:pt x="386" y="5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41760"/>
                                  <a:ext cx="183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63">
                                      <a:moveTo>
                                        <a:pt x="0" y="0"/>
                                      </a:moveTo>
                                      <a:lnTo>
                                        <a:pt x="215" y="63"/>
                                      </a:lnTo>
                                      <a:lnTo>
                                        <a:pt x="386" y="5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8880"/>
                                  <a:ext cx="522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9" h="117">
                                      <a:moveTo>
                                        <a:pt x="1059" y="0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386" y="117"/>
                                      </a:lnTo>
                                      <a:lnTo>
                                        <a:pt x="10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8880"/>
                                  <a:ext cx="522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9" h="117">
                                      <a:moveTo>
                                        <a:pt x="1059" y="0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386" y="117"/>
                                      </a:lnTo>
                                      <a:lnTo>
                                        <a:pt x="10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8880"/>
                                  <a:ext cx="33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3" h="119">
                                      <a:moveTo>
                                        <a:pt x="673" y="0"/>
                                      </a:moveTo>
                                      <a:lnTo>
                                        <a:pt x="0" y="117"/>
                                      </a:lnTo>
                                      <a:lnTo>
                                        <a:pt x="171" y="119"/>
                                      </a:lnTo>
                                      <a:lnTo>
                                        <a:pt x="6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8880"/>
                                  <a:ext cx="33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3" h="119">
                                      <a:moveTo>
                                        <a:pt x="673" y="0"/>
                                      </a:moveTo>
                                      <a:lnTo>
                                        <a:pt x="0" y="117"/>
                                      </a:lnTo>
                                      <a:lnTo>
                                        <a:pt x="171" y="119"/>
                                      </a:lnTo>
                                      <a:lnTo>
                                        <a:pt x="67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38880"/>
                                  <a:ext cx="241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91">
                                      <a:moveTo>
                                        <a:pt x="502" y="0"/>
                                      </a:moveTo>
                                      <a:lnTo>
                                        <a:pt x="0" y="119"/>
                                      </a:lnTo>
                                      <a:lnTo>
                                        <a:pt x="140" y="191"/>
                                      </a:lnTo>
                                      <a:lnTo>
                                        <a:pt x="5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38880"/>
                                  <a:ext cx="241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91">
                                      <a:moveTo>
                                        <a:pt x="502" y="0"/>
                                      </a:moveTo>
                                      <a:lnTo>
                                        <a:pt x="0" y="119"/>
                                      </a:lnTo>
                                      <a:lnTo>
                                        <a:pt x="140" y="191"/>
                                      </a:lnTo>
                                      <a:lnTo>
                                        <a:pt x="5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38880"/>
                                  <a:ext cx="176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698">
                                      <a:moveTo>
                                        <a:pt x="362" y="0"/>
                                      </a:moveTo>
                                      <a:lnTo>
                                        <a:pt x="0" y="191"/>
                                      </a:lnTo>
                                      <a:lnTo>
                                        <a:pt x="350" y="698"/>
                                      </a:lnTo>
                                      <a:lnTo>
                                        <a:pt x="3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38880"/>
                                  <a:ext cx="176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698">
                                      <a:moveTo>
                                        <a:pt x="362" y="0"/>
                                      </a:moveTo>
                                      <a:lnTo>
                                        <a:pt x="0" y="191"/>
                                      </a:lnTo>
                                      <a:lnTo>
                                        <a:pt x="350" y="698"/>
                                      </a:lnTo>
                                      <a:lnTo>
                                        <a:pt x="3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3480"/>
                                  <a:ext cx="59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157">
                                      <a:moveTo>
                                        <a:pt x="0" y="0"/>
                                      </a:moveTo>
                                      <a:lnTo>
                                        <a:pt x="158" y="157"/>
                                      </a:lnTo>
                                      <a:lnTo>
                                        <a:pt x="1217" y="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3480"/>
                                  <a:ext cx="59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157">
                                      <a:moveTo>
                                        <a:pt x="0" y="0"/>
                                      </a:moveTo>
                                      <a:lnTo>
                                        <a:pt x="158" y="157"/>
                                      </a:lnTo>
                                      <a:lnTo>
                                        <a:pt x="1217" y="9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1680"/>
                                  <a:ext cx="59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144">
                                      <a:moveTo>
                                        <a:pt x="1096" y="0"/>
                                      </a:moveTo>
                                      <a:lnTo>
                                        <a:pt x="0" y="46"/>
                                      </a:lnTo>
                                      <a:lnTo>
                                        <a:pt x="1217" y="144"/>
                                      </a:lnTo>
                                      <a:lnTo>
                                        <a:pt x="10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1680"/>
                                  <a:ext cx="59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144">
                                      <a:moveTo>
                                        <a:pt x="1096" y="0"/>
                                      </a:moveTo>
                                      <a:lnTo>
                                        <a:pt x="0" y="46"/>
                                      </a:lnTo>
                                      <a:lnTo>
                                        <a:pt x="1217" y="144"/>
                                      </a:lnTo>
                                      <a:lnTo>
                                        <a:pt x="10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9160"/>
                                  <a:ext cx="54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6" h="93">
                                      <a:moveTo>
                                        <a:pt x="915" y="0"/>
                                      </a:moveTo>
                                      <a:lnTo>
                                        <a:pt x="0" y="93"/>
                                      </a:lnTo>
                                      <a:lnTo>
                                        <a:pt x="1096" y="47"/>
                                      </a:lnTo>
                                      <a:lnTo>
                                        <a:pt x="9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9160"/>
                                  <a:ext cx="54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6" h="93">
                                      <a:moveTo>
                                        <a:pt x="915" y="0"/>
                                      </a:moveTo>
                                      <a:lnTo>
                                        <a:pt x="0" y="93"/>
                                      </a:lnTo>
                                      <a:lnTo>
                                        <a:pt x="1096" y="47"/>
                                      </a:lnTo>
                                      <a:lnTo>
                                        <a:pt x="9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9160"/>
                                  <a:ext cx="45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01">
                                      <a:moveTo>
                                        <a:pt x="436" y="0"/>
                                      </a:moveTo>
                                      <a:lnTo>
                                        <a:pt x="0" y="101"/>
                                      </a:lnTo>
                                      <a:lnTo>
                                        <a:pt x="915" y="8"/>
                                      </a:lnTo>
                                      <a:lnTo>
                                        <a:pt x="4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9160"/>
                                  <a:ext cx="45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01">
                                      <a:moveTo>
                                        <a:pt x="436" y="0"/>
                                      </a:moveTo>
                                      <a:lnTo>
                                        <a:pt x="0" y="101"/>
                                      </a:lnTo>
                                      <a:lnTo>
                                        <a:pt x="915" y="8"/>
                                      </a:lnTo>
                                      <a:lnTo>
                                        <a:pt x="4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9160"/>
                                  <a:ext cx="23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9">
                                      <a:moveTo>
                                        <a:pt x="24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479" y="9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9160"/>
                                  <a:ext cx="23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9">
                                      <a:moveTo>
                                        <a:pt x="24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479" y="9"/>
                                      </a:lnTo>
                                      <a:lnTo>
                                        <a:pt x="2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6640"/>
                                  <a:ext cx="208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147">
                                      <a:moveTo>
                                        <a:pt x="357" y="0"/>
                                      </a:moveTo>
                                      <a:lnTo>
                                        <a:pt x="0" y="147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3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6640"/>
                                  <a:ext cx="208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147">
                                      <a:moveTo>
                                        <a:pt x="357" y="0"/>
                                      </a:moveTo>
                                      <a:lnTo>
                                        <a:pt x="0" y="147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3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3400"/>
                                  <a:ext cx="201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213">
                                      <a:moveTo>
                                        <a:pt x="0" y="0"/>
                                      </a:moveTo>
                                      <a:lnTo>
                                        <a:pt x="65" y="213"/>
                                      </a:lnTo>
                                      <a:lnTo>
                                        <a:pt x="422" y="6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3400"/>
                                  <a:ext cx="201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213">
                                      <a:moveTo>
                                        <a:pt x="0" y="0"/>
                                      </a:moveTo>
                                      <a:lnTo>
                                        <a:pt x="65" y="213"/>
                                      </a:lnTo>
                                      <a:lnTo>
                                        <a:pt x="422" y="6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2320"/>
                                  <a:ext cx="201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86">
                                      <a:moveTo>
                                        <a:pt x="390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422" y="86"/>
                                      </a:lnTo>
                                      <a:lnTo>
                                        <a:pt x="3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2320"/>
                                  <a:ext cx="201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86">
                                      <a:moveTo>
                                        <a:pt x="390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422" y="86"/>
                                      </a:lnTo>
                                      <a:lnTo>
                                        <a:pt x="3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7640"/>
                                  <a:ext cx="201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106">
                                      <a:moveTo>
                                        <a:pt x="422" y="0"/>
                                      </a:moveTo>
                                      <a:lnTo>
                                        <a:pt x="0" y="106"/>
                                      </a:lnTo>
                                      <a:lnTo>
                                        <a:pt x="390" y="86"/>
                                      </a:lnTo>
                                      <a:lnTo>
                                        <a:pt x="4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7640"/>
                                  <a:ext cx="201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106">
                                      <a:moveTo>
                                        <a:pt x="422" y="0"/>
                                      </a:moveTo>
                                      <a:lnTo>
                                        <a:pt x="0" y="106"/>
                                      </a:lnTo>
                                      <a:lnTo>
                                        <a:pt x="390" y="86"/>
                                      </a:lnTo>
                                      <a:lnTo>
                                        <a:pt x="4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5840"/>
                                  <a:ext cx="24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3">
                                      <a:moveTo>
                                        <a:pt x="501" y="0"/>
                                      </a:moveTo>
                                      <a:lnTo>
                                        <a:pt x="0" y="153"/>
                                      </a:lnTo>
                                      <a:lnTo>
                                        <a:pt x="422" y="47"/>
                                      </a:lnTo>
                                      <a:lnTo>
                                        <a:pt x="5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5840"/>
                                  <a:ext cx="24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3">
                                      <a:moveTo>
                                        <a:pt x="501" y="0"/>
                                      </a:moveTo>
                                      <a:lnTo>
                                        <a:pt x="0" y="153"/>
                                      </a:lnTo>
                                      <a:lnTo>
                                        <a:pt x="422" y="47"/>
                                      </a:lnTo>
                                      <a:lnTo>
                                        <a:pt x="5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2600"/>
                                  <a:ext cx="846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67">
                                      <a:moveTo>
                                        <a:pt x="0" y="0"/>
                                      </a:moveTo>
                                      <a:lnTo>
                                        <a:pt x="457" y="67"/>
                                      </a:lnTo>
                                      <a:lnTo>
                                        <a:pt x="1710" y="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2600"/>
                                  <a:ext cx="846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67">
                                      <a:moveTo>
                                        <a:pt x="0" y="0"/>
                                      </a:moveTo>
                                      <a:lnTo>
                                        <a:pt x="457" y="67"/>
                                      </a:lnTo>
                                      <a:lnTo>
                                        <a:pt x="1710" y="6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2600"/>
                                  <a:ext cx="241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220">
                                      <a:moveTo>
                                        <a:pt x="44" y="0"/>
                                      </a:moveTo>
                                      <a:lnTo>
                                        <a:pt x="0" y="220"/>
                                      </a:lnTo>
                                      <a:lnTo>
                                        <a:pt x="501" y="67"/>
                                      </a:lnTo>
                                      <a:lnTo>
                                        <a:pt x="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2600"/>
                                  <a:ext cx="241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220">
                                      <a:moveTo>
                                        <a:pt x="44" y="0"/>
                                      </a:moveTo>
                                      <a:lnTo>
                                        <a:pt x="0" y="220"/>
                                      </a:lnTo>
                                      <a:lnTo>
                                        <a:pt x="501" y="67"/>
                                      </a:lnTo>
                                      <a:lnTo>
                                        <a:pt x="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60"/>
                                  <a:ext cx="198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912">
                                      <a:moveTo>
                                        <a:pt x="0" y="0"/>
                                      </a:moveTo>
                                      <a:lnTo>
                                        <a:pt x="6" y="912"/>
                                      </a:lnTo>
                                      <a:lnTo>
                                        <a:pt x="402" y="89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60"/>
                                  <a:ext cx="198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912">
                                      <a:moveTo>
                                        <a:pt x="0" y="0"/>
                                      </a:moveTo>
                                      <a:lnTo>
                                        <a:pt x="6" y="912"/>
                                      </a:lnTo>
                                      <a:lnTo>
                                        <a:pt x="402" y="89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60"/>
                                  <a:ext cx="198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897">
                                      <a:moveTo>
                                        <a:pt x="40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02" y="897"/>
                                      </a:lnTo>
                                      <a:lnTo>
                                        <a:pt x="4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60"/>
                                  <a:ext cx="198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897">
                                      <a:moveTo>
                                        <a:pt x="40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02" y="897"/>
                                      </a:lnTo>
                                      <a:lnTo>
                                        <a:pt x="4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3960"/>
                                  <a:ext cx="84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238">
                                      <a:moveTo>
                                        <a:pt x="144" y="0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1710" y="238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3960"/>
                                  <a:ext cx="84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238">
                                      <a:moveTo>
                                        <a:pt x="144" y="0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1710" y="238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766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" h="320">
                                      <a:moveTo>
                                        <a:pt x="1566" y="0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1566" y="320"/>
                                      </a:lnTo>
                                      <a:lnTo>
                                        <a:pt x="15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766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" h="320">
                                      <a:moveTo>
                                        <a:pt x="1566" y="0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1566" y="320"/>
                                      </a:lnTo>
                                      <a:lnTo>
                                        <a:pt x="15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76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" h="83">
                                      <a:moveTo>
                                        <a:pt x="207" y="0"/>
                                      </a:moveTo>
                                      <a:lnTo>
                                        <a:pt x="0" y="83"/>
                                      </a:lnTo>
                                      <a:lnTo>
                                        <a:pt x="1566" y="1"/>
                                      </a:lnTo>
                                      <a:lnTo>
                                        <a:pt x="2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76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" h="83">
                                      <a:moveTo>
                                        <a:pt x="207" y="0"/>
                                      </a:moveTo>
                                      <a:lnTo>
                                        <a:pt x="0" y="83"/>
                                      </a:lnTo>
                                      <a:lnTo>
                                        <a:pt x="1566" y="1"/>
                                      </a:lnTo>
                                      <a:lnTo>
                                        <a:pt x="2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5pt;margin-top:6pt;width:28.85pt;height:17.7pt" coordorigin="1890,120" coordsize="577,354">
                      <v:shape id="shape_0" coordsize="6930,4373" path="m0,0l6,912l77,1605l286,2272l623,2882l1076,3413l1626,3842l2249,4153l2924,4332l3619,4373l4310,4274l4966,4039l5562,3676l6073,3202l6480,2636l6766,1999l6918,1318l6930,620l6809,476l6628,429l6149,421e" stroked="t" o:allowincell="f" style="position:absolute;left:1891;top:132;width:538;height:341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shape id="shape_0" coordsize="111,265" path="m111,0l32,47l0,133l32,219l111,265e" stroked="t" o:allowincell="f" style="position:absolute;left:2361;top:145;width:7;height:19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shape id="shape_0" coordsize="1754,907" path="m501,321l1754,321l1754,1l395,0l188,83l44,254l0,474l65,687l223,844l438,907l780,904e" stroked="t" o:allowincell="f" style="position:absolute;left:2331;top:120;width:135;height:70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shape id="shape_0" coordsize="170,227" path="m170,227l140,72l0,0e" stroked="t" o:allowincell="f" style="position:absolute;left:2391;top:190;width:12;height:16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shape id="shape_0" coordsize="6196,3086" path="m0,0l62,599l237,1175l521,1706l901,2171l1364,2555l1893,2842l2467,3021l3064,3086l3663,3034l4241,2868l4776,2593l5248,2219l5638,1762l5933,1237l6121,665l6196,69e" stroked="t" o:allowincell="f" style="position:absolute;left:1922;top:203;width:481;height:240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line id="shape_0" from="1922,132" to="1922,201" stroked="t" o:allowincell="f" style="position:absolute;flip:y;mso-position-horizontal-relative:margin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1890,132" to="1920,132" stroked="t" o:allowincell="f" style="position:absolute;flip:x;mso-position-horizontal-relative:margin">
                        <v:stroke color="red" joinstyle="miter" endcap="flat"/>
                        <v:fill o:detectmouseclick="t" on="false"/>
                        <w10:wrap type="none"/>
                      </v:line>
                      <v:shape id="shape_0" coordsize="1386,99" path="m1386,0l0,58l695,99l1386,0xe" fillcolor="#353535" stroked="f" o:allowincell="f" style="position:absolute;left:2118;top:467;width:106;height: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386,99" path="m1386,0l0,58l695,99l1386,0e" stroked="t" o:allowincell="f" style="position:absolute;left:2118;top:467;width:106;height: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2061,179" path="m0,0l675,179l2061,121l0,0xe" fillcolor="#353535" stroked="f" o:allowincell="f" style="position:absolute;left:2066;top:458;width:159;height:1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2061,179" path="m0,0l675,179l2061,121l0,0e" stroked="t" o:allowincell="f" style="position:absolute;left:2066;top:458;width:159;height:1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2717,235" path="m2717,0l0,114l2061,235l2717,0xe" fillcolor="#353535" stroked="f" o:allowincell="f" style="position:absolute;left:2066;top:449;width:210;height:1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2717,235" path="m2717,0l0,114l2061,235l2717,0e" stroked="t" o:allowincell="f" style="position:absolute;left:2066;top:449;width:210;height:1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2717,170" path="m1217,0l0,170l2717,56l1217,0xe" fillcolor="#353535" stroked="f" o:allowincell="f" style="position:absolute;left:2066;top:444;width:210;height:12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2717,170" path="m1217,0l0,170l2717,56l1217,0e" stroked="t" o:allowincell="f" style="position:absolute;left:2066;top:444;width:210;height:12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500,108" path="m599,0l0,52l1500,108l599,0xe" fillcolor="#353535" stroked="f" o:allowincell="f" style="position:absolute;left:2160;top:440;width:115;height: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500,108" path="m599,0l0,52l1500,108l599,0e" stroked="t" o:allowincell="f" style="position:absolute;left:2160;top:440;width:115;height: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17,235" path="m620,0l0,235l1217,65l620,0xe" fillcolor="#353535" stroked="f" o:allowincell="f" style="position:absolute;left:2066;top:439;width:93;height:1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17,235" path="m620,0l0,235l1217,65l620,0e" stroked="t" o:allowincell="f" style="position:absolute;left:2066;top:439;width:93;height:1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43,311" path="m0,0l623,311l1243,76l0,0xe" fillcolor="#353535" stroked="f" o:allowincell="f" style="position:absolute;left:2017;top:434;width:95;height:2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43,311" path="m0,0l623,311l1243,76l0,0e" stroked="t" o:allowincell="f" style="position:absolute;left:2017;top:434;width:95;height:2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901,274" path="m578,0l0,166l901,274l578,0xe" fillcolor="#353535" stroked="f" o:allowincell="f" style="position:absolute;left:2207;top:428;width:69;height:2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901,274" path="m578,0l0,166l901,274l578,0e" stroked="t" o:allowincell="f" style="position:absolute;left:2207;top:428;width:69;height:2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43,179" path="m669,0l0,103l1243,179l669,0xe" fillcolor="#353535" stroked="f" o:allowincell="f" style="position:absolute;left:2017;top:425;width:95;height:1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43,179" path="m669,0l0,103l1243,179l669,0e" stroked="t" o:allowincell="f" style="position:absolute;left:2017;top:425;width:95;height:1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919,363" path="m919,0l0,89l323,363l919,0xe" fillcolor="#353535" stroked="f" o:allowincell="f" style="position:absolute;left:2252;top:421;width:70;height:2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919,363" path="m919,0l0,89l323,363l919,0e" stroked="t" o:allowincell="f" style="position:absolute;left:2252;top:421;width:70;height:2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919,275" path="m535,0l0,275l919,186l535,0xe" fillcolor="#353535" stroked="f" o:allowincell="f" style="position:absolute;left:2252;top:406;width:70;height:2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919,275" path="m535,0l0,275l919,186l535,0e" stroked="t" o:allowincell="f" style="position:absolute;left:2252;top:406;width:70;height:2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69,390" path="m140,0l0,390l669,287l140,0xe" fillcolor="#353535" stroked="f" o:allowincell="f" style="position:absolute;left:2017;top:403;width:51;height:29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69,390" path="m140,0l0,390l669,287l140,0e" stroked="t" o:allowincell="f" style="position:absolute;left:2017;top:403;width:51;height:29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90,429" path="m0,0l550,429l690,39l0,0xe" fillcolor="#353535" stroked="f" o:allowincell="f" style="position:absolute;left:1974;top:400;width:52;height:32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90,429" path="m0,0l550,429l690,39l0,0e" stroked="t" o:allowincell="f" style="position:absolute;left:1974;top:400;width:52;height:32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895,474" path="m895,0l0,288l384,474l895,0xe" fillcolor="#353535" stroked="f" o:allowincell="f" style="position:absolute;left:2294;top:383;width:68;height:3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895,474" path="m895,0l0,288l384,474l895,0e" stroked="t" o:allowincell="f" style="position:absolute;left:2294;top:383;width:68;height:3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895,374" path="m472,0l0,374l895,86l472,0xe" fillcolor="#353535" stroked="f" o:allowincell="f" style="position:absolute;left:2294;top:377;width:68;height:28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895,374" path="m472,0l0,374l895,86l472,0e" stroked="t" o:allowincell="f" style="position:absolute;left:2294;top:377;width:68;height:28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90,384" path="m227,0l0,345l690,384l227,0xe" fillcolor="#353535" stroked="f" o:allowincell="f" style="position:absolute;left:1974;top:373;width:52;height:29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90,384" path="m227,0l0,345l690,384l227,0e" stroked="t" o:allowincell="f" style="position:absolute;left:1974;top:373;width:52;height:29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80,531" path="m0,0l453,531l680,186l0,0xe" fillcolor="#353535" stroked="f" o:allowincell="f" style="position:absolute;left:1939;top:358;width:51;height:4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80,531" path="m0,0l453,531l680,186l0,0e" stroked="t" o:allowincell="f" style="position:absolute;left:1939;top:358;width:51;height:4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23,543" path="m390,0l0,457l423,543l390,0xe" fillcolor="#353535" stroked="f" o:allowincell="f" style="position:absolute;left:2331;top:341;width:32;height:41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23,543" path="m390,0l0,457l423,543l390,0e" stroked="t" o:allowincell="f" style="position:absolute;left:2331;top:341;width:32;height:41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40,566" path="m440,0l0,23l33,566l440,0xe" fillcolor="#353535" stroked="f" o:allowincell="f" style="position:absolute;left:2361;top:339;width:33;height:4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40,566" path="m440,0l0,23l33,566l440,0e" stroked="t" o:allowincell="f" style="position:absolute;left:2361;top:339;width:33;height:4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80,465" path="m300,0l0,279l680,465l300,0xe" fillcolor="#353535" stroked="f" o:allowincell="f" style="position:absolute;left:1939;top:336;width:51;height:3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80,465" path="m300,0l0,279l680,465l300,0e" stroked="t" o:allowincell="f" style="position:absolute;left:1939;top:336;width:51;height:3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37,610" path="m0,0l337,610l637,331l0,0xe" fillcolor="#353535" stroked="f" o:allowincell="f" style="position:absolute;left:1913;top:310;width:48;height:4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37,610" path="m0,0l337,610l637,331l0,0e" stroked="t" o:allowincell="f" style="position:absolute;left:1913;top:310;width:48;height:4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40,525" path="m295,0l0,525l440,502l295,0xe" fillcolor="#353535" stroked="f" o:allowincell="f" style="position:absolute;left:2361;top:300;width:33;height:4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40,525" path="m295,0l0,525l440,502l295,0e" stroked="t" o:allowincell="f" style="position:absolute;left:2361;top:300;width:33;height:4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37,531" path="m353,0l0,200l637,531l353,0xe" fillcolor="#353535" stroked="f" o:allowincell="f" style="position:absolute;left:1913;top:295;width:48;height:4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37,531" path="m353,0l0,200l637,531l353,0e" stroked="t" o:allowincell="f" style="position:absolute;left:1913;top:295;width:48;height:4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31,637" path="m431,0l0,135l145,637l431,0xe" fillcolor="#353535" stroked="f" o:allowincell="f" style="position:absolute;left:2384;top:289;width:32;height:49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31,637" path="m431,0l0,135l145,637l431,0e" stroked="t" o:allowincell="f" style="position:absolute;left:2384;top:289;width:32;height:49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62,667" path="m0,0l209,667l562,467l0,0xe" fillcolor="#353535" stroked="f" o:allowincell="f" style="position:absolute;left:1896;top:258;width:42;height:51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62,667" path="m0,0l209,667l562,467l0,0e" stroked="t" o:allowincell="f" style="position:absolute;left:1896;top:258;width:42;height:51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31,572" path="m188,0l0,572l431,437l188,0xe" fillcolor="#353535" stroked="f" o:allowincell="f" style="position:absolute;left:2384;top:255;width:32;height:4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31,572" path="m188,0l0,572l431,437l188,0e" stroked="t" o:allowincell="f" style="position:absolute;left:2384;top:255;width:32;height:4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62,576" path="m387,0l0,109l562,576l387,0xe" fillcolor="#353535" stroked="f" o:allowincell="f" style="position:absolute;left:1896;top:250;width:42;height:44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62,576" path="m387,0l0,109l562,576l387,0e" stroked="t" o:allowincell="f" style="position:absolute;left:1896;top:250;width:42;height:44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95,681" path="m395,0l0,244l243,681l395,0xe" fillcolor="#353535" stroked="f" o:allowincell="f" style="position:absolute;left:2399;top:236;width:29;height:52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95,681" path="m395,0l0,244l243,681l395,0e" stroked="t" o:allowincell="f" style="position:absolute;left:2399;top:236;width:29;height:52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95,596" path="m75,0l0,596l395,352l75,0xe" fillcolor="#353535" stroked="f" o:allowincell="f" style="position:absolute;left:2399;top:208;width:29;height:4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95,596" path="m75,0l0,596l395,352l75,0e" stroked="t" o:allowincell="f" style="position:absolute;left:2399;top:208;width:29;height:4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58,693" path="m0,0l71,693l458,584l0,0xe" fillcolor="#353535" stroked="f" o:allowincell="f" style="position:absolute;left:1891;top:204;width:34;height:5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58,693" path="m0,0l71,693l458,584l0,0e" stroked="t" o:allowincell="f" style="position:absolute;left:1891;top:204;width:34;height:5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58,599" path="m396,0l0,15l458,599l396,0xe" fillcolor="#353535" stroked="f" o:allowincell="f" style="position:absolute;left:1891;top:203;width:34;height:4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58,599" path="m396,0l0,15l458,599l396,0e" stroked="t" o:allowincell="f" style="position:absolute;left:1891;top:203;width:34;height:4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50,507" path="m0,0l30,155l350,507l0,0xe" fillcolor="#353535" stroked="f" o:allowincell="f" style="position:absolute;left:2402;top:196;width:26;height:38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50,507" path="m0,0l30,155l350,507l0,0e" stroked="t" o:allowincell="f" style="position:absolute;left:2402;top:196;width:26;height:38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86,63" path="m0,0l215,63l386,58l0,0xe" fillcolor="#353535" stroked="f" o:allowincell="f" style="position:absolute;left:2348;top:186;width:28;height:4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86,63" path="m0,0l215,63l386,58l0,0e" stroked="t" o:allowincell="f" style="position:absolute;left:2348;top:186;width:28;height:4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059,117" path="m1059,0l0,59l386,117l1059,0xe" fillcolor="#353535" stroked="f" o:allowincell="f" style="position:absolute;left:2348;top:181;width:81;height:8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059,117" path="m1059,0l0,59l386,117l1059,0e" stroked="t" o:allowincell="f" style="position:absolute;left:2348;top:181;width:81;height:8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73,119" path="m673,0l0,117l171,119l673,0xe" fillcolor="#353535" stroked="f" o:allowincell="f" style="position:absolute;left:2378;top:181;width:51;height:8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73,119" path="m673,0l0,117l171,119l673,0e" stroked="t" o:allowincell="f" style="position:absolute;left:2378;top:181;width:51;height:8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02,191" path="m502,0l0,119l140,191l502,0xe" fillcolor="#353535" stroked="f" o:allowincell="f" style="position:absolute;left:2391;top:181;width:37;height:1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02,191" path="m502,0l0,119l140,191l502,0e" stroked="t" o:allowincell="f" style="position:absolute;left:2391;top:181;width:37;height:1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62,698" path="m362,0l0,191l350,698l362,0xe" fillcolor="#353535" stroked="f" o:allowincell="f" style="position:absolute;left:2402;top:181;width:27;height:5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62,698" path="m362,0l0,191l350,698l362,0e" stroked="t" o:allowincell="f" style="position:absolute;left:2402;top:181;width:27;height:5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17,157" path="m0,0l158,157l1217,98l0,0xe" fillcolor="#353535" stroked="f" o:allowincell="f" style="position:absolute;left:2336;top:173;width:93;height:11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17,157" path="m0,0l158,157l1217,98l0,0e" stroked="t" o:allowincell="f" style="position:absolute;left:2336;top:173;width:93;height:11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17,144" path="m1096,0l0,46l1217,144l1096,0xe" fillcolor="#353535" stroked="f" o:allowincell="f" style="position:absolute;left:2336;top:170;width:93;height:1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17,144" path="m1096,0l0,46l1217,144l1096,0e" stroked="t" o:allowincell="f" style="position:absolute;left:2336;top:170;width:93;height:1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096,93" path="m915,0l0,93l1096,47l915,0xe" fillcolor="#353535" stroked="f" o:allowincell="f" style="position:absolute;left:2336;top:166;width:84;height: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096,93" path="m915,0l0,93l1096,47l915,0e" stroked="t" o:allowincell="f" style="position:absolute;left:2336;top:166;width:84;height: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915,101" path="m436,0l0,101l915,8l436,0xe" fillcolor="#353535" stroked="f" o:allowincell="f" style="position:absolute;left:2336;top:166;width:70;height: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915,101" path="m436,0l0,101l915,8l436,0e" stroked="t" o:allowincell="f" style="position:absolute;left:2336;top:166;width:70;height: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79,9" path="m240,0l0,1l479,9l240,0xe" fillcolor="#353535" stroked="f" o:allowincell="f" style="position:absolute;left:2370;top:166;width:36;height: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79,9" path="m240,0l0,1l479,9l240,0e" stroked="t" o:allowincell="f" style="position:absolute;left:2370;top:166;width:36;height: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36,147" path="m357,0l0,147l436,46l357,0xe" fillcolor="#353535" stroked="f" o:allowincell="f" style="position:absolute;left:2336;top:162;width:32;height:1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36,147" path="m357,0l0,147l436,46l357,0e" stroked="t" o:allowincell="f" style="position:absolute;left:2336;top:162;width:32;height:1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22,213" path="m0,0l65,213l422,66l0,0xe" fillcolor="#353535" stroked="f" o:allowincell="f" style="position:absolute;left:2331;top:157;width:31;height:1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22,213" path="m0,0l65,213l422,66l0,0e" stroked="t" o:allowincell="f" style="position:absolute;left:2331;top:157;width:31;height:1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22,86" path="m390,0l0,20l422,86l390,0xe" fillcolor="#353535" stroked="f" o:allowincell="f" style="position:absolute;left:2331;top:155;width:31;height: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22,86" path="m390,0l0,20l422,86l390,0e" stroked="t" o:allowincell="f" style="position:absolute;left:2331;top:155;width:31;height: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22,106" path="m422,0l0,106l390,86l422,0xe" fillcolor="#353535" stroked="f" o:allowincell="f" style="position:absolute;left:2331;top:148;width:31;height: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22,106" path="m422,0l0,106l390,86l422,0e" stroked="t" o:allowincell="f" style="position:absolute;left:2331;top:148;width:31;height: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01,153" path="m501,0l0,153l422,47l501,0xe" fillcolor="#353535" stroked="f" o:allowincell="f" style="position:absolute;left:2331;top:145;width:37;height:11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01,153" path="m501,0l0,153l422,47l501,0e" stroked="t" o:allowincell="f" style="position:absolute;left:2331;top:145;width:37;height:11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710,67" path="m0,0l457,67l1710,67l0,0xe" fillcolor="#353535" stroked="f" o:allowincell="f" style="position:absolute;left:2334;top:140;width:132;height:4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710,67" path="m0,0l457,67l1710,67l0,0e" stroked="t" o:allowincell="f" style="position:absolute;left:2334;top:140;width:132;height:4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01,220" path="m44,0l0,220l501,67l44,0xe" fillcolor="#353535" stroked="f" o:allowincell="f" style="position:absolute;left:2331;top:140;width:37;height:1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01,220" path="m44,0l0,220l501,67l44,0e" stroked="t" o:allowincell="f" style="position:absolute;left:2331;top:140;width:37;height:1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02,912" path="m0,0l6,912l402,897l0,0xe" fillcolor="#353535" stroked="f" o:allowincell="f" style="position:absolute;left:1891;top:132;width:30;height:7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02,912" path="m0,0l6,912l402,897l0,0e" stroked="t" o:allowincell="f" style="position:absolute;left:1891;top:132;width:30;height:7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02,897" path="m401,0l0,0l402,897l401,0xe" fillcolor="#353535" stroked="f" o:allowincell="f" style="position:absolute;left:1891;top:132;width:30;height:69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02,897" path="m401,0l0,0l402,897l401,0e" stroked="t" o:allowincell="f" style="position:absolute;left:1891;top:132;width:30;height:69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710,238" path="m144,0l0,171l1710,238l144,0xe" fillcolor="#353535" stroked="f" o:allowincell="f" style="position:absolute;left:2334;top:126;width:132;height:1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710,238" path="m144,0l0,171l1710,238l144,0e" stroked="t" o:allowincell="f" style="position:absolute;left:2334;top:126;width:132;height:1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566,320" path="m1566,0l0,82l1566,320l1566,0xe" fillcolor="#353535" stroked="f" o:allowincell="f" style="position:absolute;left:2345;top:120;width:120;height:2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566,320" path="m1566,0l0,82l1566,320l1566,0e" stroked="t" o:allowincell="f" style="position:absolute;left:2345;top:120;width:120;height:2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566,83" path="m207,0l0,83l1566,1l207,0xe" fillcolor="#353535" stroked="f" o:allowincell="f" style="position:absolute;left:2345;top:120;width:120;height: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566,83" path="m207,0l0,83l1566,1l207,0e" stroked="t" o:allowincell="f" style="position:absolute;left:2345;top:120;width:120;height: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0000FF"/>
              </w:rPr>
              <w:t xml:space="preserve">                                       </w:t>
            </w:r>
            <w:r>
              <w:rPr>
                <w:rFonts w:cs="Bookman Old Style" w:ascii="Bookman Old Style" w:hAnsi="Bookman Old Style"/>
                <w:b/>
                <w:color w:val="0000FF"/>
                <w:sz w:val="22"/>
              </w:rPr>
              <w:t>ВОДОСТОЧНЫЕ ЖЕЛОБА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b/>
                <w:b/>
                <w:color w:val="0000FF"/>
                <w:sz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right="-108" w:firstLine="22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.2 - 4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2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3544"/>
      </w:tblGrid>
      <w:tr>
        <w:trPr>
          <w:trHeight w:val="646" w:hRule="atLeast"/>
        </w:trPr>
        <w:tc>
          <w:tcPr>
            <w:tcW w:w="10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ind w:firstLine="722"/>
              <w:rPr>
                <w:sz w:val="24"/>
              </w:rPr>
            </w:pPr>
            <w:r>
              <w:rPr>
                <w:sz w:val="24"/>
              </w:rPr>
              <w:t>Аксессуары для желобов</w:t>
            </w:r>
          </w:p>
        </w:tc>
      </w:tr>
      <w:tr>
        <w:trPr>
          <w:trHeight w:val="14345" w:hRule="atLeast"/>
          <w:cantSplit w:val="true"/>
        </w:trPr>
        <w:tc>
          <w:tcPr>
            <w:tcW w:w="6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8"/>
              <w:rPr>
                <w:rFonts w:ascii="Bookman Old Style" w:hAnsi="Bookman Old Style" w:cs="Bookman Old Style"/>
                <w:b/>
                <w:b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4416425</wp:posOffset>
                  </wp:positionH>
                  <wp:positionV relativeFrom="page">
                    <wp:posOffset>1371600</wp:posOffset>
                  </wp:positionV>
                  <wp:extent cx="2055495" cy="8412480"/>
                  <wp:effectExtent l="0" t="0" r="0" b="0"/>
                  <wp:wrapNone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" r="-1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841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914400</wp:posOffset>
                      </wp:positionV>
                      <wp:extent cx="487680" cy="355600"/>
                      <wp:effectExtent l="0" t="0" r="0" b="0"/>
                      <wp:wrapNone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8pt;mso-wrap-distance-left:9.05pt;mso-wrap-distance-right:9.05pt;mso-wrap-distance-top:0pt;mso-wrap-distance-bottom:0pt;margin-top:72pt;mso-position-vertical-relative:text;margin-left:47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4663440</wp:posOffset>
                      </wp:positionV>
                      <wp:extent cx="487680" cy="355600"/>
                      <wp:effectExtent l="0" t="0" r="0" b="0"/>
                      <wp:wrapNone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8pt;mso-wrap-distance-left:9.05pt;mso-wrap-distance-right:9.05pt;mso-wrap-distance-top:0pt;mso-wrap-distance-bottom:0pt;margin-top:367.2pt;mso-position-vertical-relative:text;margin-left:47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8503920</wp:posOffset>
                      </wp:positionV>
                      <wp:extent cx="487680" cy="355600"/>
                      <wp:effectExtent l="0" t="0" r="0" b="0"/>
                      <wp:wrapNone/>
                      <wp:docPr id="3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8pt;mso-wrap-distance-left:9.05pt;mso-wrap-distance-right:9.05pt;mso-wrap-distance-top:0pt;mso-wrap-distance-bottom:0pt;margin-top:669.6pt;mso-position-vertical-relative:text;margin-left:47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259580</wp:posOffset>
                      </wp:positionH>
                      <wp:positionV relativeFrom="paragraph">
                        <wp:posOffset>4335780</wp:posOffset>
                      </wp:positionV>
                      <wp:extent cx="487680" cy="355600"/>
                      <wp:effectExtent l="0" t="0" r="0" b="0"/>
                      <wp:wrapNone/>
                      <wp:docPr id="3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n-US"/>
                                    </w:rPr>
                                    <w:t>7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8pt;mso-wrap-distance-left:9.05pt;mso-wrap-distance-right:9.05pt;mso-wrap-distance-top:0pt;mso-wrap-distance-bottom:0pt;margin-top:341.4pt;mso-position-vertical-relative:text;margin-left:335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75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per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850130</wp:posOffset>
                      </wp:positionH>
                      <wp:positionV relativeFrom="paragraph">
                        <wp:posOffset>5038725</wp:posOffset>
                      </wp:positionV>
                      <wp:extent cx="487680" cy="355600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8pt;mso-wrap-distance-left:9.05pt;mso-wrap-distance-right:9.05pt;mso-wrap-distance-top:0pt;mso-wrap-distance-bottom:0pt;margin-top:396.75pt;mso-position-vertical-relative:text;margin-left:381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per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4916805</wp:posOffset>
                      </wp:positionV>
                      <wp:extent cx="487680" cy="355600"/>
                      <wp:effectExtent l="0" t="0" r="0" b="0"/>
                      <wp:wrapNone/>
                      <wp:docPr id="3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n-US"/>
                                    </w:rPr>
                                    <w:t>6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8pt;mso-wrap-distance-left:9.05pt;mso-wrap-distance-right:9.05pt;mso-wrap-distance-top:0pt;mso-wrap-distance-bottom:0pt;margin-top:387.15pt;mso-position-vertical-relative:text;margin-left:340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per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864" w:leader="none"/>
              </w:tabs>
              <w:ind w:left="864" w:right="220" w:hanging="426"/>
              <w:rPr>
                <w:b/>
                <w:b/>
              </w:rPr>
            </w:pPr>
            <w:r>
              <w:rPr>
                <w:b/>
              </w:rPr>
              <w:t>Расширительная воронка.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  <w:t>Расширительные воронки применяются вместо обыкновенных воронок при переходах от желобов к водосточным трубам, если: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64" w:leader="none"/>
              </w:tabs>
              <w:ind w:left="864" w:right="220" w:hanging="426"/>
              <w:rPr/>
            </w:pPr>
            <w:r>
              <w:rPr/>
              <w:t>расстояние между водосточными трубами превышает 18 м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64" w:leader="none"/>
              </w:tabs>
              <w:ind w:left="864" w:right="220" w:hanging="426"/>
              <w:rPr/>
            </w:pPr>
            <w:r>
              <w:rPr/>
              <w:t>система желобов полностью огибает здание, тогда расширительная воронка устанавливается на все присоединения водосточных труб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64" w:leader="none"/>
              </w:tabs>
              <w:ind w:left="864" w:right="220" w:hanging="426"/>
              <w:rPr/>
            </w:pPr>
            <w:r>
              <w:rPr/>
              <w:t>желоба Plastmo присоединяются к цинковым желобам.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</w:r>
          </w:p>
          <w:p>
            <w:pPr>
              <w:pStyle w:val="TextBodyIndent"/>
              <w:ind w:right="220" w:firstLine="438"/>
              <w:rPr/>
            </w:pPr>
            <w:r>
              <w:rPr/>
              <w:t>Расширительные воронки предназначены для домов с крышами сложной формы.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</w:r>
          </w:p>
          <w:p>
            <w:pPr>
              <w:pStyle w:val="TextBodyIndent"/>
              <w:ind w:right="220" w:firstLine="438"/>
              <w:rPr/>
            </w:pPr>
            <w:r>
              <w:rPr/>
              <w:t>К каждой расширительной воронке прилагаются 2 запорных блока.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864" w:leader="none"/>
              </w:tabs>
              <w:ind w:left="864" w:right="220" w:hanging="426"/>
              <w:rPr>
                <w:b/>
                <w:b/>
              </w:rPr>
            </w:pPr>
            <w:r>
              <w:rPr>
                <w:b/>
              </w:rPr>
              <w:t>Расширительная воронка с наклоном назад.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  <w:t>Смотрите выше о расширительных воронках. Имеются в наличии расширительные воронки с наклоном назад и вниз по стандарту с углом 45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  <w:r>
              <w:rPr/>
              <w:t xml:space="preserve"> и 75</w:t>
            </w:r>
            <w:r>
              <w:rPr>
                <w:vertAlign w:val="superscript"/>
              </w:rPr>
              <w:t>0</w:t>
            </w:r>
            <w:r>
              <w:rPr/>
              <w:t>. Обычно применяются на домах с наклонным карнизом-фасцией или там, где желоб встроен в карниз. В комплект входят 2 замка.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864" w:leader="none"/>
              </w:tabs>
              <w:ind w:left="864" w:right="220" w:hanging="426"/>
              <w:rPr>
                <w:b/>
                <w:b/>
              </w:rPr>
            </w:pPr>
            <w:r>
              <w:rPr>
                <w:b/>
              </w:rPr>
              <w:t>Расширительная воронка с наклоном вперед.</w:t>
            </w:r>
          </w:p>
          <w:p>
            <w:pPr>
              <w:pStyle w:val="TextBodyIndent"/>
              <w:ind w:right="220" w:firstLine="438"/>
              <w:rPr>
                <w:sz w:val="22"/>
              </w:rPr>
            </w:pPr>
            <w:r>
              <w:rPr/>
              <w:t>Смотрите выше о расширительных воронках. Специально сконструированы под соответствующий скат крыши. Обычно применяются там где вода из верхнего желоба должна стекать в нижний. В комплект входят 2 замка.</w:t>
            </w:r>
          </w:p>
          <w:p>
            <w:pPr>
              <w:pStyle w:val="TextBodyIndent"/>
              <w:ind w:right="220" w:firstLine="43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0"/>
                <w:lang w:val="ru-RU"/>
              </w:rPr>
            </w:pPr>
            <w:r>
              <w:rPr>
                <w:rFonts w:cs="Bookman Old Style" w:ascii="Bookman Old Style" w:hAnsi="Bookman Old Style"/>
                <w:sz w:val="1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1938"/>
        <w:gridCol w:w="1606"/>
      </w:tblGrid>
      <w:tr>
        <w:trPr>
          <w:trHeight w:val="548" w:hRule="atLeast"/>
          <w:cantSplit w:val="true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man Old Style" w:hAnsi="Bookman Old Style" w:cs="Bookman Old Style"/>
                <w:b/>
                <w:b/>
                <w:color w:val="0000FF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76200</wp:posOffset>
                      </wp:positionV>
                      <wp:extent cx="366395" cy="224790"/>
                      <wp:effectExtent l="635" t="1270" r="1270" b="12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224640"/>
                                <a:chOff x="0" y="0"/>
                                <a:chExt cx="36648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560"/>
                                  <a:ext cx="3423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30" h="4373">
                                      <a:moveTo>
                                        <a:pt x="0" y="0"/>
                                      </a:moveTo>
                                      <a:lnTo>
                                        <a:pt x="6" y="912"/>
                                      </a:lnTo>
                                      <a:lnTo>
                                        <a:pt x="77" y="1605"/>
                                      </a:lnTo>
                                      <a:lnTo>
                                        <a:pt x="286" y="2272"/>
                                      </a:lnTo>
                                      <a:lnTo>
                                        <a:pt x="623" y="2882"/>
                                      </a:lnTo>
                                      <a:lnTo>
                                        <a:pt x="1076" y="3413"/>
                                      </a:lnTo>
                                      <a:lnTo>
                                        <a:pt x="1626" y="3842"/>
                                      </a:lnTo>
                                      <a:lnTo>
                                        <a:pt x="2249" y="4153"/>
                                      </a:lnTo>
                                      <a:lnTo>
                                        <a:pt x="2924" y="4332"/>
                                      </a:lnTo>
                                      <a:lnTo>
                                        <a:pt x="3619" y="4373"/>
                                      </a:lnTo>
                                      <a:lnTo>
                                        <a:pt x="4310" y="4274"/>
                                      </a:lnTo>
                                      <a:lnTo>
                                        <a:pt x="4966" y="4039"/>
                                      </a:lnTo>
                                      <a:lnTo>
                                        <a:pt x="5562" y="3676"/>
                                      </a:lnTo>
                                      <a:lnTo>
                                        <a:pt x="6073" y="3202"/>
                                      </a:lnTo>
                                      <a:lnTo>
                                        <a:pt x="6480" y="2636"/>
                                      </a:lnTo>
                                      <a:lnTo>
                                        <a:pt x="6766" y="1999"/>
                                      </a:lnTo>
                                      <a:lnTo>
                                        <a:pt x="6918" y="1318"/>
                                      </a:lnTo>
                                      <a:lnTo>
                                        <a:pt x="6930" y="620"/>
                                      </a:lnTo>
                                      <a:lnTo>
                                        <a:pt x="6809" y="476"/>
                                      </a:lnTo>
                                      <a:lnTo>
                                        <a:pt x="6628" y="429"/>
                                      </a:lnTo>
                                      <a:lnTo>
                                        <a:pt x="6149" y="4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5840"/>
                                  <a:ext cx="5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265">
                                      <a:moveTo>
                                        <a:pt x="111" y="0"/>
                                      </a:moveTo>
                                      <a:lnTo>
                                        <a:pt x="32" y="47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32" y="219"/>
                                      </a:lnTo>
                                      <a:lnTo>
                                        <a:pt x="111" y="2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0"/>
                                  <a:ext cx="864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4" h="907">
                                      <a:moveTo>
                                        <a:pt x="501" y="321"/>
                                      </a:moveTo>
                                      <a:lnTo>
                                        <a:pt x="1754" y="321"/>
                                      </a:lnTo>
                                      <a:lnTo>
                                        <a:pt x="1754" y="1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188" y="83"/>
                                      </a:lnTo>
                                      <a:lnTo>
                                        <a:pt x="44" y="254"/>
                                      </a:lnTo>
                                      <a:lnTo>
                                        <a:pt x="0" y="474"/>
                                      </a:lnTo>
                                      <a:lnTo>
                                        <a:pt x="65" y="687"/>
                                      </a:lnTo>
                                      <a:lnTo>
                                        <a:pt x="223" y="844"/>
                                      </a:lnTo>
                                      <a:lnTo>
                                        <a:pt x="438" y="907"/>
                                      </a:lnTo>
                                      <a:lnTo>
                                        <a:pt x="780" y="90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280"/>
                                  <a:ext cx="8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227">
                                      <a:moveTo>
                                        <a:pt x="170" y="227"/>
                                      </a:moveTo>
                                      <a:lnTo>
                                        <a:pt x="140" y="7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2560"/>
                                  <a:ext cx="3060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96" h="3086">
                                      <a:moveTo>
                                        <a:pt x="0" y="0"/>
                                      </a:moveTo>
                                      <a:lnTo>
                                        <a:pt x="62" y="599"/>
                                      </a:lnTo>
                                      <a:lnTo>
                                        <a:pt x="237" y="1175"/>
                                      </a:lnTo>
                                      <a:lnTo>
                                        <a:pt x="521" y="1706"/>
                                      </a:lnTo>
                                      <a:lnTo>
                                        <a:pt x="901" y="2171"/>
                                      </a:lnTo>
                                      <a:lnTo>
                                        <a:pt x="1364" y="2555"/>
                                      </a:lnTo>
                                      <a:lnTo>
                                        <a:pt x="1893" y="2842"/>
                                      </a:lnTo>
                                      <a:lnTo>
                                        <a:pt x="2467" y="3021"/>
                                      </a:lnTo>
                                      <a:lnTo>
                                        <a:pt x="3064" y="3086"/>
                                      </a:lnTo>
                                      <a:lnTo>
                                        <a:pt x="3663" y="3034"/>
                                      </a:lnTo>
                                      <a:lnTo>
                                        <a:pt x="4241" y="2868"/>
                                      </a:lnTo>
                                      <a:lnTo>
                                        <a:pt x="4776" y="2593"/>
                                      </a:lnTo>
                                      <a:lnTo>
                                        <a:pt x="5248" y="2219"/>
                                      </a:lnTo>
                                      <a:lnTo>
                                        <a:pt x="5638" y="1762"/>
                                      </a:lnTo>
                                      <a:lnTo>
                                        <a:pt x="5933" y="1237"/>
                                      </a:lnTo>
                                      <a:lnTo>
                                        <a:pt x="6121" y="665"/>
                                      </a:lnTo>
                                      <a:lnTo>
                                        <a:pt x="6196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75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20320"/>
                                  <a:ext cx="68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6" h="99">
                                      <a:moveTo>
                                        <a:pt x="1386" y="0"/>
                                      </a:moveTo>
                                      <a:lnTo>
                                        <a:pt x="0" y="58"/>
                                      </a:lnTo>
                                      <a:lnTo>
                                        <a:pt x="695" y="99"/>
                                      </a:lnTo>
                                      <a:lnTo>
                                        <a:pt x="13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20320"/>
                                  <a:ext cx="68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6" h="99">
                                      <a:moveTo>
                                        <a:pt x="1386" y="0"/>
                                      </a:moveTo>
                                      <a:lnTo>
                                        <a:pt x="0" y="58"/>
                                      </a:lnTo>
                                      <a:lnTo>
                                        <a:pt x="695" y="99"/>
                                      </a:lnTo>
                                      <a:lnTo>
                                        <a:pt x="13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14560"/>
                                  <a:ext cx="10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1" h="179">
                                      <a:moveTo>
                                        <a:pt x="0" y="0"/>
                                      </a:moveTo>
                                      <a:lnTo>
                                        <a:pt x="675" y="179"/>
                                      </a:lnTo>
                                      <a:lnTo>
                                        <a:pt x="2061" y="12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14560"/>
                                  <a:ext cx="10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1" h="179">
                                      <a:moveTo>
                                        <a:pt x="0" y="0"/>
                                      </a:moveTo>
                                      <a:lnTo>
                                        <a:pt x="675" y="179"/>
                                      </a:lnTo>
                                      <a:lnTo>
                                        <a:pt x="2061" y="12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8800"/>
                                  <a:ext cx="1339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7" h="235">
                                      <a:moveTo>
                                        <a:pt x="2717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2061" y="235"/>
                                      </a:lnTo>
                                      <a:lnTo>
                                        <a:pt x="27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8800"/>
                                  <a:ext cx="1339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7" h="235">
                                      <a:moveTo>
                                        <a:pt x="2717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2061" y="235"/>
                                      </a:lnTo>
                                      <a:lnTo>
                                        <a:pt x="27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5920"/>
                                  <a:ext cx="1339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7" h="170">
                                      <a:moveTo>
                                        <a:pt x="1217" y="0"/>
                                      </a:moveTo>
                                      <a:lnTo>
                                        <a:pt x="0" y="170"/>
                                      </a:lnTo>
                                      <a:lnTo>
                                        <a:pt x="2717" y="56"/>
                                      </a:lnTo>
                                      <a:lnTo>
                                        <a:pt x="12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5920"/>
                                  <a:ext cx="1339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7" h="170">
                                      <a:moveTo>
                                        <a:pt x="1217" y="0"/>
                                      </a:moveTo>
                                      <a:lnTo>
                                        <a:pt x="0" y="170"/>
                                      </a:lnTo>
                                      <a:lnTo>
                                        <a:pt x="2717" y="56"/>
                                      </a:lnTo>
                                      <a:lnTo>
                                        <a:pt x="12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03040"/>
                                  <a:ext cx="73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0" h="108">
                                      <a:moveTo>
                                        <a:pt x="599" y="0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1500" y="108"/>
                                      </a:lnTo>
                                      <a:lnTo>
                                        <a:pt x="5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03040"/>
                                  <a:ext cx="73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0" h="108">
                                      <a:moveTo>
                                        <a:pt x="599" y="0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1500" y="108"/>
                                      </a:lnTo>
                                      <a:lnTo>
                                        <a:pt x="5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2680"/>
                                  <a:ext cx="597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235">
                                      <a:moveTo>
                                        <a:pt x="620" y="0"/>
                                      </a:moveTo>
                                      <a:lnTo>
                                        <a:pt x="0" y="235"/>
                                      </a:lnTo>
                                      <a:lnTo>
                                        <a:pt x="1217" y="65"/>
                                      </a:lnTo>
                                      <a:lnTo>
                                        <a:pt x="6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2680"/>
                                  <a:ext cx="597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235">
                                      <a:moveTo>
                                        <a:pt x="620" y="0"/>
                                      </a:moveTo>
                                      <a:lnTo>
                                        <a:pt x="0" y="235"/>
                                      </a:lnTo>
                                      <a:lnTo>
                                        <a:pt x="1217" y="65"/>
                                      </a:lnTo>
                                      <a:lnTo>
                                        <a:pt x="6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9440"/>
                                  <a:ext cx="60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311">
                                      <a:moveTo>
                                        <a:pt x="0" y="0"/>
                                      </a:moveTo>
                                      <a:lnTo>
                                        <a:pt x="623" y="311"/>
                                      </a:lnTo>
                                      <a:lnTo>
                                        <a:pt x="1243" y="7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9440"/>
                                  <a:ext cx="60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311">
                                      <a:moveTo>
                                        <a:pt x="0" y="0"/>
                                      </a:moveTo>
                                      <a:lnTo>
                                        <a:pt x="623" y="311"/>
                                      </a:lnTo>
                                      <a:lnTo>
                                        <a:pt x="1243" y="7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95480"/>
                                  <a:ext cx="442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1" h="274">
                                      <a:moveTo>
                                        <a:pt x="578" y="0"/>
                                      </a:moveTo>
                                      <a:lnTo>
                                        <a:pt x="0" y="166"/>
                                      </a:lnTo>
                                      <a:lnTo>
                                        <a:pt x="901" y="274"/>
                                      </a:lnTo>
                                      <a:lnTo>
                                        <a:pt x="5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95480"/>
                                  <a:ext cx="442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1" h="274">
                                      <a:moveTo>
                                        <a:pt x="578" y="0"/>
                                      </a:moveTo>
                                      <a:lnTo>
                                        <a:pt x="0" y="166"/>
                                      </a:lnTo>
                                      <a:lnTo>
                                        <a:pt x="901" y="274"/>
                                      </a:lnTo>
                                      <a:lnTo>
                                        <a:pt x="57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3680"/>
                                  <a:ext cx="60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179">
                                      <a:moveTo>
                                        <a:pt x="669" y="0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1243" y="179"/>
                                      </a:lnTo>
                                      <a:lnTo>
                                        <a:pt x="6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3680"/>
                                  <a:ext cx="60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179">
                                      <a:moveTo>
                                        <a:pt x="669" y="0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1243" y="179"/>
                                      </a:lnTo>
                                      <a:lnTo>
                                        <a:pt x="6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91160"/>
                                  <a:ext cx="450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" h="363">
                                      <a:moveTo>
                                        <a:pt x="919" y="0"/>
                                      </a:moveTo>
                                      <a:lnTo>
                                        <a:pt x="0" y="89"/>
                                      </a:lnTo>
                                      <a:lnTo>
                                        <a:pt x="323" y="363"/>
                                      </a:lnTo>
                                      <a:lnTo>
                                        <a:pt x="9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91160"/>
                                  <a:ext cx="450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" h="363">
                                      <a:moveTo>
                                        <a:pt x="919" y="0"/>
                                      </a:moveTo>
                                      <a:lnTo>
                                        <a:pt x="0" y="89"/>
                                      </a:lnTo>
                                      <a:lnTo>
                                        <a:pt x="323" y="363"/>
                                      </a:lnTo>
                                      <a:lnTo>
                                        <a:pt x="9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81440"/>
                                  <a:ext cx="450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" h="275">
                                      <a:moveTo>
                                        <a:pt x="535" y="0"/>
                                      </a:moveTo>
                                      <a:lnTo>
                                        <a:pt x="0" y="275"/>
                                      </a:lnTo>
                                      <a:lnTo>
                                        <a:pt x="919" y="186"/>
                                      </a:lnTo>
                                      <a:lnTo>
                                        <a:pt x="5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81440"/>
                                  <a:ext cx="450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" h="275">
                                      <a:moveTo>
                                        <a:pt x="535" y="0"/>
                                      </a:moveTo>
                                      <a:lnTo>
                                        <a:pt x="0" y="275"/>
                                      </a:lnTo>
                                      <a:lnTo>
                                        <a:pt x="919" y="186"/>
                                      </a:lnTo>
                                      <a:lnTo>
                                        <a:pt x="5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79640"/>
                                  <a:ext cx="331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9" h="390">
                                      <a:moveTo>
                                        <a:pt x="140" y="0"/>
                                      </a:moveTo>
                                      <a:lnTo>
                                        <a:pt x="0" y="390"/>
                                      </a:lnTo>
                                      <a:lnTo>
                                        <a:pt x="669" y="287"/>
                                      </a:lnTo>
                                      <a:lnTo>
                                        <a:pt x="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79640"/>
                                  <a:ext cx="331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9" h="390">
                                      <a:moveTo>
                                        <a:pt x="140" y="0"/>
                                      </a:moveTo>
                                      <a:lnTo>
                                        <a:pt x="0" y="390"/>
                                      </a:lnTo>
                                      <a:lnTo>
                                        <a:pt x="669" y="287"/>
                                      </a:lnTo>
                                      <a:lnTo>
                                        <a:pt x="1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7784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429">
                                      <a:moveTo>
                                        <a:pt x="0" y="0"/>
                                      </a:moveTo>
                                      <a:lnTo>
                                        <a:pt x="550" y="429"/>
                                      </a:lnTo>
                                      <a:lnTo>
                                        <a:pt x="690" y="3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7784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429">
                                      <a:moveTo>
                                        <a:pt x="0" y="0"/>
                                      </a:moveTo>
                                      <a:lnTo>
                                        <a:pt x="550" y="429"/>
                                      </a:lnTo>
                                      <a:lnTo>
                                        <a:pt x="690" y="3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67040"/>
                                  <a:ext cx="43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474">
                                      <a:moveTo>
                                        <a:pt x="895" y="0"/>
                                      </a:moveTo>
                                      <a:lnTo>
                                        <a:pt x="0" y="288"/>
                                      </a:lnTo>
                                      <a:lnTo>
                                        <a:pt x="384" y="474"/>
                                      </a:lnTo>
                                      <a:lnTo>
                                        <a:pt x="8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67040"/>
                                  <a:ext cx="43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474">
                                      <a:moveTo>
                                        <a:pt x="895" y="0"/>
                                      </a:moveTo>
                                      <a:lnTo>
                                        <a:pt x="0" y="288"/>
                                      </a:lnTo>
                                      <a:lnTo>
                                        <a:pt x="384" y="474"/>
                                      </a:lnTo>
                                      <a:lnTo>
                                        <a:pt x="8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63080"/>
                                  <a:ext cx="439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374">
                                      <a:moveTo>
                                        <a:pt x="472" y="0"/>
                                      </a:moveTo>
                                      <a:lnTo>
                                        <a:pt x="0" y="374"/>
                                      </a:lnTo>
                                      <a:lnTo>
                                        <a:pt x="895" y="86"/>
                                      </a:lnTo>
                                      <a:lnTo>
                                        <a:pt x="4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63080"/>
                                  <a:ext cx="439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374">
                                      <a:moveTo>
                                        <a:pt x="472" y="0"/>
                                      </a:moveTo>
                                      <a:lnTo>
                                        <a:pt x="0" y="374"/>
                                      </a:lnTo>
                                      <a:lnTo>
                                        <a:pt x="895" y="86"/>
                                      </a:lnTo>
                                      <a:lnTo>
                                        <a:pt x="4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60560"/>
                                  <a:ext cx="334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384">
                                      <a:moveTo>
                                        <a:pt x="227" y="0"/>
                                      </a:moveTo>
                                      <a:lnTo>
                                        <a:pt x="0" y="345"/>
                                      </a:lnTo>
                                      <a:lnTo>
                                        <a:pt x="690" y="384"/>
                                      </a:lnTo>
                                      <a:lnTo>
                                        <a:pt x="2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60560"/>
                                  <a:ext cx="334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384">
                                      <a:moveTo>
                                        <a:pt x="227" y="0"/>
                                      </a:moveTo>
                                      <a:lnTo>
                                        <a:pt x="0" y="345"/>
                                      </a:lnTo>
                                      <a:lnTo>
                                        <a:pt x="690" y="384"/>
                                      </a:lnTo>
                                      <a:lnTo>
                                        <a:pt x="2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51200"/>
                                  <a:ext cx="33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531">
                                      <a:moveTo>
                                        <a:pt x="0" y="0"/>
                                      </a:moveTo>
                                      <a:lnTo>
                                        <a:pt x="453" y="531"/>
                                      </a:lnTo>
                                      <a:lnTo>
                                        <a:pt x="680" y="18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51200"/>
                                  <a:ext cx="33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531">
                                      <a:moveTo>
                                        <a:pt x="0" y="0"/>
                                      </a:moveTo>
                                      <a:lnTo>
                                        <a:pt x="453" y="531"/>
                                      </a:lnTo>
                                      <a:lnTo>
                                        <a:pt x="680" y="18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40400"/>
                                  <a:ext cx="208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543">
                                      <a:moveTo>
                                        <a:pt x="390" y="0"/>
                                      </a:moveTo>
                                      <a:lnTo>
                                        <a:pt x="0" y="457"/>
                                      </a:lnTo>
                                      <a:lnTo>
                                        <a:pt x="423" y="543"/>
                                      </a:lnTo>
                                      <a:lnTo>
                                        <a:pt x="3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40400"/>
                                  <a:ext cx="208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543">
                                      <a:moveTo>
                                        <a:pt x="390" y="0"/>
                                      </a:moveTo>
                                      <a:lnTo>
                                        <a:pt x="0" y="457"/>
                                      </a:lnTo>
                                      <a:lnTo>
                                        <a:pt x="423" y="543"/>
                                      </a:lnTo>
                                      <a:lnTo>
                                        <a:pt x="3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38960"/>
                                  <a:ext cx="21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66">
                                      <a:moveTo>
                                        <a:pt x="440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33" y="566"/>
                                      </a:lnTo>
                                      <a:lnTo>
                                        <a:pt x="4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38960"/>
                                  <a:ext cx="21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66">
                                      <a:moveTo>
                                        <a:pt x="440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33" y="566"/>
                                      </a:lnTo>
                                      <a:lnTo>
                                        <a:pt x="4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37160"/>
                                  <a:ext cx="33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465">
                                      <a:moveTo>
                                        <a:pt x="300" y="0"/>
                                      </a:moveTo>
                                      <a:lnTo>
                                        <a:pt x="0" y="279"/>
                                      </a:lnTo>
                                      <a:lnTo>
                                        <a:pt x="680" y="465"/>
                                      </a:lnTo>
                                      <a:lnTo>
                                        <a:pt x="3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37160"/>
                                  <a:ext cx="33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465">
                                      <a:moveTo>
                                        <a:pt x="300" y="0"/>
                                      </a:moveTo>
                                      <a:lnTo>
                                        <a:pt x="0" y="279"/>
                                      </a:lnTo>
                                      <a:lnTo>
                                        <a:pt x="680" y="465"/>
                                      </a:lnTo>
                                      <a:lnTo>
                                        <a:pt x="3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20600"/>
                                  <a:ext cx="309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610">
                                      <a:moveTo>
                                        <a:pt x="0" y="0"/>
                                      </a:moveTo>
                                      <a:lnTo>
                                        <a:pt x="337" y="610"/>
                                      </a:lnTo>
                                      <a:lnTo>
                                        <a:pt x="637" y="33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20600"/>
                                  <a:ext cx="309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610">
                                      <a:moveTo>
                                        <a:pt x="0" y="0"/>
                                      </a:moveTo>
                                      <a:lnTo>
                                        <a:pt x="337" y="610"/>
                                      </a:lnTo>
                                      <a:lnTo>
                                        <a:pt x="637" y="33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14480"/>
                                  <a:ext cx="216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25">
                                      <a:moveTo>
                                        <a:pt x="295" y="0"/>
                                      </a:moveTo>
                                      <a:lnTo>
                                        <a:pt x="0" y="525"/>
                                      </a:lnTo>
                                      <a:lnTo>
                                        <a:pt x="440" y="502"/>
                                      </a:lnTo>
                                      <a:lnTo>
                                        <a:pt x="2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14480"/>
                                  <a:ext cx="216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25">
                                      <a:moveTo>
                                        <a:pt x="295" y="0"/>
                                      </a:moveTo>
                                      <a:lnTo>
                                        <a:pt x="0" y="525"/>
                                      </a:lnTo>
                                      <a:lnTo>
                                        <a:pt x="440" y="502"/>
                                      </a:lnTo>
                                      <a:lnTo>
                                        <a:pt x="2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11240"/>
                                  <a:ext cx="309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531">
                                      <a:moveTo>
                                        <a:pt x="353" y="0"/>
                                      </a:moveTo>
                                      <a:lnTo>
                                        <a:pt x="0" y="200"/>
                                      </a:lnTo>
                                      <a:lnTo>
                                        <a:pt x="637" y="531"/>
                                      </a:lnTo>
                                      <a:lnTo>
                                        <a:pt x="3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11240"/>
                                  <a:ext cx="309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531">
                                      <a:moveTo>
                                        <a:pt x="353" y="0"/>
                                      </a:moveTo>
                                      <a:lnTo>
                                        <a:pt x="0" y="200"/>
                                      </a:lnTo>
                                      <a:lnTo>
                                        <a:pt x="637" y="531"/>
                                      </a:lnTo>
                                      <a:lnTo>
                                        <a:pt x="3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107280"/>
                                  <a:ext cx="208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637">
                                      <a:moveTo>
                                        <a:pt x="431" y="0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145" y="637"/>
                                      </a:lnTo>
                                      <a:lnTo>
                                        <a:pt x="4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107280"/>
                                  <a:ext cx="208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637">
                                      <a:moveTo>
                                        <a:pt x="431" y="0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145" y="637"/>
                                      </a:lnTo>
                                      <a:lnTo>
                                        <a:pt x="4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7480"/>
                                  <a:ext cx="273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667">
                                      <a:moveTo>
                                        <a:pt x="0" y="0"/>
                                      </a:moveTo>
                                      <a:lnTo>
                                        <a:pt x="209" y="667"/>
                                      </a:lnTo>
                                      <a:lnTo>
                                        <a:pt x="562" y="4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7480"/>
                                  <a:ext cx="273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667">
                                      <a:moveTo>
                                        <a:pt x="0" y="0"/>
                                      </a:moveTo>
                                      <a:lnTo>
                                        <a:pt x="209" y="667"/>
                                      </a:lnTo>
                                      <a:lnTo>
                                        <a:pt x="562" y="46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85680"/>
                                  <a:ext cx="208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572">
                                      <a:moveTo>
                                        <a:pt x="188" y="0"/>
                                      </a:moveTo>
                                      <a:lnTo>
                                        <a:pt x="0" y="572"/>
                                      </a:lnTo>
                                      <a:lnTo>
                                        <a:pt x="431" y="437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85680"/>
                                  <a:ext cx="208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572">
                                      <a:moveTo>
                                        <a:pt x="188" y="0"/>
                                      </a:moveTo>
                                      <a:lnTo>
                                        <a:pt x="0" y="572"/>
                                      </a:lnTo>
                                      <a:lnTo>
                                        <a:pt x="431" y="437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2440"/>
                                  <a:ext cx="27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576">
                                      <a:moveTo>
                                        <a:pt x="387" y="0"/>
                                      </a:moveTo>
                                      <a:lnTo>
                                        <a:pt x="0" y="109"/>
                                      </a:lnTo>
                                      <a:lnTo>
                                        <a:pt x="562" y="576"/>
                                      </a:lnTo>
                                      <a:lnTo>
                                        <a:pt x="3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2440"/>
                                  <a:ext cx="27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576">
                                      <a:moveTo>
                                        <a:pt x="387" y="0"/>
                                      </a:moveTo>
                                      <a:lnTo>
                                        <a:pt x="0" y="109"/>
                                      </a:lnTo>
                                      <a:lnTo>
                                        <a:pt x="562" y="576"/>
                                      </a:lnTo>
                                      <a:lnTo>
                                        <a:pt x="3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73800"/>
                                  <a:ext cx="190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681">
                                      <a:moveTo>
                                        <a:pt x="395" y="0"/>
                                      </a:moveTo>
                                      <a:lnTo>
                                        <a:pt x="0" y="244"/>
                                      </a:lnTo>
                                      <a:lnTo>
                                        <a:pt x="243" y="681"/>
                                      </a:lnTo>
                                      <a:lnTo>
                                        <a:pt x="3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73800"/>
                                  <a:ext cx="190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681">
                                      <a:moveTo>
                                        <a:pt x="395" y="0"/>
                                      </a:moveTo>
                                      <a:lnTo>
                                        <a:pt x="0" y="244"/>
                                      </a:lnTo>
                                      <a:lnTo>
                                        <a:pt x="243" y="681"/>
                                      </a:lnTo>
                                      <a:lnTo>
                                        <a:pt x="3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55800"/>
                                  <a:ext cx="19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596">
                                      <a:moveTo>
                                        <a:pt x="75" y="0"/>
                                      </a:moveTo>
                                      <a:lnTo>
                                        <a:pt x="0" y="596"/>
                                      </a:lnTo>
                                      <a:lnTo>
                                        <a:pt x="395" y="352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55800"/>
                                  <a:ext cx="19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596">
                                      <a:moveTo>
                                        <a:pt x="75" y="0"/>
                                      </a:moveTo>
                                      <a:lnTo>
                                        <a:pt x="0" y="596"/>
                                      </a:lnTo>
                                      <a:lnTo>
                                        <a:pt x="395" y="352"/>
                                      </a:lnTo>
                                      <a:lnTo>
                                        <a:pt x="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3280"/>
                                  <a:ext cx="22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693">
                                      <a:moveTo>
                                        <a:pt x="0" y="0"/>
                                      </a:moveTo>
                                      <a:lnTo>
                                        <a:pt x="71" y="693"/>
                                      </a:lnTo>
                                      <a:lnTo>
                                        <a:pt x="458" y="5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3280"/>
                                  <a:ext cx="22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693">
                                      <a:moveTo>
                                        <a:pt x="0" y="0"/>
                                      </a:moveTo>
                                      <a:lnTo>
                                        <a:pt x="71" y="693"/>
                                      </a:lnTo>
                                      <a:lnTo>
                                        <a:pt x="458" y="58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2560"/>
                                  <a:ext cx="223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599">
                                      <a:moveTo>
                                        <a:pt x="396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458" y="599"/>
                                      </a:lnTo>
                                      <a:lnTo>
                                        <a:pt x="3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2560"/>
                                  <a:ext cx="223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599">
                                      <a:moveTo>
                                        <a:pt x="396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458" y="599"/>
                                      </a:lnTo>
                                      <a:lnTo>
                                        <a:pt x="3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48240"/>
                                  <a:ext cx="17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507">
                                      <a:moveTo>
                                        <a:pt x="0" y="0"/>
                                      </a:moveTo>
                                      <a:lnTo>
                                        <a:pt x="30" y="155"/>
                                      </a:lnTo>
                                      <a:lnTo>
                                        <a:pt x="350" y="5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48240"/>
                                  <a:ext cx="17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507">
                                      <a:moveTo>
                                        <a:pt x="0" y="0"/>
                                      </a:moveTo>
                                      <a:lnTo>
                                        <a:pt x="30" y="155"/>
                                      </a:lnTo>
                                      <a:lnTo>
                                        <a:pt x="350" y="50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41760"/>
                                  <a:ext cx="183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63">
                                      <a:moveTo>
                                        <a:pt x="0" y="0"/>
                                      </a:moveTo>
                                      <a:lnTo>
                                        <a:pt x="215" y="63"/>
                                      </a:lnTo>
                                      <a:lnTo>
                                        <a:pt x="386" y="5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41760"/>
                                  <a:ext cx="183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63">
                                      <a:moveTo>
                                        <a:pt x="0" y="0"/>
                                      </a:moveTo>
                                      <a:lnTo>
                                        <a:pt x="215" y="63"/>
                                      </a:lnTo>
                                      <a:lnTo>
                                        <a:pt x="386" y="5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8880"/>
                                  <a:ext cx="522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9" h="117">
                                      <a:moveTo>
                                        <a:pt x="1059" y="0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386" y="117"/>
                                      </a:lnTo>
                                      <a:lnTo>
                                        <a:pt x="10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8880"/>
                                  <a:ext cx="522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9" h="117">
                                      <a:moveTo>
                                        <a:pt x="1059" y="0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386" y="117"/>
                                      </a:lnTo>
                                      <a:lnTo>
                                        <a:pt x="10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8880"/>
                                  <a:ext cx="33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3" h="119">
                                      <a:moveTo>
                                        <a:pt x="673" y="0"/>
                                      </a:moveTo>
                                      <a:lnTo>
                                        <a:pt x="0" y="117"/>
                                      </a:lnTo>
                                      <a:lnTo>
                                        <a:pt x="171" y="119"/>
                                      </a:lnTo>
                                      <a:lnTo>
                                        <a:pt x="6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8880"/>
                                  <a:ext cx="33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3" h="119">
                                      <a:moveTo>
                                        <a:pt x="673" y="0"/>
                                      </a:moveTo>
                                      <a:lnTo>
                                        <a:pt x="0" y="117"/>
                                      </a:lnTo>
                                      <a:lnTo>
                                        <a:pt x="171" y="119"/>
                                      </a:lnTo>
                                      <a:lnTo>
                                        <a:pt x="67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38880"/>
                                  <a:ext cx="241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91">
                                      <a:moveTo>
                                        <a:pt x="502" y="0"/>
                                      </a:moveTo>
                                      <a:lnTo>
                                        <a:pt x="0" y="119"/>
                                      </a:lnTo>
                                      <a:lnTo>
                                        <a:pt x="140" y="191"/>
                                      </a:lnTo>
                                      <a:lnTo>
                                        <a:pt x="5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38880"/>
                                  <a:ext cx="241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91">
                                      <a:moveTo>
                                        <a:pt x="502" y="0"/>
                                      </a:moveTo>
                                      <a:lnTo>
                                        <a:pt x="0" y="119"/>
                                      </a:lnTo>
                                      <a:lnTo>
                                        <a:pt x="140" y="191"/>
                                      </a:lnTo>
                                      <a:lnTo>
                                        <a:pt x="5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38880"/>
                                  <a:ext cx="176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698">
                                      <a:moveTo>
                                        <a:pt x="362" y="0"/>
                                      </a:moveTo>
                                      <a:lnTo>
                                        <a:pt x="0" y="191"/>
                                      </a:lnTo>
                                      <a:lnTo>
                                        <a:pt x="350" y="698"/>
                                      </a:lnTo>
                                      <a:lnTo>
                                        <a:pt x="3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38880"/>
                                  <a:ext cx="176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698">
                                      <a:moveTo>
                                        <a:pt x="362" y="0"/>
                                      </a:moveTo>
                                      <a:lnTo>
                                        <a:pt x="0" y="191"/>
                                      </a:lnTo>
                                      <a:lnTo>
                                        <a:pt x="350" y="698"/>
                                      </a:lnTo>
                                      <a:lnTo>
                                        <a:pt x="3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3480"/>
                                  <a:ext cx="59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157">
                                      <a:moveTo>
                                        <a:pt x="0" y="0"/>
                                      </a:moveTo>
                                      <a:lnTo>
                                        <a:pt x="158" y="157"/>
                                      </a:lnTo>
                                      <a:lnTo>
                                        <a:pt x="1217" y="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3480"/>
                                  <a:ext cx="59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157">
                                      <a:moveTo>
                                        <a:pt x="0" y="0"/>
                                      </a:moveTo>
                                      <a:lnTo>
                                        <a:pt x="158" y="157"/>
                                      </a:lnTo>
                                      <a:lnTo>
                                        <a:pt x="1217" y="9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1680"/>
                                  <a:ext cx="59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144">
                                      <a:moveTo>
                                        <a:pt x="1096" y="0"/>
                                      </a:moveTo>
                                      <a:lnTo>
                                        <a:pt x="0" y="46"/>
                                      </a:lnTo>
                                      <a:lnTo>
                                        <a:pt x="1217" y="144"/>
                                      </a:lnTo>
                                      <a:lnTo>
                                        <a:pt x="10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1680"/>
                                  <a:ext cx="59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144">
                                      <a:moveTo>
                                        <a:pt x="1096" y="0"/>
                                      </a:moveTo>
                                      <a:lnTo>
                                        <a:pt x="0" y="46"/>
                                      </a:lnTo>
                                      <a:lnTo>
                                        <a:pt x="1217" y="144"/>
                                      </a:lnTo>
                                      <a:lnTo>
                                        <a:pt x="10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9160"/>
                                  <a:ext cx="54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6" h="93">
                                      <a:moveTo>
                                        <a:pt x="915" y="0"/>
                                      </a:moveTo>
                                      <a:lnTo>
                                        <a:pt x="0" y="93"/>
                                      </a:lnTo>
                                      <a:lnTo>
                                        <a:pt x="1096" y="47"/>
                                      </a:lnTo>
                                      <a:lnTo>
                                        <a:pt x="9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9160"/>
                                  <a:ext cx="54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6" h="93">
                                      <a:moveTo>
                                        <a:pt x="915" y="0"/>
                                      </a:moveTo>
                                      <a:lnTo>
                                        <a:pt x="0" y="93"/>
                                      </a:lnTo>
                                      <a:lnTo>
                                        <a:pt x="1096" y="47"/>
                                      </a:lnTo>
                                      <a:lnTo>
                                        <a:pt x="9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9160"/>
                                  <a:ext cx="45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01">
                                      <a:moveTo>
                                        <a:pt x="436" y="0"/>
                                      </a:moveTo>
                                      <a:lnTo>
                                        <a:pt x="0" y="101"/>
                                      </a:lnTo>
                                      <a:lnTo>
                                        <a:pt x="915" y="8"/>
                                      </a:lnTo>
                                      <a:lnTo>
                                        <a:pt x="4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9160"/>
                                  <a:ext cx="45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01">
                                      <a:moveTo>
                                        <a:pt x="436" y="0"/>
                                      </a:moveTo>
                                      <a:lnTo>
                                        <a:pt x="0" y="101"/>
                                      </a:lnTo>
                                      <a:lnTo>
                                        <a:pt x="915" y="8"/>
                                      </a:lnTo>
                                      <a:lnTo>
                                        <a:pt x="4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9160"/>
                                  <a:ext cx="23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9">
                                      <a:moveTo>
                                        <a:pt x="24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479" y="9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9160"/>
                                  <a:ext cx="23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9">
                                      <a:moveTo>
                                        <a:pt x="24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479" y="9"/>
                                      </a:lnTo>
                                      <a:lnTo>
                                        <a:pt x="2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6640"/>
                                  <a:ext cx="208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147">
                                      <a:moveTo>
                                        <a:pt x="357" y="0"/>
                                      </a:moveTo>
                                      <a:lnTo>
                                        <a:pt x="0" y="147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3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6640"/>
                                  <a:ext cx="208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147">
                                      <a:moveTo>
                                        <a:pt x="357" y="0"/>
                                      </a:moveTo>
                                      <a:lnTo>
                                        <a:pt x="0" y="147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3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3400"/>
                                  <a:ext cx="201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213">
                                      <a:moveTo>
                                        <a:pt x="0" y="0"/>
                                      </a:moveTo>
                                      <a:lnTo>
                                        <a:pt x="65" y="213"/>
                                      </a:lnTo>
                                      <a:lnTo>
                                        <a:pt x="422" y="6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3400"/>
                                  <a:ext cx="201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213">
                                      <a:moveTo>
                                        <a:pt x="0" y="0"/>
                                      </a:moveTo>
                                      <a:lnTo>
                                        <a:pt x="65" y="213"/>
                                      </a:lnTo>
                                      <a:lnTo>
                                        <a:pt x="422" y="6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2320"/>
                                  <a:ext cx="201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86">
                                      <a:moveTo>
                                        <a:pt x="390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422" y="86"/>
                                      </a:lnTo>
                                      <a:lnTo>
                                        <a:pt x="3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2320"/>
                                  <a:ext cx="201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86">
                                      <a:moveTo>
                                        <a:pt x="390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422" y="86"/>
                                      </a:lnTo>
                                      <a:lnTo>
                                        <a:pt x="3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7640"/>
                                  <a:ext cx="201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106">
                                      <a:moveTo>
                                        <a:pt x="422" y="0"/>
                                      </a:moveTo>
                                      <a:lnTo>
                                        <a:pt x="0" y="106"/>
                                      </a:lnTo>
                                      <a:lnTo>
                                        <a:pt x="390" y="86"/>
                                      </a:lnTo>
                                      <a:lnTo>
                                        <a:pt x="4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7640"/>
                                  <a:ext cx="201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106">
                                      <a:moveTo>
                                        <a:pt x="422" y="0"/>
                                      </a:moveTo>
                                      <a:lnTo>
                                        <a:pt x="0" y="106"/>
                                      </a:lnTo>
                                      <a:lnTo>
                                        <a:pt x="390" y="86"/>
                                      </a:lnTo>
                                      <a:lnTo>
                                        <a:pt x="4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5840"/>
                                  <a:ext cx="24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3">
                                      <a:moveTo>
                                        <a:pt x="501" y="0"/>
                                      </a:moveTo>
                                      <a:lnTo>
                                        <a:pt x="0" y="153"/>
                                      </a:lnTo>
                                      <a:lnTo>
                                        <a:pt x="422" y="47"/>
                                      </a:lnTo>
                                      <a:lnTo>
                                        <a:pt x="5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5840"/>
                                  <a:ext cx="24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3">
                                      <a:moveTo>
                                        <a:pt x="501" y="0"/>
                                      </a:moveTo>
                                      <a:lnTo>
                                        <a:pt x="0" y="153"/>
                                      </a:lnTo>
                                      <a:lnTo>
                                        <a:pt x="422" y="47"/>
                                      </a:lnTo>
                                      <a:lnTo>
                                        <a:pt x="5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2600"/>
                                  <a:ext cx="846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67">
                                      <a:moveTo>
                                        <a:pt x="0" y="0"/>
                                      </a:moveTo>
                                      <a:lnTo>
                                        <a:pt x="457" y="67"/>
                                      </a:lnTo>
                                      <a:lnTo>
                                        <a:pt x="1710" y="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2600"/>
                                  <a:ext cx="846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67">
                                      <a:moveTo>
                                        <a:pt x="0" y="0"/>
                                      </a:moveTo>
                                      <a:lnTo>
                                        <a:pt x="457" y="67"/>
                                      </a:lnTo>
                                      <a:lnTo>
                                        <a:pt x="1710" y="6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2600"/>
                                  <a:ext cx="241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220">
                                      <a:moveTo>
                                        <a:pt x="44" y="0"/>
                                      </a:moveTo>
                                      <a:lnTo>
                                        <a:pt x="0" y="220"/>
                                      </a:lnTo>
                                      <a:lnTo>
                                        <a:pt x="501" y="67"/>
                                      </a:lnTo>
                                      <a:lnTo>
                                        <a:pt x="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2600"/>
                                  <a:ext cx="241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220">
                                      <a:moveTo>
                                        <a:pt x="44" y="0"/>
                                      </a:moveTo>
                                      <a:lnTo>
                                        <a:pt x="0" y="220"/>
                                      </a:lnTo>
                                      <a:lnTo>
                                        <a:pt x="501" y="67"/>
                                      </a:lnTo>
                                      <a:lnTo>
                                        <a:pt x="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60"/>
                                  <a:ext cx="198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912">
                                      <a:moveTo>
                                        <a:pt x="0" y="0"/>
                                      </a:moveTo>
                                      <a:lnTo>
                                        <a:pt x="6" y="912"/>
                                      </a:lnTo>
                                      <a:lnTo>
                                        <a:pt x="402" y="89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60"/>
                                  <a:ext cx="198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912">
                                      <a:moveTo>
                                        <a:pt x="0" y="0"/>
                                      </a:moveTo>
                                      <a:lnTo>
                                        <a:pt x="6" y="912"/>
                                      </a:lnTo>
                                      <a:lnTo>
                                        <a:pt x="402" y="89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60"/>
                                  <a:ext cx="198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897">
                                      <a:moveTo>
                                        <a:pt x="40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02" y="897"/>
                                      </a:lnTo>
                                      <a:lnTo>
                                        <a:pt x="4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60"/>
                                  <a:ext cx="198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897">
                                      <a:moveTo>
                                        <a:pt x="40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02" y="897"/>
                                      </a:lnTo>
                                      <a:lnTo>
                                        <a:pt x="4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3960"/>
                                  <a:ext cx="84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238">
                                      <a:moveTo>
                                        <a:pt x="144" y="0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1710" y="238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3960"/>
                                  <a:ext cx="84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238">
                                      <a:moveTo>
                                        <a:pt x="144" y="0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1710" y="238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766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" h="320">
                                      <a:moveTo>
                                        <a:pt x="1566" y="0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1566" y="320"/>
                                      </a:lnTo>
                                      <a:lnTo>
                                        <a:pt x="15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766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" h="320">
                                      <a:moveTo>
                                        <a:pt x="1566" y="0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1566" y="320"/>
                                      </a:lnTo>
                                      <a:lnTo>
                                        <a:pt x="15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76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" h="83">
                                      <a:moveTo>
                                        <a:pt x="207" y="0"/>
                                      </a:moveTo>
                                      <a:lnTo>
                                        <a:pt x="0" y="83"/>
                                      </a:lnTo>
                                      <a:lnTo>
                                        <a:pt x="1566" y="1"/>
                                      </a:lnTo>
                                      <a:lnTo>
                                        <a:pt x="2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76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" h="83">
                                      <a:moveTo>
                                        <a:pt x="207" y="0"/>
                                      </a:moveTo>
                                      <a:lnTo>
                                        <a:pt x="0" y="83"/>
                                      </a:lnTo>
                                      <a:lnTo>
                                        <a:pt x="1566" y="1"/>
                                      </a:lnTo>
                                      <a:lnTo>
                                        <a:pt x="2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5pt;margin-top:6pt;width:28.85pt;height:17.7pt" coordorigin="1890,120" coordsize="577,354">
                      <v:shape id="shape_0" coordsize="6930,4373" path="m0,0l6,912l77,1605l286,2272l623,2882l1076,3413l1626,3842l2249,4153l2924,4332l3619,4373l4310,4274l4966,4039l5562,3676l6073,3202l6480,2636l6766,1999l6918,1318l6930,620l6809,476l6628,429l6149,421e" stroked="t" o:allowincell="f" style="position:absolute;left:1891;top:132;width:538;height:341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shape id="shape_0" coordsize="111,265" path="m111,0l32,47l0,133l32,219l111,265e" stroked="t" o:allowincell="f" style="position:absolute;left:2361;top:145;width:7;height:19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shape id="shape_0" coordsize="1754,907" path="m501,321l1754,321l1754,1l395,0l188,83l44,254l0,474l65,687l223,844l438,907l780,904e" stroked="t" o:allowincell="f" style="position:absolute;left:2331;top:120;width:135;height:70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shape id="shape_0" coordsize="170,227" path="m170,227l140,72l0,0e" stroked="t" o:allowincell="f" style="position:absolute;left:2391;top:190;width:12;height:16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shape id="shape_0" coordsize="6196,3086" path="m0,0l62,599l237,1175l521,1706l901,2171l1364,2555l1893,2842l2467,3021l3064,3086l3663,3034l4241,2868l4776,2593l5248,2219l5638,1762l5933,1237l6121,665l6196,69e" stroked="t" o:allowincell="f" style="position:absolute;left:1922;top:203;width:481;height:240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line id="shape_0" from="1922,132" to="1922,201" stroked="t" o:allowincell="f" style="position:absolute;flip:y;mso-position-horizontal-relative:margin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1890,132" to="1920,132" stroked="t" o:allowincell="f" style="position:absolute;flip:x;mso-position-horizontal-relative:margin">
                        <v:stroke color="red" joinstyle="miter" endcap="flat"/>
                        <v:fill o:detectmouseclick="t" on="false"/>
                        <w10:wrap type="none"/>
                      </v:line>
                      <v:shape id="shape_0" coordsize="1386,99" path="m1386,0l0,58l695,99l1386,0xe" fillcolor="#353535" stroked="f" o:allowincell="f" style="position:absolute;left:2118;top:467;width:106;height: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386,99" path="m1386,0l0,58l695,99l1386,0e" stroked="t" o:allowincell="f" style="position:absolute;left:2118;top:467;width:106;height: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2061,179" path="m0,0l675,179l2061,121l0,0xe" fillcolor="#353535" stroked="f" o:allowincell="f" style="position:absolute;left:2066;top:458;width:159;height:1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2061,179" path="m0,0l675,179l2061,121l0,0e" stroked="t" o:allowincell="f" style="position:absolute;left:2066;top:458;width:159;height:1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2717,235" path="m2717,0l0,114l2061,235l2717,0xe" fillcolor="#353535" stroked="f" o:allowincell="f" style="position:absolute;left:2066;top:449;width:210;height:1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2717,235" path="m2717,0l0,114l2061,235l2717,0e" stroked="t" o:allowincell="f" style="position:absolute;left:2066;top:449;width:210;height:1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2717,170" path="m1217,0l0,170l2717,56l1217,0xe" fillcolor="#353535" stroked="f" o:allowincell="f" style="position:absolute;left:2066;top:444;width:210;height:12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2717,170" path="m1217,0l0,170l2717,56l1217,0e" stroked="t" o:allowincell="f" style="position:absolute;left:2066;top:444;width:210;height:12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500,108" path="m599,0l0,52l1500,108l599,0xe" fillcolor="#353535" stroked="f" o:allowincell="f" style="position:absolute;left:2160;top:440;width:115;height: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500,108" path="m599,0l0,52l1500,108l599,0e" stroked="t" o:allowincell="f" style="position:absolute;left:2160;top:440;width:115;height: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17,235" path="m620,0l0,235l1217,65l620,0xe" fillcolor="#353535" stroked="f" o:allowincell="f" style="position:absolute;left:2066;top:439;width:93;height:1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17,235" path="m620,0l0,235l1217,65l620,0e" stroked="t" o:allowincell="f" style="position:absolute;left:2066;top:439;width:93;height:1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43,311" path="m0,0l623,311l1243,76l0,0xe" fillcolor="#353535" stroked="f" o:allowincell="f" style="position:absolute;left:2017;top:434;width:95;height:2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43,311" path="m0,0l623,311l1243,76l0,0e" stroked="t" o:allowincell="f" style="position:absolute;left:2017;top:434;width:95;height:2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901,274" path="m578,0l0,166l901,274l578,0xe" fillcolor="#353535" stroked="f" o:allowincell="f" style="position:absolute;left:2207;top:428;width:69;height:2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901,274" path="m578,0l0,166l901,274l578,0e" stroked="t" o:allowincell="f" style="position:absolute;left:2207;top:428;width:69;height:2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43,179" path="m669,0l0,103l1243,179l669,0xe" fillcolor="#353535" stroked="f" o:allowincell="f" style="position:absolute;left:2017;top:425;width:95;height:1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43,179" path="m669,0l0,103l1243,179l669,0e" stroked="t" o:allowincell="f" style="position:absolute;left:2017;top:425;width:95;height:1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919,363" path="m919,0l0,89l323,363l919,0xe" fillcolor="#353535" stroked="f" o:allowincell="f" style="position:absolute;left:2252;top:421;width:70;height:2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919,363" path="m919,0l0,89l323,363l919,0e" stroked="t" o:allowincell="f" style="position:absolute;left:2252;top:421;width:70;height:2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919,275" path="m535,0l0,275l919,186l535,0xe" fillcolor="#353535" stroked="f" o:allowincell="f" style="position:absolute;left:2252;top:406;width:70;height:2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919,275" path="m535,0l0,275l919,186l535,0e" stroked="t" o:allowincell="f" style="position:absolute;left:2252;top:406;width:70;height:2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69,390" path="m140,0l0,390l669,287l140,0xe" fillcolor="#353535" stroked="f" o:allowincell="f" style="position:absolute;left:2017;top:403;width:51;height:29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69,390" path="m140,0l0,390l669,287l140,0e" stroked="t" o:allowincell="f" style="position:absolute;left:2017;top:403;width:51;height:29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90,429" path="m0,0l550,429l690,39l0,0xe" fillcolor="#353535" stroked="f" o:allowincell="f" style="position:absolute;left:1974;top:400;width:52;height:32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90,429" path="m0,0l550,429l690,39l0,0e" stroked="t" o:allowincell="f" style="position:absolute;left:1974;top:400;width:52;height:32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895,474" path="m895,0l0,288l384,474l895,0xe" fillcolor="#353535" stroked="f" o:allowincell="f" style="position:absolute;left:2294;top:383;width:68;height:3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895,474" path="m895,0l0,288l384,474l895,0e" stroked="t" o:allowincell="f" style="position:absolute;left:2294;top:383;width:68;height:3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895,374" path="m472,0l0,374l895,86l472,0xe" fillcolor="#353535" stroked="f" o:allowincell="f" style="position:absolute;left:2294;top:377;width:68;height:28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895,374" path="m472,0l0,374l895,86l472,0e" stroked="t" o:allowincell="f" style="position:absolute;left:2294;top:377;width:68;height:28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90,384" path="m227,0l0,345l690,384l227,0xe" fillcolor="#353535" stroked="f" o:allowincell="f" style="position:absolute;left:1974;top:373;width:52;height:29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90,384" path="m227,0l0,345l690,384l227,0e" stroked="t" o:allowincell="f" style="position:absolute;left:1974;top:373;width:52;height:29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80,531" path="m0,0l453,531l680,186l0,0xe" fillcolor="#353535" stroked="f" o:allowincell="f" style="position:absolute;left:1939;top:358;width:51;height:4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80,531" path="m0,0l453,531l680,186l0,0e" stroked="t" o:allowincell="f" style="position:absolute;left:1939;top:358;width:51;height:4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23,543" path="m390,0l0,457l423,543l390,0xe" fillcolor="#353535" stroked="f" o:allowincell="f" style="position:absolute;left:2331;top:341;width:32;height:41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23,543" path="m390,0l0,457l423,543l390,0e" stroked="t" o:allowincell="f" style="position:absolute;left:2331;top:341;width:32;height:41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40,566" path="m440,0l0,23l33,566l440,0xe" fillcolor="#353535" stroked="f" o:allowincell="f" style="position:absolute;left:2361;top:339;width:33;height:4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40,566" path="m440,0l0,23l33,566l440,0e" stroked="t" o:allowincell="f" style="position:absolute;left:2361;top:339;width:33;height:4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80,465" path="m300,0l0,279l680,465l300,0xe" fillcolor="#353535" stroked="f" o:allowincell="f" style="position:absolute;left:1939;top:336;width:51;height:3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80,465" path="m300,0l0,279l680,465l300,0e" stroked="t" o:allowincell="f" style="position:absolute;left:1939;top:336;width:51;height:3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37,610" path="m0,0l337,610l637,331l0,0xe" fillcolor="#353535" stroked="f" o:allowincell="f" style="position:absolute;left:1913;top:310;width:48;height:4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37,610" path="m0,0l337,610l637,331l0,0e" stroked="t" o:allowincell="f" style="position:absolute;left:1913;top:310;width:48;height:4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40,525" path="m295,0l0,525l440,502l295,0xe" fillcolor="#353535" stroked="f" o:allowincell="f" style="position:absolute;left:2361;top:300;width:33;height:4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40,525" path="m295,0l0,525l440,502l295,0e" stroked="t" o:allowincell="f" style="position:absolute;left:2361;top:300;width:33;height:4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37,531" path="m353,0l0,200l637,531l353,0xe" fillcolor="#353535" stroked="f" o:allowincell="f" style="position:absolute;left:1913;top:295;width:48;height:4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37,531" path="m353,0l0,200l637,531l353,0e" stroked="t" o:allowincell="f" style="position:absolute;left:1913;top:295;width:48;height:4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31,637" path="m431,0l0,135l145,637l431,0xe" fillcolor="#353535" stroked="f" o:allowincell="f" style="position:absolute;left:2384;top:289;width:32;height:49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31,637" path="m431,0l0,135l145,637l431,0e" stroked="t" o:allowincell="f" style="position:absolute;left:2384;top:289;width:32;height:49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62,667" path="m0,0l209,667l562,467l0,0xe" fillcolor="#353535" stroked="f" o:allowincell="f" style="position:absolute;left:1896;top:258;width:42;height:51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62,667" path="m0,0l209,667l562,467l0,0e" stroked="t" o:allowincell="f" style="position:absolute;left:1896;top:258;width:42;height:51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31,572" path="m188,0l0,572l431,437l188,0xe" fillcolor="#353535" stroked="f" o:allowincell="f" style="position:absolute;left:2384;top:255;width:32;height:4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31,572" path="m188,0l0,572l431,437l188,0e" stroked="t" o:allowincell="f" style="position:absolute;left:2384;top:255;width:32;height:4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62,576" path="m387,0l0,109l562,576l387,0xe" fillcolor="#353535" stroked="f" o:allowincell="f" style="position:absolute;left:1896;top:250;width:42;height:44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62,576" path="m387,0l0,109l562,576l387,0e" stroked="t" o:allowincell="f" style="position:absolute;left:1896;top:250;width:42;height:44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95,681" path="m395,0l0,244l243,681l395,0xe" fillcolor="#353535" stroked="f" o:allowincell="f" style="position:absolute;left:2399;top:236;width:29;height:52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95,681" path="m395,0l0,244l243,681l395,0e" stroked="t" o:allowincell="f" style="position:absolute;left:2399;top:236;width:29;height:52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95,596" path="m75,0l0,596l395,352l75,0xe" fillcolor="#353535" stroked="f" o:allowincell="f" style="position:absolute;left:2399;top:208;width:29;height:4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95,596" path="m75,0l0,596l395,352l75,0e" stroked="t" o:allowincell="f" style="position:absolute;left:2399;top:208;width:29;height:4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58,693" path="m0,0l71,693l458,584l0,0xe" fillcolor="#353535" stroked="f" o:allowincell="f" style="position:absolute;left:1891;top:204;width:34;height:5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58,693" path="m0,0l71,693l458,584l0,0e" stroked="t" o:allowincell="f" style="position:absolute;left:1891;top:204;width:34;height:5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58,599" path="m396,0l0,15l458,599l396,0xe" fillcolor="#353535" stroked="f" o:allowincell="f" style="position:absolute;left:1891;top:203;width:34;height:4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58,599" path="m396,0l0,15l458,599l396,0e" stroked="t" o:allowincell="f" style="position:absolute;left:1891;top:203;width:34;height:4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50,507" path="m0,0l30,155l350,507l0,0xe" fillcolor="#353535" stroked="f" o:allowincell="f" style="position:absolute;left:2402;top:196;width:26;height:38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50,507" path="m0,0l30,155l350,507l0,0e" stroked="t" o:allowincell="f" style="position:absolute;left:2402;top:196;width:26;height:38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86,63" path="m0,0l215,63l386,58l0,0xe" fillcolor="#353535" stroked="f" o:allowincell="f" style="position:absolute;left:2348;top:186;width:28;height:4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86,63" path="m0,0l215,63l386,58l0,0e" stroked="t" o:allowincell="f" style="position:absolute;left:2348;top:186;width:28;height:4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059,117" path="m1059,0l0,59l386,117l1059,0xe" fillcolor="#353535" stroked="f" o:allowincell="f" style="position:absolute;left:2348;top:181;width:81;height:8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059,117" path="m1059,0l0,59l386,117l1059,0e" stroked="t" o:allowincell="f" style="position:absolute;left:2348;top:181;width:81;height:8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73,119" path="m673,0l0,117l171,119l673,0xe" fillcolor="#353535" stroked="f" o:allowincell="f" style="position:absolute;left:2378;top:181;width:51;height:8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73,119" path="m673,0l0,117l171,119l673,0e" stroked="t" o:allowincell="f" style="position:absolute;left:2378;top:181;width:51;height:8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02,191" path="m502,0l0,119l140,191l502,0xe" fillcolor="#353535" stroked="f" o:allowincell="f" style="position:absolute;left:2391;top:181;width:37;height:1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02,191" path="m502,0l0,119l140,191l502,0e" stroked="t" o:allowincell="f" style="position:absolute;left:2391;top:181;width:37;height:1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62,698" path="m362,0l0,191l350,698l362,0xe" fillcolor="#353535" stroked="f" o:allowincell="f" style="position:absolute;left:2402;top:181;width:27;height:5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62,698" path="m362,0l0,191l350,698l362,0e" stroked="t" o:allowincell="f" style="position:absolute;left:2402;top:181;width:27;height:5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17,157" path="m0,0l158,157l1217,98l0,0xe" fillcolor="#353535" stroked="f" o:allowincell="f" style="position:absolute;left:2336;top:173;width:93;height:11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17,157" path="m0,0l158,157l1217,98l0,0e" stroked="t" o:allowincell="f" style="position:absolute;left:2336;top:173;width:93;height:11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17,144" path="m1096,0l0,46l1217,144l1096,0xe" fillcolor="#353535" stroked="f" o:allowincell="f" style="position:absolute;left:2336;top:170;width:93;height:1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17,144" path="m1096,0l0,46l1217,144l1096,0e" stroked="t" o:allowincell="f" style="position:absolute;left:2336;top:170;width:93;height:1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096,93" path="m915,0l0,93l1096,47l915,0xe" fillcolor="#353535" stroked="f" o:allowincell="f" style="position:absolute;left:2336;top:166;width:84;height: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096,93" path="m915,0l0,93l1096,47l915,0e" stroked="t" o:allowincell="f" style="position:absolute;left:2336;top:166;width:84;height: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915,101" path="m436,0l0,101l915,8l436,0xe" fillcolor="#353535" stroked="f" o:allowincell="f" style="position:absolute;left:2336;top:166;width:70;height: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915,101" path="m436,0l0,101l915,8l436,0e" stroked="t" o:allowincell="f" style="position:absolute;left:2336;top:166;width:70;height: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79,9" path="m240,0l0,1l479,9l240,0xe" fillcolor="#353535" stroked="f" o:allowincell="f" style="position:absolute;left:2370;top:166;width:36;height: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79,9" path="m240,0l0,1l479,9l240,0e" stroked="t" o:allowincell="f" style="position:absolute;left:2370;top:166;width:36;height: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36,147" path="m357,0l0,147l436,46l357,0xe" fillcolor="#353535" stroked="f" o:allowincell="f" style="position:absolute;left:2336;top:162;width:32;height:1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36,147" path="m357,0l0,147l436,46l357,0e" stroked="t" o:allowincell="f" style="position:absolute;left:2336;top:162;width:32;height:1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22,213" path="m0,0l65,213l422,66l0,0xe" fillcolor="#353535" stroked="f" o:allowincell="f" style="position:absolute;left:2331;top:157;width:31;height:1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22,213" path="m0,0l65,213l422,66l0,0e" stroked="t" o:allowincell="f" style="position:absolute;left:2331;top:157;width:31;height:1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22,86" path="m390,0l0,20l422,86l390,0xe" fillcolor="#353535" stroked="f" o:allowincell="f" style="position:absolute;left:2331;top:155;width:31;height: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22,86" path="m390,0l0,20l422,86l390,0e" stroked="t" o:allowincell="f" style="position:absolute;left:2331;top:155;width:31;height: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22,106" path="m422,0l0,106l390,86l422,0xe" fillcolor="#353535" stroked="f" o:allowincell="f" style="position:absolute;left:2331;top:148;width:31;height: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22,106" path="m422,0l0,106l390,86l422,0e" stroked="t" o:allowincell="f" style="position:absolute;left:2331;top:148;width:31;height: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01,153" path="m501,0l0,153l422,47l501,0xe" fillcolor="#353535" stroked="f" o:allowincell="f" style="position:absolute;left:2331;top:145;width:37;height:11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01,153" path="m501,0l0,153l422,47l501,0e" stroked="t" o:allowincell="f" style="position:absolute;left:2331;top:145;width:37;height:11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710,67" path="m0,0l457,67l1710,67l0,0xe" fillcolor="#353535" stroked="f" o:allowincell="f" style="position:absolute;left:2334;top:140;width:132;height:4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710,67" path="m0,0l457,67l1710,67l0,0e" stroked="t" o:allowincell="f" style="position:absolute;left:2334;top:140;width:132;height:4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01,220" path="m44,0l0,220l501,67l44,0xe" fillcolor="#353535" stroked="f" o:allowincell="f" style="position:absolute;left:2331;top:140;width:37;height:1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01,220" path="m44,0l0,220l501,67l44,0e" stroked="t" o:allowincell="f" style="position:absolute;left:2331;top:140;width:37;height:1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02,912" path="m0,0l6,912l402,897l0,0xe" fillcolor="#353535" stroked="f" o:allowincell="f" style="position:absolute;left:1891;top:132;width:30;height:7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02,912" path="m0,0l6,912l402,897l0,0e" stroked="t" o:allowincell="f" style="position:absolute;left:1891;top:132;width:30;height:7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02,897" path="m401,0l0,0l402,897l401,0xe" fillcolor="#353535" stroked="f" o:allowincell="f" style="position:absolute;left:1891;top:132;width:30;height:69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02,897" path="m401,0l0,0l402,897l401,0e" stroked="t" o:allowincell="f" style="position:absolute;left:1891;top:132;width:30;height:69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710,238" path="m144,0l0,171l1710,238l144,0xe" fillcolor="#353535" stroked="f" o:allowincell="f" style="position:absolute;left:2334;top:126;width:132;height:1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710,238" path="m144,0l0,171l1710,238l144,0e" stroked="t" o:allowincell="f" style="position:absolute;left:2334;top:126;width:132;height:1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566,320" path="m1566,0l0,82l1566,320l1566,0xe" fillcolor="#353535" stroked="f" o:allowincell="f" style="position:absolute;left:2345;top:120;width:120;height:2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566,320" path="m1566,0l0,82l1566,320l1566,0e" stroked="t" o:allowincell="f" style="position:absolute;left:2345;top:120;width:120;height:2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566,83" path="m207,0l0,83l1566,1l207,0xe" fillcolor="#353535" stroked="f" o:allowincell="f" style="position:absolute;left:2345;top:120;width:120;height: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566,83" path="m207,0l0,83l1566,1l207,0e" stroked="t" o:allowincell="f" style="position:absolute;left:2345;top:120;width:120;height: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0000FF"/>
              </w:rPr>
              <w:t xml:space="preserve">                                       </w:t>
            </w:r>
            <w:r>
              <w:rPr>
                <w:rFonts w:cs="Bookman Old Style" w:ascii="Bookman Old Style" w:hAnsi="Bookman Old Style"/>
                <w:b/>
                <w:color w:val="0000FF"/>
                <w:sz w:val="22"/>
              </w:rPr>
              <w:t>ВОДОСТОЧНЫЕ ЖЕЛОБА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b/>
                <w:b/>
                <w:color w:val="0000FF"/>
                <w:sz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right="-108" w:firstLine="22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.2 - 5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2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3544"/>
      </w:tblGrid>
      <w:tr>
        <w:trPr>
          <w:trHeight w:val="646" w:hRule="atLeast"/>
        </w:trPr>
        <w:tc>
          <w:tcPr>
            <w:tcW w:w="10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ind w:firstLine="722"/>
              <w:rPr>
                <w:sz w:val="24"/>
              </w:rPr>
            </w:pPr>
            <w:r>
              <w:rPr>
                <w:sz w:val="24"/>
              </w:rPr>
              <w:t>Аксессуары для желобов</w:t>
            </w:r>
          </w:p>
        </w:tc>
      </w:tr>
      <w:tr>
        <w:trPr>
          <w:trHeight w:val="14345" w:hRule="atLeast"/>
          <w:cantSplit w:val="true"/>
        </w:trPr>
        <w:tc>
          <w:tcPr>
            <w:tcW w:w="6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8"/>
              <w:rPr>
                <w:rFonts w:ascii="Bookman Old Style" w:hAnsi="Bookman Old Style" w:cs="Bookman Old Style"/>
                <w:b/>
                <w:b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4949190</wp:posOffset>
                  </wp:positionH>
                  <wp:positionV relativeFrom="page">
                    <wp:posOffset>1371600</wp:posOffset>
                  </wp:positionV>
                  <wp:extent cx="1120140" cy="5965825"/>
                  <wp:effectExtent l="0" t="0" r="0" b="0"/>
                  <wp:wrapNone/>
                  <wp:docPr id="3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6" r="-3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596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2468880</wp:posOffset>
                      </wp:positionV>
                      <wp:extent cx="487680" cy="355600"/>
                      <wp:effectExtent l="0" t="0" r="0" b="0"/>
                      <wp:wrapNone/>
                      <wp:docPr id="4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8pt;mso-wrap-distance-left:9.05pt;mso-wrap-distance-right:9.05pt;mso-wrap-distance-top:0pt;mso-wrap-distance-bottom:0pt;margin-top:194.4pt;mso-position-vertical-relative:text;margin-left:47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731520</wp:posOffset>
                      </wp:positionV>
                      <wp:extent cx="487680" cy="355600"/>
                      <wp:effectExtent l="0" t="0" r="0" b="0"/>
                      <wp:wrapNone/>
                      <wp:docPr id="4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8pt;mso-wrap-distance-left:9.05pt;mso-wrap-distance-right:9.05pt;mso-wrap-distance-top:0pt;mso-wrap-distance-bottom:0pt;margin-top:57.6pt;mso-position-vertical-relative:text;margin-left:47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5852160</wp:posOffset>
                      </wp:positionV>
                      <wp:extent cx="487680" cy="355600"/>
                      <wp:effectExtent l="0" t="0" r="0" b="0"/>
                      <wp:wrapNone/>
                      <wp:docPr id="4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8pt;mso-wrap-distance-left:9.05pt;mso-wrap-distance-right:9.05pt;mso-wrap-distance-top:0pt;mso-wrap-distance-bottom:0pt;margin-top:460.8pt;mso-position-vertical-relative:text;margin-left:47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4206240</wp:posOffset>
                      </wp:positionV>
                      <wp:extent cx="487680" cy="355600"/>
                      <wp:effectExtent l="0" t="0" r="0" b="0"/>
                      <wp:wrapNone/>
                      <wp:docPr id="4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8pt;mso-wrap-distance-left:9.05pt;mso-wrap-distance-right:9.05pt;mso-wrap-distance-top:0pt;mso-wrap-distance-bottom:0pt;margin-top:331.2pt;mso-position-vertical-relative:text;margin-left:47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64" w:leader="none"/>
              </w:tabs>
              <w:ind w:left="864" w:right="220" w:hanging="426"/>
              <w:rPr/>
            </w:pPr>
            <w:r>
              <w:rPr>
                <w:b/>
              </w:rPr>
              <w:t>Внешний угол в 90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.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  <w:t>Угол сконструирован с загнутым краем и предназначен для внешних углов зданий.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  <w:t>Легко подсоединяется к желобу без дополнительных соединительных элементов. Имеются в наличии № 10, 11 и 12.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64" w:leader="none"/>
              </w:tabs>
              <w:ind w:left="864" w:right="220" w:hanging="426"/>
              <w:rPr/>
            </w:pPr>
            <w:r>
              <w:rPr>
                <w:b/>
              </w:rPr>
              <w:t>Внутренний угол в 90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.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  <w:t>Угол сконструирован с загнутым краем и предназначен для внутренних углов зданий.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64" w:leader="none"/>
              </w:tabs>
              <w:ind w:left="864" w:right="220" w:hanging="426"/>
              <w:rPr/>
            </w:pPr>
            <w:r>
              <w:rPr>
                <w:b/>
              </w:rPr>
              <w:t>Внутренний угол 90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 xml:space="preserve"> с воронкой.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  <w:t>Угол сконструирован с загнутым краем и предназначен для внутренних углов зданий, нуждающихся в водоотводе. Легко подсоединяются к желобу без  дополнительных соединительных элементов. Имеются в наличии стандартных размеров 10/75, 11/75, 11/90, 12/75 и 12/90.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64" w:leader="none"/>
              </w:tabs>
              <w:ind w:left="864" w:right="220" w:hanging="426"/>
              <w:rPr/>
            </w:pPr>
            <w:r>
              <w:rPr>
                <w:b/>
              </w:rPr>
              <w:t>Внутренний расширительный угол 90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 xml:space="preserve"> с воронкой.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  <w:t>Угол сконструирован с расширенным  загнутым краем и предназначен для внутренних углов зданий, нуждающихся в водоотводе. Располагается в том месте, где расширение должно быть встроено в угол.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0"/>
                <w:lang w:val="ru-RU"/>
              </w:rPr>
            </w:pPr>
            <w:r>
              <w:rPr>
                <w:rFonts w:cs="Bookman Old Style" w:ascii="Bookman Old Style" w:hAnsi="Bookman Old Style"/>
                <w:sz w:val="1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1938"/>
        <w:gridCol w:w="1606"/>
      </w:tblGrid>
      <w:tr>
        <w:trPr>
          <w:trHeight w:val="548" w:hRule="atLeast"/>
          <w:cantSplit w:val="true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man Old Style" w:hAnsi="Bookman Old Style" w:cs="Bookman Old Style"/>
                <w:b/>
                <w:b/>
                <w:color w:val="0000FF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76200</wp:posOffset>
                      </wp:positionV>
                      <wp:extent cx="366395" cy="224790"/>
                      <wp:effectExtent l="635" t="1270" r="1270" b="12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224640"/>
                                <a:chOff x="0" y="0"/>
                                <a:chExt cx="36648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560"/>
                                  <a:ext cx="3423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30" h="4373">
                                      <a:moveTo>
                                        <a:pt x="0" y="0"/>
                                      </a:moveTo>
                                      <a:lnTo>
                                        <a:pt x="6" y="912"/>
                                      </a:lnTo>
                                      <a:lnTo>
                                        <a:pt x="77" y="1605"/>
                                      </a:lnTo>
                                      <a:lnTo>
                                        <a:pt x="286" y="2272"/>
                                      </a:lnTo>
                                      <a:lnTo>
                                        <a:pt x="623" y="2882"/>
                                      </a:lnTo>
                                      <a:lnTo>
                                        <a:pt x="1076" y="3413"/>
                                      </a:lnTo>
                                      <a:lnTo>
                                        <a:pt x="1626" y="3842"/>
                                      </a:lnTo>
                                      <a:lnTo>
                                        <a:pt x="2249" y="4153"/>
                                      </a:lnTo>
                                      <a:lnTo>
                                        <a:pt x="2924" y="4332"/>
                                      </a:lnTo>
                                      <a:lnTo>
                                        <a:pt x="3619" y="4373"/>
                                      </a:lnTo>
                                      <a:lnTo>
                                        <a:pt x="4310" y="4274"/>
                                      </a:lnTo>
                                      <a:lnTo>
                                        <a:pt x="4966" y="4039"/>
                                      </a:lnTo>
                                      <a:lnTo>
                                        <a:pt x="5562" y="3676"/>
                                      </a:lnTo>
                                      <a:lnTo>
                                        <a:pt x="6073" y="3202"/>
                                      </a:lnTo>
                                      <a:lnTo>
                                        <a:pt x="6480" y="2636"/>
                                      </a:lnTo>
                                      <a:lnTo>
                                        <a:pt x="6766" y="1999"/>
                                      </a:lnTo>
                                      <a:lnTo>
                                        <a:pt x="6918" y="1318"/>
                                      </a:lnTo>
                                      <a:lnTo>
                                        <a:pt x="6930" y="620"/>
                                      </a:lnTo>
                                      <a:lnTo>
                                        <a:pt x="6809" y="476"/>
                                      </a:lnTo>
                                      <a:lnTo>
                                        <a:pt x="6628" y="429"/>
                                      </a:lnTo>
                                      <a:lnTo>
                                        <a:pt x="6149" y="4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5840"/>
                                  <a:ext cx="5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265">
                                      <a:moveTo>
                                        <a:pt x="111" y="0"/>
                                      </a:moveTo>
                                      <a:lnTo>
                                        <a:pt x="32" y="47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32" y="219"/>
                                      </a:lnTo>
                                      <a:lnTo>
                                        <a:pt x="111" y="2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0"/>
                                  <a:ext cx="864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4" h="907">
                                      <a:moveTo>
                                        <a:pt x="501" y="321"/>
                                      </a:moveTo>
                                      <a:lnTo>
                                        <a:pt x="1754" y="321"/>
                                      </a:lnTo>
                                      <a:lnTo>
                                        <a:pt x="1754" y="1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188" y="83"/>
                                      </a:lnTo>
                                      <a:lnTo>
                                        <a:pt x="44" y="254"/>
                                      </a:lnTo>
                                      <a:lnTo>
                                        <a:pt x="0" y="474"/>
                                      </a:lnTo>
                                      <a:lnTo>
                                        <a:pt x="65" y="687"/>
                                      </a:lnTo>
                                      <a:lnTo>
                                        <a:pt x="223" y="844"/>
                                      </a:lnTo>
                                      <a:lnTo>
                                        <a:pt x="438" y="907"/>
                                      </a:lnTo>
                                      <a:lnTo>
                                        <a:pt x="780" y="90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280"/>
                                  <a:ext cx="8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227">
                                      <a:moveTo>
                                        <a:pt x="170" y="227"/>
                                      </a:moveTo>
                                      <a:lnTo>
                                        <a:pt x="140" y="7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2560"/>
                                  <a:ext cx="3060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96" h="3086">
                                      <a:moveTo>
                                        <a:pt x="0" y="0"/>
                                      </a:moveTo>
                                      <a:lnTo>
                                        <a:pt x="62" y="599"/>
                                      </a:lnTo>
                                      <a:lnTo>
                                        <a:pt x="237" y="1175"/>
                                      </a:lnTo>
                                      <a:lnTo>
                                        <a:pt x="521" y="1706"/>
                                      </a:lnTo>
                                      <a:lnTo>
                                        <a:pt x="901" y="2171"/>
                                      </a:lnTo>
                                      <a:lnTo>
                                        <a:pt x="1364" y="2555"/>
                                      </a:lnTo>
                                      <a:lnTo>
                                        <a:pt x="1893" y="2842"/>
                                      </a:lnTo>
                                      <a:lnTo>
                                        <a:pt x="2467" y="3021"/>
                                      </a:lnTo>
                                      <a:lnTo>
                                        <a:pt x="3064" y="3086"/>
                                      </a:lnTo>
                                      <a:lnTo>
                                        <a:pt x="3663" y="3034"/>
                                      </a:lnTo>
                                      <a:lnTo>
                                        <a:pt x="4241" y="2868"/>
                                      </a:lnTo>
                                      <a:lnTo>
                                        <a:pt x="4776" y="2593"/>
                                      </a:lnTo>
                                      <a:lnTo>
                                        <a:pt x="5248" y="2219"/>
                                      </a:lnTo>
                                      <a:lnTo>
                                        <a:pt x="5638" y="1762"/>
                                      </a:lnTo>
                                      <a:lnTo>
                                        <a:pt x="5933" y="1237"/>
                                      </a:lnTo>
                                      <a:lnTo>
                                        <a:pt x="6121" y="665"/>
                                      </a:lnTo>
                                      <a:lnTo>
                                        <a:pt x="6196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75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20320"/>
                                  <a:ext cx="68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6" h="99">
                                      <a:moveTo>
                                        <a:pt x="1386" y="0"/>
                                      </a:moveTo>
                                      <a:lnTo>
                                        <a:pt x="0" y="58"/>
                                      </a:lnTo>
                                      <a:lnTo>
                                        <a:pt x="695" y="99"/>
                                      </a:lnTo>
                                      <a:lnTo>
                                        <a:pt x="13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20320"/>
                                  <a:ext cx="68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6" h="99">
                                      <a:moveTo>
                                        <a:pt x="1386" y="0"/>
                                      </a:moveTo>
                                      <a:lnTo>
                                        <a:pt x="0" y="58"/>
                                      </a:lnTo>
                                      <a:lnTo>
                                        <a:pt x="695" y="99"/>
                                      </a:lnTo>
                                      <a:lnTo>
                                        <a:pt x="13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14560"/>
                                  <a:ext cx="10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1" h="179">
                                      <a:moveTo>
                                        <a:pt x="0" y="0"/>
                                      </a:moveTo>
                                      <a:lnTo>
                                        <a:pt x="675" y="179"/>
                                      </a:lnTo>
                                      <a:lnTo>
                                        <a:pt x="2061" y="12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14560"/>
                                  <a:ext cx="10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1" h="179">
                                      <a:moveTo>
                                        <a:pt x="0" y="0"/>
                                      </a:moveTo>
                                      <a:lnTo>
                                        <a:pt x="675" y="179"/>
                                      </a:lnTo>
                                      <a:lnTo>
                                        <a:pt x="2061" y="12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8800"/>
                                  <a:ext cx="1339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7" h="235">
                                      <a:moveTo>
                                        <a:pt x="2717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2061" y="235"/>
                                      </a:lnTo>
                                      <a:lnTo>
                                        <a:pt x="27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8800"/>
                                  <a:ext cx="1339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7" h="235">
                                      <a:moveTo>
                                        <a:pt x="2717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2061" y="235"/>
                                      </a:lnTo>
                                      <a:lnTo>
                                        <a:pt x="27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5920"/>
                                  <a:ext cx="1339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7" h="170">
                                      <a:moveTo>
                                        <a:pt x="1217" y="0"/>
                                      </a:moveTo>
                                      <a:lnTo>
                                        <a:pt x="0" y="170"/>
                                      </a:lnTo>
                                      <a:lnTo>
                                        <a:pt x="2717" y="56"/>
                                      </a:lnTo>
                                      <a:lnTo>
                                        <a:pt x="12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5920"/>
                                  <a:ext cx="1339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7" h="170">
                                      <a:moveTo>
                                        <a:pt x="1217" y="0"/>
                                      </a:moveTo>
                                      <a:lnTo>
                                        <a:pt x="0" y="170"/>
                                      </a:lnTo>
                                      <a:lnTo>
                                        <a:pt x="2717" y="56"/>
                                      </a:lnTo>
                                      <a:lnTo>
                                        <a:pt x="12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03040"/>
                                  <a:ext cx="73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0" h="108">
                                      <a:moveTo>
                                        <a:pt x="599" y="0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1500" y="108"/>
                                      </a:lnTo>
                                      <a:lnTo>
                                        <a:pt x="5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03040"/>
                                  <a:ext cx="73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0" h="108">
                                      <a:moveTo>
                                        <a:pt x="599" y="0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1500" y="108"/>
                                      </a:lnTo>
                                      <a:lnTo>
                                        <a:pt x="5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2680"/>
                                  <a:ext cx="597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235">
                                      <a:moveTo>
                                        <a:pt x="620" y="0"/>
                                      </a:moveTo>
                                      <a:lnTo>
                                        <a:pt x="0" y="235"/>
                                      </a:lnTo>
                                      <a:lnTo>
                                        <a:pt x="1217" y="65"/>
                                      </a:lnTo>
                                      <a:lnTo>
                                        <a:pt x="6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2680"/>
                                  <a:ext cx="597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235">
                                      <a:moveTo>
                                        <a:pt x="620" y="0"/>
                                      </a:moveTo>
                                      <a:lnTo>
                                        <a:pt x="0" y="235"/>
                                      </a:lnTo>
                                      <a:lnTo>
                                        <a:pt x="1217" y="65"/>
                                      </a:lnTo>
                                      <a:lnTo>
                                        <a:pt x="6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9440"/>
                                  <a:ext cx="60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311">
                                      <a:moveTo>
                                        <a:pt x="0" y="0"/>
                                      </a:moveTo>
                                      <a:lnTo>
                                        <a:pt x="623" y="311"/>
                                      </a:lnTo>
                                      <a:lnTo>
                                        <a:pt x="1243" y="7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9440"/>
                                  <a:ext cx="60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311">
                                      <a:moveTo>
                                        <a:pt x="0" y="0"/>
                                      </a:moveTo>
                                      <a:lnTo>
                                        <a:pt x="623" y="311"/>
                                      </a:lnTo>
                                      <a:lnTo>
                                        <a:pt x="1243" y="7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95480"/>
                                  <a:ext cx="442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1" h="274">
                                      <a:moveTo>
                                        <a:pt x="578" y="0"/>
                                      </a:moveTo>
                                      <a:lnTo>
                                        <a:pt x="0" y="166"/>
                                      </a:lnTo>
                                      <a:lnTo>
                                        <a:pt x="901" y="274"/>
                                      </a:lnTo>
                                      <a:lnTo>
                                        <a:pt x="5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95480"/>
                                  <a:ext cx="442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1" h="274">
                                      <a:moveTo>
                                        <a:pt x="578" y="0"/>
                                      </a:moveTo>
                                      <a:lnTo>
                                        <a:pt x="0" y="166"/>
                                      </a:lnTo>
                                      <a:lnTo>
                                        <a:pt x="901" y="274"/>
                                      </a:lnTo>
                                      <a:lnTo>
                                        <a:pt x="57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3680"/>
                                  <a:ext cx="60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179">
                                      <a:moveTo>
                                        <a:pt x="669" y="0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1243" y="179"/>
                                      </a:lnTo>
                                      <a:lnTo>
                                        <a:pt x="6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3680"/>
                                  <a:ext cx="60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179">
                                      <a:moveTo>
                                        <a:pt x="669" y="0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1243" y="179"/>
                                      </a:lnTo>
                                      <a:lnTo>
                                        <a:pt x="6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91160"/>
                                  <a:ext cx="450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" h="363">
                                      <a:moveTo>
                                        <a:pt x="919" y="0"/>
                                      </a:moveTo>
                                      <a:lnTo>
                                        <a:pt x="0" y="89"/>
                                      </a:lnTo>
                                      <a:lnTo>
                                        <a:pt x="323" y="363"/>
                                      </a:lnTo>
                                      <a:lnTo>
                                        <a:pt x="9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91160"/>
                                  <a:ext cx="450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" h="363">
                                      <a:moveTo>
                                        <a:pt x="919" y="0"/>
                                      </a:moveTo>
                                      <a:lnTo>
                                        <a:pt x="0" y="89"/>
                                      </a:lnTo>
                                      <a:lnTo>
                                        <a:pt x="323" y="363"/>
                                      </a:lnTo>
                                      <a:lnTo>
                                        <a:pt x="9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81440"/>
                                  <a:ext cx="450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" h="275">
                                      <a:moveTo>
                                        <a:pt x="535" y="0"/>
                                      </a:moveTo>
                                      <a:lnTo>
                                        <a:pt x="0" y="275"/>
                                      </a:lnTo>
                                      <a:lnTo>
                                        <a:pt x="919" y="186"/>
                                      </a:lnTo>
                                      <a:lnTo>
                                        <a:pt x="5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81440"/>
                                  <a:ext cx="450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" h="275">
                                      <a:moveTo>
                                        <a:pt x="535" y="0"/>
                                      </a:moveTo>
                                      <a:lnTo>
                                        <a:pt x="0" y="275"/>
                                      </a:lnTo>
                                      <a:lnTo>
                                        <a:pt x="919" y="186"/>
                                      </a:lnTo>
                                      <a:lnTo>
                                        <a:pt x="5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79640"/>
                                  <a:ext cx="331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9" h="390">
                                      <a:moveTo>
                                        <a:pt x="140" y="0"/>
                                      </a:moveTo>
                                      <a:lnTo>
                                        <a:pt x="0" y="390"/>
                                      </a:lnTo>
                                      <a:lnTo>
                                        <a:pt x="669" y="287"/>
                                      </a:lnTo>
                                      <a:lnTo>
                                        <a:pt x="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79640"/>
                                  <a:ext cx="331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9" h="390">
                                      <a:moveTo>
                                        <a:pt x="140" y="0"/>
                                      </a:moveTo>
                                      <a:lnTo>
                                        <a:pt x="0" y="390"/>
                                      </a:lnTo>
                                      <a:lnTo>
                                        <a:pt x="669" y="287"/>
                                      </a:lnTo>
                                      <a:lnTo>
                                        <a:pt x="1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7784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429">
                                      <a:moveTo>
                                        <a:pt x="0" y="0"/>
                                      </a:moveTo>
                                      <a:lnTo>
                                        <a:pt x="550" y="429"/>
                                      </a:lnTo>
                                      <a:lnTo>
                                        <a:pt x="690" y="3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7784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429">
                                      <a:moveTo>
                                        <a:pt x="0" y="0"/>
                                      </a:moveTo>
                                      <a:lnTo>
                                        <a:pt x="550" y="429"/>
                                      </a:lnTo>
                                      <a:lnTo>
                                        <a:pt x="690" y="3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67040"/>
                                  <a:ext cx="43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474">
                                      <a:moveTo>
                                        <a:pt x="895" y="0"/>
                                      </a:moveTo>
                                      <a:lnTo>
                                        <a:pt x="0" y="288"/>
                                      </a:lnTo>
                                      <a:lnTo>
                                        <a:pt x="384" y="474"/>
                                      </a:lnTo>
                                      <a:lnTo>
                                        <a:pt x="8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67040"/>
                                  <a:ext cx="43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474">
                                      <a:moveTo>
                                        <a:pt x="895" y="0"/>
                                      </a:moveTo>
                                      <a:lnTo>
                                        <a:pt x="0" y="288"/>
                                      </a:lnTo>
                                      <a:lnTo>
                                        <a:pt x="384" y="474"/>
                                      </a:lnTo>
                                      <a:lnTo>
                                        <a:pt x="8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63080"/>
                                  <a:ext cx="439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374">
                                      <a:moveTo>
                                        <a:pt x="472" y="0"/>
                                      </a:moveTo>
                                      <a:lnTo>
                                        <a:pt x="0" y="374"/>
                                      </a:lnTo>
                                      <a:lnTo>
                                        <a:pt x="895" y="86"/>
                                      </a:lnTo>
                                      <a:lnTo>
                                        <a:pt x="4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63080"/>
                                  <a:ext cx="439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374">
                                      <a:moveTo>
                                        <a:pt x="472" y="0"/>
                                      </a:moveTo>
                                      <a:lnTo>
                                        <a:pt x="0" y="374"/>
                                      </a:lnTo>
                                      <a:lnTo>
                                        <a:pt x="895" y="86"/>
                                      </a:lnTo>
                                      <a:lnTo>
                                        <a:pt x="4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60560"/>
                                  <a:ext cx="334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384">
                                      <a:moveTo>
                                        <a:pt x="227" y="0"/>
                                      </a:moveTo>
                                      <a:lnTo>
                                        <a:pt x="0" y="345"/>
                                      </a:lnTo>
                                      <a:lnTo>
                                        <a:pt x="690" y="384"/>
                                      </a:lnTo>
                                      <a:lnTo>
                                        <a:pt x="2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60560"/>
                                  <a:ext cx="334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384">
                                      <a:moveTo>
                                        <a:pt x="227" y="0"/>
                                      </a:moveTo>
                                      <a:lnTo>
                                        <a:pt x="0" y="345"/>
                                      </a:lnTo>
                                      <a:lnTo>
                                        <a:pt x="690" y="384"/>
                                      </a:lnTo>
                                      <a:lnTo>
                                        <a:pt x="2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51200"/>
                                  <a:ext cx="33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531">
                                      <a:moveTo>
                                        <a:pt x="0" y="0"/>
                                      </a:moveTo>
                                      <a:lnTo>
                                        <a:pt x="453" y="531"/>
                                      </a:lnTo>
                                      <a:lnTo>
                                        <a:pt x="680" y="18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51200"/>
                                  <a:ext cx="33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531">
                                      <a:moveTo>
                                        <a:pt x="0" y="0"/>
                                      </a:moveTo>
                                      <a:lnTo>
                                        <a:pt x="453" y="531"/>
                                      </a:lnTo>
                                      <a:lnTo>
                                        <a:pt x="680" y="18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40400"/>
                                  <a:ext cx="208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543">
                                      <a:moveTo>
                                        <a:pt x="390" y="0"/>
                                      </a:moveTo>
                                      <a:lnTo>
                                        <a:pt x="0" y="457"/>
                                      </a:lnTo>
                                      <a:lnTo>
                                        <a:pt x="423" y="543"/>
                                      </a:lnTo>
                                      <a:lnTo>
                                        <a:pt x="3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40400"/>
                                  <a:ext cx="208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543">
                                      <a:moveTo>
                                        <a:pt x="390" y="0"/>
                                      </a:moveTo>
                                      <a:lnTo>
                                        <a:pt x="0" y="457"/>
                                      </a:lnTo>
                                      <a:lnTo>
                                        <a:pt x="423" y="543"/>
                                      </a:lnTo>
                                      <a:lnTo>
                                        <a:pt x="3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38960"/>
                                  <a:ext cx="21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66">
                                      <a:moveTo>
                                        <a:pt x="440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33" y="566"/>
                                      </a:lnTo>
                                      <a:lnTo>
                                        <a:pt x="4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38960"/>
                                  <a:ext cx="21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66">
                                      <a:moveTo>
                                        <a:pt x="440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33" y="566"/>
                                      </a:lnTo>
                                      <a:lnTo>
                                        <a:pt x="4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37160"/>
                                  <a:ext cx="33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465">
                                      <a:moveTo>
                                        <a:pt x="300" y="0"/>
                                      </a:moveTo>
                                      <a:lnTo>
                                        <a:pt x="0" y="279"/>
                                      </a:lnTo>
                                      <a:lnTo>
                                        <a:pt x="680" y="465"/>
                                      </a:lnTo>
                                      <a:lnTo>
                                        <a:pt x="3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37160"/>
                                  <a:ext cx="33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465">
                                      <a:moveTo>
                                        <a:pt x="300" y="0"/>
                                      </a:moveTo>
                                      <a:lnTo>
                                        <a:pt x="0" y="279"/>
                                      </a:lnTo>
                                      <a:lnTo>
                                        <a:pt x="680" y="465"/>
                                      </a:lnTo>
                                      <a:lnTo>
                                        <a:pt x="3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20600"/>
                                  <a:ext cx="309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610">
                                      <a:moveTo>
                                        <a:pt x="0" y="0"/>
                                      </a:moveTo>
                                      <a:lnTo>
                                        <a:pt x="337" y="610"/>
                                      </a:lnTo>
                                      <a:lnTo>
                                        <a:pt x="637" y="33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20600"/>
                                  <a:ext cx="309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610">
                                      <a:moveTo>
                                        <a:pt x="0" y="0"/>
                                      </a:moveTo>
                                      <a:lnTo>
                                        <a:pt x="337" y="610"/>
                                      </a:lnTo>
                                      <a:lnTo>
                                        <a:pt x="637" y="33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14480"/>
                                  <a:ext cx="216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25">
                                      <a:moveTo>
                                        <a:pt x="295" y="0"/>
                                      </a:moveTo>
                                      <a:lnTo>
                                        <a:pt x="0" y="525"/>
                                      </a:lnTo>
                                      <a:lnTo>
                                        <a:pt x="440" y="502"/>
                                      </a:lnTo>
                                      <a:lnTo>
                                        <a:pt x="2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14480"/>
                                  <a:ext cx="216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25">
                                      <a:moveTo>
                                        <a:pt x="295" y="0"/>
                                      </a:moveTo>
                                      <a:lnTo>
                                        <a:pt x="0" y="525"/>
                                      </a:lnTo>
                                      <a:lnTo>
                                        <a:pt x="440" y="502"/>
                                      </a:lnTo>
                                      <a:lnTo>
                                        <a:pt x="2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11240"/>
                                  <a:ext cx="309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531">
                                      <a:moveTo>
                                        <a:pt x="353" y="0"/>
                                      </a:moveTo>
                                      <a:lnTo>
                                        <a:pt x="0" y="200"/>
                                      </a:lnTo>
                                      <a:lnTo>
                                        <a:pt x="637" y="531"/>
                                      </a:lnTo>
                                      <a:lnTo>
                                        <a:pt x="3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11240"/>
                                  <a:ext cx="309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531">
                                      <a:moveTo>
                                        <a:pt x="353" y="0"/>
                                      </a:moveTo>
                                      <a:lnTo>
                                        <a:pt x="0" y="200"/>
                                      </a:lnTo>
                                      <a:lnTo>
                                        <a:pt x="637" y="531"/>
                                      </a:lnTo>
                                      <a:lnTo>
                                        <a:pt x="3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107280"/>
                                  <a:ext cx="208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637">
                                      <a:moveTo>
                                        <a:pt x="431" y="0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145" y="637"/>
                                      </a:lnTo>
                                      <a:lnTo>
                                        <a:pt x="4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107280"/>
                                  <a:ext cx="208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637">
                                      <a:moveTo>
                                        <a:pt x="431" y="0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145" y="637"/>
                                      </a:lnTo>
                                      <a:lnTo>
                                        <a:pt x="4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7480"/>
                                  <a:ext cx="273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667">
                                      <a:moveTo>
                                        <a:pt x="0" y="0"/>
                                      </a:moveTo>
                                      <a:lnTo>
                                        <a:pt x="209" y="667"/>
                                      </a:lnTo>
                                      <a:lnTo>
                                        <a:pt x="562" y="4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7480"/>
                                  <a:ext cx="273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667">
                                      <a:moveTo>
                                        <a:pt x="0" y="0"/>
                                      </a:moveTo>
                                      <a:lnTo>
                                        <a:pt x="209" y="667"/>
                                      </a:lnTo>
                                      <a:lnTo>
                                        <a:pt x="562" y="46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85680"/>
                                  <a:ext cx="208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572">
                                      <a:moveTo>
                                        <a:pt x="188" y="0"/>
                                      </a:moveTo>
                                      <a:lnTo>
                                        <a:pt x="0" y="572"/>
                                      </a:lnTo>
                                      <a:lnTo>
                                        <a:pt x="431" y="437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85680"/>
                                  <a:ext cx="208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572">
                                      <a:moveTo>
                                        <a:pt x="188" y="0"/>
                                      </a:moveTo>
                                      <a:lnTo>
                                        <a:pt x="0" y="572"/>
                                      </a:lnTo>
                                      <a:lnTo>
                                        <a:pt x="431" y="437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2440"/>
                                  <a:ext cx="27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576">
                                      <a:moveTo>
                                        <a:pt x="387" y="0"/>
                                      </a:moveTo>
                                      <a:lnTo>
                                        <a:pt x="0" y="109"/>
                                      </a:lnTo>
                                      <a:lnTo>
                                        <a:pt x="562" y="576"/>
                                      </a:lnTo>
                                      <a:lnTo>
                                        <a:pt x="3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2440"/>
                                  <a:ext cx="27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576">
                                      <a:moveTo>
                                        <a:pt x="387" y="0"/>
                                      </a:moveTo>
                                      <a:lnTo>
                                        <a:pt x="0" y="109"/>
                                      </a:lnTo>
                                      <a:lnTo>
                                        <a:pt x="562" y="576"/>
                                      </a:lnTo>
                                      <a:lnTo>
                                        <a:pt x="3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73800"/>
                                  <a:ext cx="190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681">
                                      <a:moveTo>
                                        <a:pt x="395" y="0"/>
                                      </a:moveTo>
                                      <a:lnTo>
                                        <a:pt x="0" y="244"/>
                                      </a:lnTo>
                                      <a:lnTo>
                                        <a:pt x="243" y="681"/>
                                      </a:lnTo>
                                      <a:lnTo>
                                        <a:pt x="3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73800"/>
                                  <a:ext cx="190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681">
                                      <a:moveTo>
                                        <a:pt x="395" y="0"/>
                                      </a:moveTo>
                                      <a:lnTo>
                                        <a:pt x="0" y="244"/>
                                      </a:lnTo>
                                      <a:lnTo>
                                        <a:pt x="243" y="681"/>
                                      </a:lnTo>
                                      <a:lnTo>
                                        <a:pt x="3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55800"/>
                                  <a:ext cx="19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596">
                                      <a:moveTo>
                                        <a:pt x="75" y="0"/>
                                      </a:moveTo>
                                      <a:lnTo>
                                        <a:pt x="0" y="596"/>
                                      </a:lnTo>
                                      <a:lnTo>
                                        <a:pt x="395" y="352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55800"/>
                                  <a:ext cx="19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596">
                                      <a:moveTo>
                                        <a:pt x="75" y="0"/>
                                      </a:moveTo>
                                      <a:lnTo>
                                        <a:pt x="0" y="596"/>
                                      </a:lnTo>
                                      <a:lnTo>
                                        <a:pt x="395" y="352"/>
                                      </a:lnTo>
                                      <a:lnTo>
                                        <a:pt x="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3280"/>
                                  <a:ext cx="22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693">
                                      <a:moveTo>
                                        <a:pt x="0" y="0"/>
                                      </a:moveTo>
                                      <a:lnTo>
                                        <a:pt x="71" y="693"/>
                                      </a:lnTo>
                                      <a:lnTo>
                                        <a:pt x="458" y="5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3280"/>
                                  <a:ext cx="22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693">
                                      <a:moveTo>
                                        <a:pt x="0" y="0"/>
                                      </a:moveTo>
                                      <a:lnTo>
                                        <a:pt x="71" y="693"/>
                                      </a:lnTo>
                                      <a:lnTo>
                                        <a:pt x="458" y="58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2560"/>
                                  <a:ext cx="223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599">
                                      <a:moveTo>
                                        <a:pt x="396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458" y="599"/>
                                      </a:lnTo>
                                      <a:lnTo>
                                        <a:pt x="3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2560"/>
                                  <a:ext cx="223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599">
                                      <a:moveTo>
                                        <a:pt x="396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458" y="599"/>
                                      </a:lnTo>
                                      <a:lnTo>
                                        <a:pt x="3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48240"/>
                                  <a:ext cx="17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507">
                                      <a:moveTo>
                                        <a:pt x="0" y="0"/>
                                      </a:moveTo>
                                      <a:lnTo>
                                        <a:pt x="30" y="155"/>
                                      </a:lnTo>
                                      <a:lnTo>
                                        <a:pt x="350" y="5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48240"/>
                                  <a:ext cx="17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507">
                                      <a:moveTo>
                                        <a:pt x="0" y="0"/>
                                      </a:moveTo>
                                      <a:lnTo>
                                        <a:pt x="30" y="155"/>
                                      </a:lnTo>
                                      <a:lnTo>
                                        <a:pt x="350" y="50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41760"/>
                                  <a:ext cx="183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63">
                                      <a:moveTo>
                                        <a:pt x="0" y="0"/>
                                      </a:moveTo>
                                      <a:lnTo>
                                        <a:pt x="215" y="63"/>
                                      </a:lnTo>
                                      <a:lnTo>
                                        <a:pt x="386" y="5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41760"/>
                                  <a:ext cx="183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63">
                                      <a:moveTo>
                                        <a:pt x="0" y="0"/>
                                      </a:moveTo>
                                      <a:lnTo>
                                        <a:pt x="215" y="63"/>
                                      </a:lnTo>
                                      <a:lnTo>
                                        <a:pt x="386" y="5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8880"/>
                                  <a:ext cx="522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9" h="117">
                                      <a:moveTo>
                                        <a:pt x="1059" y="0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386" y="117"/>
                                      </a:lnTo>
                                      <a:lnTo>
                                        <a:pt x="10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8880"/>
                                  <a:ext cx="522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9" h="117">
                                      <a:moveTo>
                                        <a:pt x="1059" y="0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386" y="117"/>
                                      </a:lnTo>
                                      <a:lnTo>
                                        <a:pt x="10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8880"/>
                                  <a:ext cx="33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3" h="119">
                                      <a:moveTo>
                                        <a:pt x="673" y="0"/>
                                      </a:moveTo>
                                      <a:lnTo>
                                        <a:pt x="0" y="117"/>
                                      </a:lnTo>
                                      <a:lnTo>
                                        <a:pt x="171" y="119"/>
                                      </a:lnTo>
                                      <a:lnTo>
                                        <a:pt x="6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8880"/>
                                  <a:ext cx="33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3" h="119">
                                      <a:moveTo>
                                        <a:pt x="673" y="0"/>
                                      </a:moveTo>
                                      <a:lnTo>
                                        <a:pt x="0" y="117"/>
                                      </a:lnTo>
                                      <a:lnTo>
                                        <a:pt x="171" y="119"/>
                                      </a:lnTo>
                                      <a:lnTo>
                                        <a:pt x="67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38880"/>
                                  <a:ext cx="241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91">
                                      <a:moveTo>
                                        <a:pt x="502" y="0"/>
                                      </a:moveTo>
                                      <a:lnTo>
                                        <a:pt x="0" y="119"/>
                                      </a:lnTo>
                                      <a:lnTo>
                                        <a:pt x="140" y="191"/>
                                      </a:lnTo>
                                      <a:lnTo>
                                        <a:pt x="5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38880"/>
                                  <a:ext cx="241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91">
                                      <a:moveTo>
                                        <a:pt x="502" y="0"/>
                                      </a:moveTo>
                                      <a:lnTo>
                                        <a:pt x="0" y="119"/>
                                      </a:lnTo>
                                      <a:lnTo>
                                        <a:pt x="140" y="191"/>
                                      </a:lnTo>
                                      <a:lnTo>
                                        <a:pt x="5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38880"/>
                                  <a:ext cx="176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698">
                                      <a:moveTo>
                                        <a:pt x="362" y="0"/>
                                      </a:moveTo>
                                      <a:lnTo>
                                        <a:pt x="0" y="191"/>
                                      </a:lnTo>
                                      <a:lnTo>
                                        <a:pt x="350" y="698"/>
                                      </a:lnTo>
                                      <a:lnTo>
                                        <a:pt x="3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38880"/>
                                  <a:ext cx="176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698">
                                      <a:moveTo>
                                        <a:pt x="362" y="0"/>
                                      </a:moveTo>
                                      <a:lnTo>
                                        <a:pt x="0" y="191"/>
                                      </a:lnTo>
                                      <a:lnTo>
                                        <a:pt x="350" y="698"/>
                                      </a:lnTo>
                                      <a:lnTo>
                                        <a:pt x="3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3480"/>
                                  <a:ext cx="59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157">
                                      <a:moveTo>
                                        <a:pt x="0" y="0"/>
                                      </a:moveTo>
                                      <a:lnTo>
                                        <a:pt x="158" y="157"/>
                                      </a:lnTo>
                                      <a:lnTo>
                                        <a:pt x="1217" y="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3480"/>
                                  <a:ext cx="59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157">
                                      <a:moveTo>
                                        <a:pt x="0" y="0"/>
                                      </a:moveTo>
                                      <a:lnTo>
                                        <a:pt x="158" y="157"/>
                                      </a:lnTo>
                                      <a:lnTo>
                                        <a:pt x="1217" y="9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1680"/>
                                  <a:ext cx="59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144">
                                      <a:moveTo>
                                        <a:pt x="1096" y="0"/>
                                      </a:moveTo>
                                      <a:lnTo>
                                        <a:pt x="0" y="46"/>
                                      </a:lnTo>
                                      <a:lnTo>
                                        <a:pt x="1217" y="144"/>
                                      </a:lnTo>
                                      <a:lnTo>
                                        <a:pt x="10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1680"/>
                                  <a:ext cx="59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144">
                                      <a:moveTo>
                                        <a:pt x="1096" y="0"/>
                                      </a:moveTo>
                                      <a:lnTo>
                                        <a:pt x="0" y="46"/>
                                      </a:lnTo>
                                      <a:lnTo>
                                        <a:pt x="1217" y="144"/>
                                      </a:lnTo>
                                      <a:lnTo>
                                        <a:pt x="10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9160"/>
                                  <a:ext cx="54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6" h="93">
                                      <a:moveTo>
                                        <a:pt x="915" y="0"/>
                                      </a:moveTo>
                                      <a:lnTo>
                                        <a:pt x="0" y="93"/>
                                      </a:lnTo>
                                      <a:lnTo>
                                        <a:pt x="1096" y="47"/>
                                      </a:lnTo>
                                      <a:lnTo>
                                        <a:pt x="9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9160"/>
                                  <a:ext cx="54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6" h="93">
                                      <a:moveTo>
                                        <a:pt x="915" y="0"/>
                                      </a:moveTo>
                                      <a:lnTo>
                                        <a:pt x="0" y="93"/>
                                      </a:lnTo>
                                      <a:lnTo>
                                        <a:pt x="1096" y="47"/>
                                      </a:lnTo>
                                      <a:lnTo>
                                        <a:pt x="9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9160"/>
                                  <a:ext cx="45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01">
                                      <a:moveTo>
                                        <a:pt x="436" y="0"/>
                                      </a:moveTo>
                                      <a:lnTo>
                                        <a:pt x="0" y="101"/>
                                      </a:lnTo>
                                      <a:lnTo>
                                        <a:pt x="915" y="8"/>
                                      </a:lnTo>
                                      <a:lnTo>
                                        <a:pt x="4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9160"/>
                                  <a:ext cx="45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01">
                                      <a:moveTo>
                                        <a:pt x="436" y="0"/>
                                      </a:moveTo>
                                      <a:lnTo>
                                        <a:pt x="0" y="101"/>
                                      </a:lnTo>
                                      <a:lnTo>
                                        <a:pt x="915" y="8"/>
                                      </a:lnTo>
                                      <a:lnTo>
                                        <a:pt x="4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9160"/>
                                  <a:ext cx="23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9">
                                      <a:moveTo>
                                        <a:pt x="24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479" y="9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9160"/>
                                  <a:ext cx="23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9">
                                      <a:moveTo>
                                        <a:pt x="24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479" y="9"/>
                                      </a:lnTo>
                                      <a:lnTo>
                                        <a:pt x="2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6640"/>
                                  <a:ext cx="208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147">
                                      <a:moveTo>
                                        <a:pt x="357" y="0"/>
                                      </a:moveTo>
                                      <a:lnTo>
                                        <a:pt x="0" y="147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3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6640"/>
                                  <a:ext cx="208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147">
                                      <a:moveTo>
                                        <a:pt x="357" y="0"/>
                                      </a:moveTo>
                                      <a:lnTo>
                                        <a:pt x="0" y="147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3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3400"/>
                                  <a:ext cx="201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213">
                                      <a:moveTo>
                                        <a:pt x="0" y="0"/>
                                      </a:moveTo>
                                      <a:lnTo>
                                        <a:pt x="65" y="213"/>
                                      </a:lnTo>
                                      <a:lnTo>
                                        <a:pt x="422" y="6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3400"/>
                                  <a:ext cx="201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213">
                                      <a:moveTo>
                                        <a:pt x="0" y="0"/>
                                      </a:moveTo>
                                      <a:lnTo>
                                        <a:pt x="65" y="213"/>
                                      </a:lnTo>
                                      <a:lnTo>
                                        <a:pt x="422" y="6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2320"/>
                                  <a:ext cx="201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86">
                                      <a:moveTo>
                                        <a:pt x="390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422" y="86"/>
                                      </a:lnTo>
                                      <a:lnTo>
                                        <a:pt x="3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2320"/>
                                  <a:ext cx="201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86">
                                      <a:moveTo>
                                        <a:pt x="390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422" y="86"/>
                                      </a:lnTo>
                                      <a:lnTo>
                                        <a:pt x="3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7640"/>
                                  <a:ext cx="201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106">
                                      <a:moveTo>
                                        <a:pt x="422" y="0"/>
                                      </a:moveTo>
                                      <a:lnTo>
                                        <a:pt x="0" y="106"/>
                                      </a:lnTo>
                                      <a:lnTo>
                                        <a:pt x="390" y="86"/>
                                      </a:lnTo>
                                      <a:lnTo>
                                        <a:pt x="4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7640"/>
                                  <a:ext cx="201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106">
                                      <a:moveTo>
                                        <a:pt x="422" y="0"/>
                                      </a:moveTo>
                                      <a:lnTo>
                                        <a:pt x="0" y="106"/>
                                      </a:lnTo>
                                      <a:lnTo>
                                        <a:pt x="390" y="86"/>
                                      </a:lnTo>
                                      <a:lnTo>
                                        <a:pt x="4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5840"/>
                                  <a:ext cx="24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3">
                                      <a:moveTo>
                                        <a:pt x="501" y="0"/>
                                      </a:moveTo>
                                      <a:lnTo>
                                        <a:pt x="0" y="153"/>
                                      </a:lnTo>
                                      <a:lnTo>
                                        <a:pt x="422" y="47"/>
                                      </a:lnTo>
                                      <a:lnTo>
                                        <a:pt x="5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5840"/>
                                  <a:ext cx="24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3">
                                      <a:moveTo>
                                        <a:pt x="501" y="0"/>
                                      </a:moveTo>
                                      <a:lnTo>
                                        <a:pt x="0" y="153"/>
                                      </a:lnTo>
                                      <a:lnTo>
                                        <a:pt x="422" y="47"/>
                                      </a:lnTo>
                                      <a:lnTo>
                                        <a:pt x="5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2600"/>
                                  <a:ext cx="846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67">
                                      <a:moveTo>
                                        <a:pt x="0" y="0"/>
                                      </a:moveTo>
                                      <a:lnTo>
                                        <a:pt x="457" y="67"/>
                                      </a:lnTo>
                                      <a:lnTo>
                                        <a:pt x="1710" y="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2600"/>
                                  <a:ext cx="846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67">
                                      <a:moveTo>
                                        <a:pt x="0" y="0"/>
                                      </a:moveTo>
                                      <a:lnTo>
                                        <a:pt x="457" y="67"/>
                                      </a:lnTo>
                                      <a:lnTo>
                                        <a:pt x="1710" y="6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2600"/>
                                  <a:ext cx="241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220">
                                      <a:moveTo>
                                        <a:pt x="44" y="0"/>
                                      </a:moveTo>
                                      <a:lnTo>
                                        <a:pt x="0" y="220"/>
                                      </a:lnTo>
                                      <a:lnTo>
                                        <a:pt x="501" y="67"/>
                                      </a:lnTo>
                                      <a:lnTo>
                                        <a:pt x="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2600"/>
                                  <a:ext cx="241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220">
                                      <a:moveTo>
                                        <a:pt x="44" y="0"/>
                                      </a:moveTo>
                                      <a:lnTo>
                                        <a:pt x="0" y="220"/>
                                      </a:lnTo>
                                      <a:lnTo>
                                        <a:pt x="501" y="67"/>
                                      </a:lnTo>
                                      <a:lnTo>
                                        <a:pt x="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60"/>
                                  <a:ext cx="198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912">
                                      <a:moveTo>
                                        <a:pt x="0" y="0"/>
                                      </a:moveTo>
                                      <a:lnTo>
                                        <a:pt x="6" y="912"/>
                                      </a:lnTo>
                                      <a:lnTo>
                                        <a:pt x="402" y="89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60"/>
                                  <a:ext cx="198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912">
                                      <a:moveTo>
                                        <a:pt x="0" y="0"/>
                                      </a:moveTo>
                                      <a:lnTo>
                                        <a:pt x="6" y="912"/>
                                      </a:lnTo>
                                      <a:lnTo>
                                        <a:pt x="402" y="89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60"/>
                                  <a:ext cx="198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897">
                                      <a:moveTo>
                                        <a:pt x="40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02" y="897"/>
                                      </a:lnTo>
                                      <a:lnTo>
                                        <a:pt x="4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60"/>
                                  <a:ext cx="198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897">
                                      <a:moveTo>
                                        <a:pt x="40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02" y="897"/>
                                      </a:lnTo>
                                      <a:lnTo>
                                        <a:pt x="4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3960"/>
                                  <a:ext cx="84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238">
                                      <a:moveTo>
                                        <a:pt x="144" y="0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1710" y="238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3960"/>
                                  <a:ext cx="84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238">
                                      <a:moveTo>
                                        <a:pt x="144" y="0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1710" y="238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766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" h="320">
                                      <a:moveTo>
                                        <a:pt x="1566" y="0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1566" y="320"/>
                                      </a:lnTo>
                                      <a:lnTo>
                                        <a:pt x="15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766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" h="320">
                                      <a:moveTo>
                                        <a:pt x="1566" y="0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1566" y="320"/>
                                      </a:lnTo>
                                      <a:lnTo>
                                        <a:pt x="15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76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" h="83">
                                      <a:moveTo>
                                        <a:pt x="207" y="0"/>
                                      </a:moveTo>
                                      <a:lnTo>
                                        <a:pt x="0" y="83"/>
                                      </a:lnTo>
                                      <a:lnTo>
                                        <a:pt x="1566" y="1"/>
                                      </a:lnTo>
                                      <a:lnTo>
                                        <a:pt x="2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76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" h="83">
                                      <a:moveTo>
                                        <a:pt x="207" y="0"/>
                                      </a:moveTo>
                                      <a:lnTo>
                                        <a:pt x="0" y="83"/>
                                      </a:lnTo>
                                      <a:lnTo>
                                        <a:pt x="1566" y="1"/>
                                      </a:lnTo>
                                      <a:lnTo>
                                        <a:pt x="2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5pt;margin-top:6pt;width:28.85pt;height:17.7pt" coordorigin="1890,120" coordsize="577,354">
                      <v:shape id="shape_0" coordsize="6930,4373" path="m0,0l6,912l77,1605l286,2272l623,2882l1076,3413l1626,3842l2249,4153l2924,4332l3619,4373l4310,4274l4966,4039l5562,3676l6073,3202l6480,2636l6766,1999l6918,1318l6930,620l6809,476l6628,429l6149,421e" stroked="t" o:allowincell="f" style="position:absolute;left:1891;top:132;width:538;height:341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shape id="shape_0" coordsize="111,265" path="m111,0l32,47l0,133l32,219l111,265e" stroked="t" o:allowincell="f" style="position:absolute;left:2361;top:145;width:7;height:19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shape id="shape_0" coordsize="1754,907" path="m501,321l1754,321l1754,1l395,0l188,83l44,254l0,474l65,687l223,844l438,907l780,904e" stroked="t" o:allowincell="f" style="position:absolute;left:2331;top:120;width:135;height:70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shape id="shape_0" coordsize="170,227" path="m170,227l140,72l0,0e" stroked="t" o:allowincell="f" style="position:absolute;left:2391;top:190;width:12;height:16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shape id="shape_0" coordsize="6196,3086" path="m0,0l62,599l237,1175l521,1706l901,2171l1364,2555l1893,2842l2467,3021l3064,3086l3663,3034l4241,2868l4776,2593l5248,2219l5638,1762l5933,1237l6121,665l6196,69e" stroked="t" o:allowincell="f" style="position:absolute;left:1922;top:203;width:481;height:240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line id="shape_0" from="1922,132" to="1922,201" stroked="t" o:allowincell="f" style="position:absolute;flip:y;mso-position-horizontal-relative:margin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1890,132" to="1920,132" stroked="t" o:allowincell="f" style="position:absolute;flip:x;mso-position-horizontal-relative:margin">
                        <v:stroke color="red" joinstyle="miter" endcap="flat"/>
                        <v:fill o:detectmouseclick="t" on="false"/>
                        <w10:wrap type="none"/>
                      </v:line>
                      <v:shape id="shape_0" coordsize="1386,99" path="m1386,0l0,58l695,99l1386,0xe" fillcolor="#353535" stroked="f" o:allowincell="f" style="position:absolute;left:2118;top:467;width:106;height: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386,99" path="m1386,0l0,58l695,99l1386,0e" stroked="t" o:allowincell="f" style="position:absolute;left:2118;top:467;width:106;height: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2061,179" path="m0,0l675,179l2061,121l0,0xe" fillcolor="#353535" stroked="f" o:allowincell="f" style="position:absolute;left:2066;top:458;width:159;height:1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2061,179" path="m0,0l675,179l2061,121l0,0e" stroked="t" o:allowincell="f" style="position:absolute;left:2066;top:458;width:159;height:1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2717,235" path="m2717,0l0,114l2061,235l2717,0xe" fillcolor="#353535" stroked="f" o:allowincell="f" style="position:absolute;left:2066;top:449;width:210;height:1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2717,235" path="m2717,0l0,114l2061,235l2717,0e" stroked="t" o:allowincell="f" style="position:absolute;left:2066;top:449;width:210;height:1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2717,170" path="m1217,0l0,170l2717,56l1217,0xe" fillcolor="#353535" stroked="f" o:allowincell="f" style="position:absolute;left:2066;top:444;width:210;height:12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2717,170" path="m1217,0l0,170l2717,56l1217,0e" stroked="t" o:allowincell="f" style="position:absolute;left:2066;top:444;width:210;height:12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500,108" path="m599,0l0,52l1500,108l599,0xe" fillcolor="#353535" stroked="f" o:allowincell="f" style="position:absolute;left:2160;top:440;width:115;height: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500,108" path="m599,0l0,52l1500,108l599,0e" stroked="t" o:allowincell="f" style="position:absolute;left:2160;top:440;width:115;height: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17,235" path="m620,0l0,235l1217,65l620,0xe" fillcolor="#353535" stroked="f" o:allowincell="f" style="position:absolute;left:2066;top:439;width:93;height:1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17,235" path="m620,0l0,235l1217,65l620,0e" stroked="t" o:allowincell="f" style="position:absolute;left:2066;top:439;width:93;height:1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43,311" path="m0,0l623,311l1243,76l0,0xe" fillcolor="#353535" stroked="f" o:allowincell="f" style="position:absolute;left:2017;top:434;width:95;height:2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43,311" path="m0,0l623,311l1243,76l0,0e" stroked="t" o:allowincell="f" style="position:absolute;left:2017;top:434;width:95;height:2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901,274" path="m578,0l0,166l901,274l578,0xe" fillcolor="#353535" stroked="f" o:allowincell="f" style="position:absolute;left:2207;top:428;width:69;height:2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901,274" path="m578,0l0,166l901,274l578,0e" stroked="t" o:allowincell="f" style="position:absolute;left:2207;top:428;width:69;height:2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43,179" path="m669,0l0,103l1243,179l669,0xe" fillcolor="#353535" stroked="f" o:allowincell="f" style="position:absolute;left:2017;top:425;width:95;height:1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43,179" path="m669,0l0,103l1243,179l669,0e" stroked="t" o:allowincell="f" style="position:absolute;left:2017;top:425;width:95;height:1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919,363" path="m919,0l0,89l323,363l919,0xe" fillcolor="#353535" stroked="f" o:allowincell="f" style="position:absolute;left:2252;top:421;width:70;height:2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919,363" path="m919,0l0,89l323,363l919,0e" stroked="t" o:allowincell="f" style="position:absolute;left:2252;top:421;width:70;height:2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919,275" path="m535,0l0,275l919,186l535,0xe" fillcolor="#353535" stroked="f" o:allowincell="f" style="position:absolute;left:2252;top:406;width:70;height:2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919,275" path="m535,0l0,275l919,186l535,0e" stroked="t" o:allowincell="f" style="position:absolute;left:2252;top:406;width:70;height:2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69,390" path="m140,0l0,390l669,287l140,0xe" fillcolor="#353535" stroked="f" o:allowincell="f" style="position:absolute;left:2017;top:403;width:51;height:29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69,390" path="m140,0l0,390l669,287l140,0e" stroked="t" o:allowincell="f" style="position:absolute;left:2017;top:403;width:51;height:29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90,429" path="m0,0l550,429l690,39l0,0xe" fillcolor="#353535" stroked="f" o:allowincell="f" style="position:absolute;left:1974;top:400;width:52;height:32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90,429" path="m0,0l550,429l690,39l0,0e" stroked="t" o:allowincell="f" style="position:absolute;left:1974;top:400;width:52;height:32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895,474" path="m895,0l0,288l384,474l895,0xe" fillcolor="#353535" stroked="f" o:allowincell="f" style="position:absolute;left:2294;top:383;width:68;height:3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895,474" path="m895,0l0,288l384,474l895,0e" stroked="t" o:allowincell="f" style="position:absolute;left:2294;top:383;width:68;height:3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895,374" path="m472,0l0,374l895,86l472,0xe" fillcolor="#353535" stroked="f" o:allowincell="f" style="position:absolute;left:2294;top:377;width:68;height:28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895,374" path="m472,0l0,374l895,86l472,0e" stroked="t" o:allowincell="f" style="position:absolute;left:2294;top:377;width:68;height:28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90,384" path="m227,0l0,345l690,384l227,0xe" fillcolor="#353535" stroked="f" o:allowincell="f" style="position:absolute;left:1974;top:373;width:52;height:29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90,384" path="m227,0l0,345l690,384l227,0e" stroked="t" o:allowincell="f" style="position:absolute;left:1974;top:373;width:52;height:29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80,531" path="m0,0l453,531l680,186l0,0xe" fillcolor="#353535" stroked="f" o:allowincell="f" style="position:absolute;left:1939;top:358;width:51;height:4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80,531" path="m0,0l453,531l680,186l0,0e" stroked="t" o:allowincell="f" style="position:absolute;left:1939;top:358;width:51;height:4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23,543" path="m390,0l0,457l423,543l390,0xe" fillcolor="#353535" stroked="f" o:allowincell="f" style="position:absolute;left:2331;top:341;width:32;height:41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23,543" path="m390,0l0,457l423,543l390,0e" stroked="t" o:allowincell="f" style="position:absolute;left:2331;top:341;width:32;height:41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40,566" path="m440,0l0,23l33,566l440,0xe" fillcolor="#353535" stroked="f" o:allowincell="f" style="position:absolute;left:2361;top:339;width:33;height:4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40,566" path="m440,0l0,23l33,566l440,0e" stroked="t" o:allowincell="f" style="position:absolute;left:2361;top:339;width:33;height:4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80,465" path="m300,0l0,279l680,465l300,0xe" fillcolor="#353535" stroked="f" o:allowincell="f" style="position:absolute;left:1939;top:336;width:51;height:3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80,465" path="m300,0l0,279l680,465l300,0e" stroked="t" o:allowincell="f" style="position:absolute;left:1939;top:336;width:51;height:3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37,610" path="m0,0l337,610l637,331l0,0xe" fillcolor="#353535" stroked="f" o:allowincell="f" style="position:absolute;left:1913;top:310;width:48;height:4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37,610" path="m0,0l337,610l637,331l0,0e" stroked="t" o:allowincell="f" style="position:absolute;left:1913;top:310;width:48;height:4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40,525" path="m295,0l0,525l440,502l295,0xe" fillcolor="#353535" stroked="f" o:allowincell="f" style="position:absolute;left:2361;top:300;width:33;height:4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40,525" path="m295,0l0,525l440,502l295,0e" stroked="t" o:allowincell="f" style="position:absolute;left:2361;top:300;width:33;height:4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37,531" path="m353,0l0,200l637,531l353,0xe" fillcolor="#353535" stroked="f" o:allowincell="f" style="position:absolute;left:1913;top:295;width:48;height:4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37,531" path="m353,0l0,200l637,531l353,0e" stroked="t" o:allowincell="f" style="position:absolute;left:1913;top:295;width:48;height:4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31,637" path="m431,0l0,135l145,637l431,0xe" fillcolor="#353535" stroked="f" o:allowincell="f" style="position:absolute;left:2384;top:289;width:32;height:49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31,637" path="m431,0l0,135l145,637l431,0e" stroked="t" o:allowincell="f" style="position:absolute;left:2384;top:289;width:32;height:49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62,667" path="m0,0l209,667l562,467l0,0xe" fillcolor="#353535" stroked="f" o:allowincell="f" style="position:absolute;left:1896;top:258;width:42;height:51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62,667" path="m0,0l209,667l562,467l0,0e" stroked="t" o:allowincell="f" style="position:absolute;left:1896;top:258;width:42;height:51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31,572" path="m188,0l0,572l431,437l188,0xe" fillcolor="#353535" stroked="f" o:allowincell="f" style="position:absolute;left:2384;top:255;width:32;height:4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31,572" path="m188,0l0,572l431,437l188,0e" stroked="t" o:allowincell="f" style="position:absolute;left:2384;top:255;width:32;height:4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62,576" path="m387,0l0,109l562,576l387,0xe" fillcolor="#353535" stroked="f" o:allowincell="f" style="position:absolute;left:1896;top:250;width:42;height:44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62,576" path="m387,0l0,109l562,576l387,0e" stroked="t" o:allowincell="f" style="position:absolute;left:1896;top:250;width:42;height:44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95,681" path="m395,0l0,244l243,681l395,0xe" fillcolor="#353535" stroked="f" o:allowincell="f" style="position:absolute;left:2399;top:236;width:29;height:52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95,681" path="m395,0l0,244l243,681l395,0e" stroked="t" o:allowincell="f" style="position:absolute;left:2399;top:236;width:29;height:52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95,596" path="m75,0l0,596l395,352l75,0xe" fillcolor="#353535" stroked="f" o:allowincell="f" style="position:absolute;left:2399;top:208;width:29;height:4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95,596" path="m75,0l0,596l395,352l75,0e" stroked="t" o:allowincell="f" style="position:absolute;left:2399;top:208;width:29;height:4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58,693" path="m0,0l71,693l458,584l0,0xe" fillcolor="#353535" stroked="f" o:allowincell="f" style="position:absolute;left:1891;top:204;width:34;height:5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58,693" path="m0,0l71,693l458,584l0,0e" stroked="t" o:allowincell="f" style="position:absolute;left:1891;top:204;width:34;height:5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58,599" path="m396,0l0,15l458,599l396,0xe" fillcolor="#353535" stroked="f" o:allowincell="f" style="position:absolute;left:1891;top:203;width:34;height:4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58,599" path="m396,0l0,15l458,599l396,0e" stroked="t" o:allowincell="f" style="position:absolute;left:1891;top:203;width:34;height:4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50,507" path="m0,0l30,155l350,507l0,0xe" fillcolor="#353535" stroked="f" o:allowincell="f" style="position:absolute;left:2402;top:196;width:26;height:38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50,507" path="m0,0l30,155l350,507l0,0e" stroked="t" o:allowincell="f" style="position:absolute;left:2402;top:196;width:26;height:38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86,63" path="m0,0l215,63l386,58l0,0xe" fillcolor="#353535" stroked="f" o:allowincell="f" style="position:absolute;left:2348;top:186;width:28;height:4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86,63" path="m0,0l215,63l386,58l0,0e" stroked="t" o:allowincell="f" style="position:absolute;left:2348;top:186;width:28;height:4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059,117" path="m1059,0l0,59l386,117l1059,0xe" fillcolor="#353535" stroked="f" o:allowincell="f" style="position:absolute;left:2348;top:181;width:81;height:8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059,117" path="m1059,0l0,59l386,117l1059,0e" stroked="t" o:allowincell="f" style="position:absolute;left:2348;top:181;width:81;height:8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73,119" path="m673,0l0,117l171,119l673,0xe" fillcolor="#353535" stroked="f" o:allowincell="f" style="position:absolute;left:2378;top:181;width:51;height:8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73,119" path="m673,0l0,117l171,119l673,0e" stroked="t" o:allowincell="f" style="position:absolute;left:2378;top:181;width:51;height:8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02,191" path="m502,0l0,119l140,191l502,0xe" fillcolor="#353535" stroked="f" o:allowincell="f" style="position:absolute;left:2391;top:181;width:37;height:1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02,191" path="m502,0l0,119l140,191l502,0e" stroked="t" o:allowincell="f" style="position:absolute;left:2391;top:181;width:37;height:1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62,698" path="m362,0l0,191l350,698l362,0xe" fillcolor="#353535" stroked="f" o:allowincell="f" style="position:absolute;left:2402;top:181;width:27;height:5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62,698" path="m362,0l0,191l350,698l362,0e" stroked="t" o:allowincell="f" style="position:absolute;left:2402;top:181;width:27;height:5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17,157" path="m0,0l158,157l1217,98l0,0xe" fillcolor="#353535" stroked="f" o:allowincell="f" style="position:absolute;left:2336;top:173;width:93;height:11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17,157" path="m0,0l158,157l1217,98l0,0e" stroked="t" o:allowincell="f" style="position:absolute;left:2336;top:173;width:93;height:11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17,144" path="m1096,0l0,46l1217,144l1096,0xe" fillcolor="#353535" stroked="f" o:allowincell="f" style="position:absolute;left:2336;top:170;width:93;height:1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17,144" path="m1096,0l0,46l1217,144l1096,0e" stroked="t" o:allowincell="f" style="position:absolute;left:2336;top:170;width:93;height:1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096,93" path="m915,0l0,93l1096,47l915,0xe" fillcolor="#353535" stroked="f" o:allowincell="f" style="position:absolute;left:2336;top:166;width:84;height: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096,93" path="m915,0l0,93l1096,47l915,0e" stroked="t" o:allowincell="f" style="position:absolute;left:2336;top:166;width:84;height: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915,101" path="m436,0l0,101l915,8l436,0xe" fillcolor="#353535" stroked="f" o:allowincell="f" style="position:absolute;left:2336;top:166;width:70;height: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915,101" path="m436,0l0,101l915,8l436,0e" stroked="t" o:allowincell="f" style="position:absolute;left:2336;top:166;width:70;height: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79,9" path="m240,0l0,1l479,9l240,0xe" fillcolor="#353535" stroked="f" o:allowincell="f" style="position:absolute;left:2370;top:166;width:36;height: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79,9" path="m240,0l0,1l479,9l240,0e" stroked="t" o:allowincell="f" style="position:absolute;left:2370;top:166;width:36;height: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36,147" path="m357,0l0,147l436,46l357,0xe" fillcolor="#353535" stroked="f" o:allowincell="f" style="position:absolute;left:2336;top:162;width:32;height:1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36,147" path="m357,0l0,147l436,46l357,0e" stroked="t" o:allowincell="f" style="position:absolute;left:2336;top:162;width:32;height:1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22,213" path="m0,0l65,213l422,66l0,0xe" fillcolor="#353535" stroked="f" o:allowincell="f" style="position:absolute;left:2331;top:157;width:31;height:1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22,213" path="m0,0l65,213l422,66l0,0e" stroked="t" o:allowincell="f" style="position:absolute;left:2331;top:157;width:31;height:1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22,86" path="m390,0l0,20l422,86l390,0xe" fillcolor="#353535" stroked="f" o:allowincell="f" style="position:absolute;left:2331;top:155;width:31;height: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22,86" path="m390,0l0,20l422,86l390,0e" stroked="t" o:allowincell="f" style="position:absolute;left:2331;top:155;width:31;height: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22,106" path="m422,0l0,106l390,86l422,0xe" fillcolor="#353535" stroked="f" o:allowincell="f" style="position:absolute;left:2331;top:148;width:31;height: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22,106" path="m422,0l0,106l390,86l422,0e" stroked="t" o:allowincell="f" style="position:absolute;left:2331;top:148;width:31;height: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01,153" path="m501,0l0,153l422,47l501,0xe" fillcolor="#353535" stroked="f" o:allowincell="f" style="position:absolute;left:2331;top:145;width:37;height:11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01,153" path="m501,0l0,153l422,47l501,0e" stroked="t" o:allowincell="f" style="position:absolute;left:2331;top:145;width:37;height:11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710,67" path="m0,0l457,67l1710,67l0,0xe" fillcolor="#353535" stroked="f" o:allowincell="f" style="position:absolute;left:2334;top:140;width:132;height:4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710,67" path="m0,0l457,67l1710,67l0,0e" stroked="t" o:allowincell="f" style="position:absolute;left:2334;top:140;width:132;height:4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01,220" path="m44,0l0,220l501,67l44,0xe" fillcolor="#353535" stroked="f" o:allowincell="f" style="position:absolute;left:2331;top:140;width:37;height:1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01,220" path="m44,0l0,220l501,67l44,0e" stroked="t" o:allowincell="f" style="position:absolute;left:2331;top:140;width:37;height:1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02,912" path="m0,0l6,912l402,897l0,0xe" fillcolor="#353535" stroked="f" o:allowincell="f" style="position:absolute;left:1891;top:132;width:30;height:7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02,912" path="m0,0l6,912l402,897l0,0e" stroked="t" o:allowincell="f" style="position:absolute;left:1891;top:132;width:30;height:7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02,897" path="m401,0l0,0l402,897l401,0xe" fillcolor="#353535" stroked="f" o:allowincell="f" style="position:absolute;left:1891;top:132;width:30;height:69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02,897" path="m401,0l0,0l402,897l401,0e" stroked="t" o:allowincell="f" style="position:absolute;left:1891;top:132;width:30;height:69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710,238" path="m144,0l0,171l1710,238l144,0xe" fillcolor="#353535" stroked="f" o:allowincell="f" style="position:absolute;left:2334;top:126;width:132;height:1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710,238" path="m144,0l0,171l1710,238l144,0e" stroked="t" o:allowincell="f" style="position:absolute;left:2334;top:126;width:132;height:1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566,320" path="m1566,0l0,82l1566,320l1566,0xe" fillcolor="#353535" stroked="f" o:allowincell="f" style="position:absolute;left:2345;top:120;width:120;height:2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566,320" path="m1566,0l0,82l1566,320l1566,0e" stroked="t" o:allowincell="f" style="position:absolute;left:2345;top:120;width:120;height:2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566,83" path="m207,0l0,83l1566,1l207,0xe" fillcolor="#353535" stroked="f" o:allowincell="f" style="position:absolute;left:2345;top:120;width:120;height: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566,83" path="m207,0l0,83l1566,1l207,0e" stroked="t" o:allowincell="f" style="position:absolute;left:2345;top:120;width:120;height: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0000FF"/>
              </w:rPr>
              <w:t xml:space="preserve">                                       </w:t>
            </w:r>
            <w:r>
              <w:rPr>
                <w:rFonts w:cs="Bookman Old Style" w:ascii="Bookman Old Style" w:hAnsi="Bookman Old Style"/>
                <w:b/>
                <w:color w:val="0000FF"/>
                <w:sz w:val="22"/>
              </w:rPr>
              <w:t>ВОДОСТОЧНЫЕ ЖЕЛОБА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b/>
                <w:b/>
                <w:color w:val="0000FF"/>
                <w:sz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right="-108" w:firstLine="22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.2 - 6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2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3544"/>
      </w:tblGrid>
      <w:tr>
        <w:trPr>
          <w:trHeight w:val="646" w:hRule="atLeast"/>
        </w:trPr>
        <w:tc>
          <w:tcPr>
            <w:tcW w:w="10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ind w:firstLine="722"/>
              <w:rPr>
                <w:sz w:val="24"/>
              </w:rPr>
            </w:pPr>
            <w:r>
              <w:rPr>
                <w:sz w:val="24"/>
              </w:rPr>
              <w:t>Аксессуары для желобов</w:t>
            </w:r>
          </w:p>
        </w:tc>
      </w:tr>
      <w:tr>
        <w:trPr>
          <w:trHeight w:val="14345" w:hRule="atLeast"/>
          <w:cantSplit w:val="true"/>
        </w:trPr>
        <w:tc>
          <w:tcPr>
            <w:tcW w:w="6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8"/>
              <w:rPr>
                <w:rFonts w:ascii="Bookman Old Style" w:hAnsi="Bookman Old Style" w:cs="Bookman Old Style"/>
                <w:b/>
                <w:b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4857750</wp:posOffset>
                  </wp:positionH>
                  <wp:positionV relativeFrom="page">
                    <wp:posOffset>1371600</wp:posOffset>
                  </wp:positionV>
                  <wp:extent cx="1409700" cy="8855075"/>
                  <wp:effectExtent l="0" t="0" r="0" b="0"/>
                  <wp:wrapNone/>
                  <wp:docPr id="4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" r="-2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85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3566160</wp:posOffset>
                      </wp:positionV>
                      <wp:extent cx="487680" cy="355600"/>
                      <wp:effectExtent l="0" t="0" r="0" b="0"/>
                      <wp:wrapNone/>
                      <wp:docPr id="4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8pt;mso-wrap-distance-left:9.05pt;mso-wrap-distance-right:9.05pt;mso-wrap-distance-top:0pt;mso-wrap-distance-bottom:0pt;margin-top:280.8pt;mso-position-vertical-relative:text;margin-left:47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1005840</wp:posOffset>
                      </wp:positionV>
                      <wp:extent cx="487680" cy="355600"/>
                      <wp:effectExtent l="0" t="0" r="0" b="0"/>
                      <wp:wrapNone/>
                      <wp:docPr id="4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8pt;mso-wrap-distance-left:9.05pt;mso-wrap-distance-right:9.05pt;mso-wrap-distance-top:0pt;mso-wrap-distance-bottom:0pt;margin-top:79.2pt;mso-position-vertical-relative:text;margin-left:47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8686800</wp:posOffset>
                      </wp:positionV>
                      <wp:extent cx="487680" cy="355600"/>
                      <wp:effectExtent l="0" t="0" r="0" b="0"/>
                      <wp:wrapNone/>
                      <wp:docPr id="4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8pt;mso-wrap-distance-left:9.05pt;mso-wrap-distance-right:9.05pt;mso-wrap-distance-top:0pt;mso-wrap-distance-bottom:0pt;margin-top:684pt;mso-position-vertical-relative:text;margin-left:47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6035040</wp:posOffset>
                      </wp:positionV>
                      <wp:extent cx="487680" cy="355600"/>
                      <wp:effectExtent l="0" t="0" r="0" b="0"/>
                      <wp:wrapNone/>
                      <wp:docPr id="4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8pt;mso-wrap-distance-left:9.05pt;mso-wrap-distance-right:9.05pt;mso-wrap-distance-top:0pt;mso-wrap-distance-bottom:0pt;margin-top:475.2pt;mso-position-vertical-relative:text;margin-left:47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864" w:leader="none"/>
              </w:tabs>
              <w:ind w:left="864" w:right="220" w:hanging="426"/>
              <w:rPr/>
            </w:pPr>
            <w:r>
              <w:rPr>
                <w:b/>
              </w:rPr>
              <w:t>Внешний угол в 45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.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  <w:t>Угол сконструирован из секции желоба и предназначен для внешних углов зданий. Легко устанавливается с помощью соединительных элементов. Имеется в наличии следующих размеров: № 10, 11 и 12.</w:t>
            </w:r>
          </w:p>
          <w:p>
            <w:pPr>
              <w:pStyle w:val="TextBodyIndent"/>
              <w:ind w:right="220" w:firstLine="438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864" w:leader="none"/>
              </w:tabs>
              <w:ind w:left="864" w:right="220" w:hanging="426"/>
              <w:rPr/>
            </w:pPr>
            <w:r>
              <w:rPr>
                <w:b/>
              </w:rPr>
              <w:t>Внутренний угол в 45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.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  <w:t xml:space="preserve">Угол сконструирован из секции желоба и предназначен для внутренних углов зданий. Легко устанавливается с помощью соединительных элементов. Имеется в наличии следующих размеров: № 10, 11 и 12. 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864" w:leader="none"/>
              </w:tabs>
              <w:ind w:left="864" w:right="220" w:hanging="426"/>
              <w:rPr/>
            </w:pPr>
            <w:r>
              <w:rPr>
                <w:b/>
              </w:rPr>
              <w:t>Внутренний угол в 45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 xml:space="preserve"> с воронкой.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  <w:t>Угол сконструирован из секции желоба и предназначен для внутренних углов зданий, нуждающихся в водоотводе. Легко устанавливается с помощью соединительных элементов. Конструируется и производится под конкретный заказ.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864" w:leader="none"/>
              </w:tabs>
              <w:ind w:left="864" w:right="220" w:hanging="426"/>
              <w:rPr>
                <w:b/>
                <w:b/>
              </w:rPr>
            </w:pPr>
            <w:r>
              <w:rPr>
                <w:b/>
              </w:rPr>
              <w:t>Специальные углы.</w:t>
            </w:r>
          </w:p>
          <w:p>
            <w:pPr>
              <w:pStyle w:val="TextBodyIndent"/>
              <w:ind w:right="220" w:firstLine="438"/>
              <w:rPr>
                <w:sz w:val="22"/>
              </w:rPr>
            </w:pPr>
            <w:r>
              <w:rPr/>
              <w:t>Внутренние и внешние углы, соединенные в ус, с воронками и без воронок. Конструируются и производятся на заказ под различными углами. Смотрите раздел 9.2 - 1.</w:t>
            </w:r>
          </w:p>
          <w:p>
            <w:pPr>
              <w:pStyle w:val="TextBodyIndent"/>
              <w:ind w:right="220" w:firstLine="4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0"/>
                <w:lang w:val="ru-RU"/>
              </w:rPr>
            </w:pPr>
            <w:r>
              <w:rPr>
                <w:rFonts w:cs="Bookman Old Style" w:ascii="Bookman Old Style" w:hAnsi="Bookman Old Style"/>
                <w:sz w:val="1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1938"/>
        <w:gridCol w:w="1606"/>
      </w:tblGrid>
      <w:tr>
        <w:trPr>
          <w:trHeight w:val="548" w:hRule="atLeast"/>
          <w:cantSplit w:val="true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man Old Style" w:hAnsi="Bookman Old Style" w:cs="Bookman Old Style"/>
                <w:b/>
                <w:b/>
                <w:color w:val="0000FF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76200</wp:posOffset>
                      </wp:positionV>
                      <wp:extent cx="366395" cy="224790"/>
                      <wp:effectExtent l="635" t="1270" r="1270" b="12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224640"/>
                                <a:chOff x="0" y="0"/>
                                <a:chExt cx="36648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560"/>
                                  <a:ext cx="3423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30" h="4373">
                                      <a:moveTo>
                                        <a:pt x="0" y="0"/>
                                      </a:moveTo>
                                      <a:lnTo>
                                        <a:pt x="6" y="912"/>
                                      </a:lnTo>
                                      <a:lnTo>
                                        <a:pt x="77" y="1605"/>
                                      </a:lnTo>
                                      <a:lnTo>
                                        <a:pt x="286" y="2272"/>
                                      </a:lnTo>
                                      <a:lnTo>
                                        <a:pt x="623" y="2882"/>
                                      </a:lnTo>
                                      <a:lnTo>
                                        <a:pt x="1076" y="3413"/>
                                      </a:lnTo>
                                      <a:lnTo>
                                        <a:pt x="1626" y="3842"/>
                                      </a:lnTo>
                                      <a:lnTo>
                                        <a:pt x="2249" y="4153"/>
                                      </a:lnTo>
                                      <a:lnTo>
                                        <a:pt x="2924" y="4332"/>
                                      </a:lnTo>
                                      <a:lnTo>
                                        <a:pt x="3619" y="4373"/>
                                      </a:lnTo>
                                      <a:lnTo>
                                        <a:pt x="4310" y="4274"/>
                                      </a:lnTo>
                                      <a:lnTo>
                                        <a:pt x="4966" y="4039"/>
                                      </a:lnTo>
                                      <a:lnTo>
                                        <a:pt x="5562" y="3676"/>
                                      </a:lnTo>
                                      <a:lnTo>
                                        <a:pt x="6073" y="3202"/>
                                      </a:lnTo>
                                      <a:lnTo>
                                        <a:pt x="6480" y="2636"/>
                                      </a:lnTo>
                                      <a:lnTo>
                                        <a:pt x="6766" y="1999"/>
                                      </a:lnTo>
                                      <a:lnTo>
                                        <a:pt x="6918" y="1318"/>
                                      </a:lnTo>
                                      <a:lnTo>
                                        <a:pt x="6930" y="620"/>
                                      </a:lnTo>
                                      <a:lnTo>
                                        <a:pt x="6809" y="476"/>
                                      </a:lnTo>
                                      <a:lnTo>
                                        <a:pt x="6628" y="429"/>
                                      </a:lnTo>
                                      <a:lnTo>
                                        <a:pt x="6149" y="4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5840"/>
                                  <a:ext cx="5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265">
                                      <a:moveTo>
                                        <a:pt x="111" y="0"/>
                                      </a:moveTo>
                                      <a:lnTo>
                                        <a:pt x="32" y="47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32" y="219"/>
                                      </a:lnTo>
                                      <a:lnTo>
                                        <a:pt x="111" y="2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0"/>
                                  <a:ext cx="864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4" h="907">
                                      <a:moveTo>
                                        <a:pt x="501" y="321"/>
                                      </a:moveTo>
                                      <a:lnTo>
                                        <a:pt x="1754" y="321"/>
                                      </a:lnTo>
                                      <a:lnTo>
                                        <a:pt x="1754" y="1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188" y="83"/>
                                      </a:lnTo>
                                      <a:lnTo>
                                        <a:pt x="44" y="254"/>
                                      </a:lnTo>
                                      <a:lnTo>
                                        <a:pt x="0" y="474"/>
                                      </a:lnTo>
                                      <a:lnTo>
                                        <a:pt x="65" y="687"/>
                                      </a:lnTo>
                                      <a:lnTo>
                                        <a:pt x="223" y="844"/>
                                      </a:lnTo>
                                      <a:lnTo>
                                        <a:pt x="438" y="907"/>
                                      </a:lnTo>
                                      <a:lnTo>
                                        <a:pt x="780" y="90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280"/>
                                  <a:ext cx="8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227">
                                      <a:moveTo>
                                        <a:pt x="170" y="227"/>
                                      </a:moveTo>
                                      <a:lnTo>
                                        <a:pt x="140" y="7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2560"/>
                                  <a:ext cx="3060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96" h="3086">
                                      <a:moveTo>
                                        <a:pt x="0" y="0"/>
                                      </a:moveTo>
                                      <a:lnTo>
                                        <a:pt x="62" y="599"/>
                                      </a:lnTo>
                                      <a:lnTo>
                                        <a:pt x="237" y="1175"/>
                                      </a:lnTo>
                                      <a:lnTo>
                                        <a:pt x="521" y="1706"/>
                                      </a:lnTo>
                                      <a:lnTo>
                                        <a:pt x="901" y="2171"/>
                                      </a:lnTo>
                                      <a:lnTo>
                                        <a:pt x="1364" y="2555"/>
                                      </a:lnTo>
                                      <a:lnTo>
                                        <a:pt x="1893" y="2842"/>
                                      </a:lnTo>
                                      <a:lnTo>
                                        <a:pt x="2467" y="3021"/>
                                      </a:lnTo>
                                      <a:lnTo>
                                        <a:pt x="3064" y="3086"/>
                                      </a:lnTo>
                                      <a:lnTo>
                                        <a:pt x="3663" y="3034"/>
                                      </a:lnTo>
                                      <a:lnTo>
                                        <a:pt x="4241" y="2868"/>
                                      </a:lnTo>
                                      <a:lnTo>
                                        <a:pt x="4776" y="2593"/>
                                      </a:lnTo>
                                      <a:lnTo>
                                        <a:pt x="5248" y="2219"/>
                                      </a:lnTo>
                                      <a:lnTo>
                                        <a:pt x="5638" y="1762"/>
                                      </a:lnTo>
                                      <a:lnTo>
                                        <a:pt x="5933" y="1237"/>
                                      </a:lnTo>
                                      <a:lnTo>
                                        <a:pt x="6121" y="665"/>
                                      </a:lnTo>
                                      <a:lnTo>
                                        <a:pt x="6196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75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20320"/>
                                  <a:ext cx="68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6" h="99">
                                      <a:moveTo>
                                        <a:pt x="1386" y="0"/>
                                      </a:moveTo>
                                      <a:lnTo>
                                        <a:pt x="0" y="58"/>
                                      </a:lnTo>
                                      <a:lnTo>
                                        <a:pt x="695" y="99"/>
                                      </a:lnTo>
                                      <a:lnTo>
                                        <a:pt x="13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20320"/>
                                  <a:ext cx="68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6" h="99">
                                      <a:moveTo>
                                        <a:pt x="1386" y="0"/>
                                      </a:moveTo>
                                      <a:lnTo>
                                        <a:pt x="0" y="58"/>
                                      </a:lnTo>
                                      <a:lnTo>
                                        <a:pt x="695" y="99"/>
                                      </a:lnTo>
                                      <a:lnTo>
                                        <a:pt x="13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14560"/>
                                  <a:ext cx="10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1" h="179">
                                      <a:moveTo>
                                        <a:pt x="0" y="0"/>
                                      </a:moveTo>
                                      <a:lnTo>
                                        <a:pt x="675" y="179"/>
                                      </a:lnTo>
                                      <a:lnTo>
                                        <a:pt x="2061" y="12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14560"/>
                                  <a:ext cx="10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1" h="179">
                                      <a:moveTo>
                                        <a:pt x="0" y="0"/>
                                      </a:moveTo>
                                      <a:lnTo>
                                        <a:pt x="675" y="179"/>
                                      </a:lnTo>
                                      <a:lnTo>
                                        <a:pt x="2061" y="12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8800"/>
                                  <a:ext cx="1339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7" h="235">
                                      <a:moveTo>
                                        <a:pt x="2717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2061" y="235"/>
                                      </a:lnTo>
                                      <a:lnTo>
                                        <a:pt x="27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8800"/>
                                  <a:ext cx="1339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7" h="235">
                                      <a:moveTo>
                                        <a:pt x="2717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2061" y="235"/>
                                      </a:lnTo>
                                      <a:lnTo>
                                        <a:pt x="27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5920"/>
                                  <a:ext cx="1339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7" h="170">
                                      <a:moveTo>
                                        <a:pt x="1217" y="0"/>
                                      </a:moveTo>
                                      <a:lnTo>
                                        <a:pt x="0" y="170"/>
                                      </a:lnTo>
                                      <a:lnTo>
                                        <a:pt x="2717" y="56"/>
                                      </a:lnTo>
                                      <a:lnTo>
                                        <a:pt x="12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5920"/>
                                  <a:ext cx="1339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7" h="170">
                                      <a:moveTo>
                                        <a:pt x="1217" y="0"/>
                                      </a:moveTo>
                                      <a:lnTo>
                                        <a:pt x="0" y="170"/>
                                      </a:lnTo>
                                      <a:lnTo>
                                        <a:pt x="2717" y="56"/>
                                      </a:lnTo>
                                      <a:lnTo>
                                        <a:pt x="12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03040"/>
                                  <a:ext cx="73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0" h="108">
                                      <a:moveTo>
                                        <a:pt x="599" y="0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1500" y="108"/>
                                      </a:lnTo>
                                      <a:lnTo>
                                        <a:pt x="5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03040"/>
                                  <a:ext cx="73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0" h="108">
                                      <a:moveTo>
                                        <a:pt x="599" y="0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1500" y="108"/>
                                      </a:lnTo>
                                      <a:lnTo>
                                        <a:pt x="5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2680"/>
                                  <a:ext cx="597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235">
                                      <a:moveTo>
                                        <a:pt x="620" y="0"/>
                                      </a:moveTo>
                                      <a:lnTo>
                                        <a:pt x="0" y="235"/>
                                      </a:lnTo>
                                      <a:lnTo>
                                        <a:pt x="1217" y="65"/>
                                      </a:lnTo>
                                      <a:lnTo>
                                        <a:pt x="6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2680"/>
                                  <a:ext cx="597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235">
                                      <a:moveTo>
                                        <a:pt x="620" y="0"/>
                                      </a:moveTo>
                                      <a:lnTo>
                                        <a:pt x="0" y="235"/>
                                      </a:lnTo>
                                      <a:lnTo>
                                        <a:pt x="1217" y="65"/>
                                      </a:lnTo>
                                      <a:lnTo>
                                        <a:pt x="6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9440"/>
                                  <a:ext cx="60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311">
                                      <a:moveTo>
                                        <a:pt x="0" y="0"/>
                                      </a:moveTo>
                                      <a:lnTo>
                                        <a:pt x="623" y="311"/>
                                      </a:lnTo>
                                      <a:lnTo>
                                        <a:pt x="1243" y="7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9440"/>
                                  <a:ext cx="60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311">
                                      <a:moveTo>
                                        <a:pt x="0" y="0"/>
                                      </a:moveTo>
                                      <a:lnTo>
                                        <a:pt x="623" y="311"/>
                                      </a:lnTo>
                                      <a:lnTo>
                                        <a:pt x="1243" y="7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95480"/>
                                  <a:ext cx="442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1" h="274">
                                      <a:moveTo>
                                        <a:pt x="578" y="0"/>
                                      </a:moveTo>
                                      <a:lnTo>
                                        <a:pt x="0" y="166"/>
                                      </a:lnTo>
                                      <a:lnTo>
                                        <a:pt x="901" y="274"/>
                                      </a:lnTo>
                                      <a:lnTo>
                                        <a:pt x="5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95480"/>
                                  <a:ext cx="442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1" h="274">
                                      <a:moveTo>
                                        <a:pt x="578" y="0"/>
                                      </a:moveTo>
                                      <a:lnTo>
                                        <a:pt x="0" y="166"/>
                                      </a:lnTo>
                                      <a:lnTo>
                                        <a:pt x="901" y="274"/>
                                      </a:lnTo>
                                      <a:lnTo>
                                        <a:pt x="57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3680"/>
                                  <a:ext cx="60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179">
                                      <a:moveTo>
                                        <a:pt x="669" y="0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1243" y="179"/>
                                      </a:lnTo>
                                      <a:lnTo>
                                        <a:pt x="6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3680"/>
                                  <a:ext cx="60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179">
                                      <a:moveTo>
                                        <a:pt x="669" y="0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1243" y="179"/>
                                      </a:lnTo>
                                      <a:lnTo>
                                        <a:pt x="6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91160"/>
                                  <a:ext cx="450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" h="363">
                                      <a:moveTo>
                                        <a:pt x="919" y="0"/>
                                      </a:moveTo>
                                      <a:lnTo>
                                        <a:pt x="0" y="89"/>
                                      </a:lnTo>
                                      <a:lnTo>
                                        <a:pt x="323" y="363"/>
                                      </a:lnTo>
                                      <a:lnTo>
                                        <a:pt x="9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91160"/>
                                  <a:ext cx="450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" h="363">
                                      <a:moveTo>
                                        <a:pt x="919" y="0"/>
                                      </a:moveTo>
                                      <a:lnTo>
                                        <a:pt x="0" y="89"/>
                                      </a:lnTo>
                                      <a:lnTo>
                                        <a:pt x="323" y="363"/>
                                      </a:lnTo>
                                      <a:lnTo>
                                        <a:pt x="9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81440"/>
                                  <a:ext cx="450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" h="275">
                                      <a:moveTo>
                                        <a:pt x="535" y="0"/>
                                      </a:moveTo>
                                      <a:lnTo>
                                        <a:pt x="0" y="275"/>
                                      </a:lnTo>
                                      <a:lnTo>
                                        <a:pt x="919" y="186"/>
                                      </a:lnTo>
                                      <a:lnTo>
                                        <a:pt x="5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81440"/>
                                  <a:ext cx="450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" h="275">
                                      <a:moveTo>
                                        <a:pt x="535" y="0"/>
                                      </a:moveTo>
                                      <a:lnTo>
                                        <a:pt x="0" y="275"/>
                                      </a:lnTo>
                                      <a:lnTo>
                                        <a:pt x="919" y="186"/>
                                      </a:lnTo>
                                      <a:lnTo>
                                        <a:pt x="5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79640"/>
                                  <a:ext cx="331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9" h="390">
                                      <a:moveTo>
                                        <a:pt x="140" y="0"/>
                                      </a:moveTo>
                                      <a:lnTo>
                                        <a:pt x="0" y="390"/>
                                      </a:lnTo>
                                      <a:lnTo>
                                        <a:pt x="669" y="287"/>
                                      </a:lnTo>
                                      <a:lnTo>
                                        <a:pt x="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79640"/>
                                  <a:ext cx="331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9" h="390">
                                      <a:moveTo>
                                        <a:pt x="140" y="0"/>
                                      </a:moveTo>
                                      <a:lnTo>
                                        <a:pt x="0" y="390"/>
                                      </a:lnTo>
                                      <a:lnTo>
                                        <a:pt x="669" y="287"/>
                                      </a:lnTo>
                                      <a:lnTo>
                                        <a:pt x="1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7784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429">
                                      <a:moveTo>
                                        <a:pt x="0" y="0"/>
                                      </a:moveTo>
                                      <a:lnTo>
                                        <a:pt x="550" y="429"/>
                                      </a:lnTo>
                                      <a:lnTo>
                                        <a:pt x="690" y="3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7784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429">
                                      <a:moveTo>
                                        <a:pt x="0" y="0"/>
                                      </a:moveTo>
                                      <a:lnTo>
                                        <a:pt x="550" y="429"/>
                                      </a:lnTo>
                                      <a:lnTo>
                                        <a:pt x="690" y="3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67040"/>
                                  <a:ext cx="43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474">
                                      <a:moveTo>
                                        <a:pt x="895" y="0"/>
                                      </a:moveTo>
                                      <a:lnTo>
                                        <a:pt x="0" y="288"/>
                                      </a:lnTo>
                                      <a:lnTo>
                                        <a:pt x="384" y="474"/>
                                      </a:lnTo>
                                      <a:lnTo>
                                        <a:pt x="8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67040"/>
                                  <a:ext cx="43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474">
                                      <a:moveTo>
                                        <a:pt x="895" y="0"/>
                                      </a:moveTo>
                                      <a:lnTo>
                                        <a:pt x="0" y="288"/>
                                      </a:lnTo>
                                      <a:lnTo>
                                        <a:pt x="384" y="474"/>
                                      </a:lnTo>
                                      <a:lnTo>
                                        <a:pt x="8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63080"/>
                                  <a:ext cx="439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374">
                                      <a:moveTo>
                                        <a:pt x="472" y="0"/>
                                      </a:moveTo>
                                      <a:lnTo>
                                        <a:pt x="0" y="374"/>
                                      </a:lnTo>
                                      <a:lnTo>
                                        <a:pt x="895" y="86"/>
                                      </a:lnTo>
                                      <a:lnTo>
                                        <a:pt x="4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63080"/>
                                  <a:ext cx="439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374">
                                      <a:moveTo>
                                        <a:pt x="472" y="0"/>
                                      </a:moveTo>
                                      <a:lnTo>
                                        <a:pt x="0" y="374"/>
                                      </a:lnTo>
                                      <a:lnTo>
                                        <a:pt x="895" y="86"/>
                                      </a:lnTo>
                                      <a:lnTo>
                                        <a:pt x="4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60560"/>
                                  <a:ext cx="334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384">
                                      <a:moveTo>
                                        <a:pt x="227" y="0"/>
                                      </a:moveTo>
                                      <a:lnTo>
                                        <a:pt x="0" y="345"/>
                                      </a:lnTo>
                                      <a:lnTo>
                                        <a:pt x="690" y="384"/>
                                      </a:lnTo>
                                      <a:lnTo>
                                        <a:pt x="2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60560"/>
                                  <a:ext cx="334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384">
                                      <a:moveTo>
                                        <a:pt x="227" y="0"/>
                                      </a:moveTo>
                                      <a:lnTo>
                                        <a:pt x="0" y="345"/>
                                      </a:lnTo>
                                      <a:lnTo>
                                        <a:pt x="690" y="384"/>
                                      </a:lnTo>
                                      <a:lnTo>
                                        <a:pt x="2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51200"/>
                                  <a:ext cx="33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531">
                                      <a:moveTo>
                                        <a:pt x="0" y="0"/>
                                      </a:moveTo>
                                      <a:lnTo>
                                        <a:pt x="453" y="531"/>
                                      </a:lnTo>
                                      <a:lnTo>
                                        <a:pt x="680" y="18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51200"/>
                                  <a:ext cx="33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531">
                                      <a:moveTo>
                                        <a:pt x="0" y="0"/>
                                      </a:moveTo>
                                      <a:lnTo>
                                        <a:pt x="453" y="531"/>
                                      </a:lnTo>
                                      <a:lnTo>
                                        <a:pt x="680" y="18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40400"/>
                                  <a:ext cx="208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543">
                                      <a:moveTo>
                                        <a:pt x="390" y="0"/>
                                      </a:moveTo>
                                      <a:lnTo>
                                        <a:pt x="0" y="457"/>
                                      </a:lnTo>
                                      <a:lnTo>
                                        <a:pt x="423" y="543"/>
                                      </a:lnTo>
                                      <a:lnTo>
                                        <a:pt x="3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40400"/>
                                  <a:ext cx="208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543">
                                      <a:moveTo>
                                        <a:pt x="390" y="0"/>
                                      </a:moveTo>
                                      <a:lnTo>
                                        <a:pt x="0" y="457"/>
                                      </a:lnTo>
                                      <a:lnTo>
                                        <a:pt x="423" y="543"/>
                                      </a:lnTo>
                                      <a:lnTo>
                                        <a:pt x="3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38960"/>
                                  <a:ext cx="21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66">
                                      <a:moveTo>
                                        <a:pt x="440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33" y="566"/>
                                      </a:lnTo>
                                      <a:lnTo>
                                        <a:pt x="4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38960"/>
                                  <a:ext cx="21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66">
                                      <a:moveTo>
                                        <a:pt x="440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33" y="566"/>
                                      </a:lnTo>
                                      <a:lnTo>
                                        <a:pt x="4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37160"/>
                                  <a:ext cx="33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465">
                                      <a:moveTo>
                                        <a:pt x="300" y="0"/>
                                      </a:moveTo>
                                      <a:lnTo>
                                        <a:pt x="0" y="279"/>
                                      </a:lnTo>
                                      <a:lnTo>
                                        <a:pt x="680" y="465"/>
                                      </a:lnTo>
                                      <a:lnTo>
                                        <a:pt x="3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37160"/>
                                  <a:ext cx="33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465">
                                      <a:moveTo>
                                        <a:pt x="300" y="0"/>
                                      </a:moveTo>
                                      <a:lnTo>
                                        <a:pt x="0" y="279"/>
                                      </a:lnTo>
                                      <a:lnTo>
                                        <a:pt x="680" y="465"/>
                                      </a:lnTo>
                                      <a:lnTo>
                                        <a:pt x="3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20600"/>
                                  <a:ext cx="309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610">
                                      <a:moveTo>
                                        <a:pt x="0" y="0"/>
                                      </a:moveTo>
                                      <a:lnTo>
                                        <a:pt x="337" y="610"/>
                                      </a:lnTo>
                                      <a:lnTo>
                                        <a:pt x="637" y="33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20600"/>
                                  <a:ext cx="309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610">
                                      <a:moveTo>
                                        <a:pt x="0" y="0"/>
                                      </a:moveTo>
                                      <a:lnTo>
                                        <a:pt x="337" y="610"/>
                                      </a:lnTo>
                                      <a:lnTo>
                                        <a:pt x="637" y="33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14480"/>
                                  <a:ext cx="216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25">
                                      <a:moveTo>
                                        <a:pt x="295" y="0"/>
                                      </a:moveTo>
                                      <a:lnTo>
                                        <a:pt x="0" y="525"/>
                                      </a:lnTo>
                                      <a:lnTo>
                                        <a:pt x="440" y="502"/>
                                      </a:lnTo>
                                      <a:lnTo>
                                        <a:pt x="2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14480"/>
                                  <a:ext cx="216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25">
                                      <a:moveTo>
                                        <a:pt x="295" y="0"/>
                                      </a:moveTo>
                                      <a:lnTo>
                                        <a:pt x="0" y="525"/>
                                      </a:lnTo>
                                      <a:lnTo>
                                        <a:pt x="440" y="502"/>
                                      </a:lnTo>
                                      <a:lnTo>
                                        <a:pt x="2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11240"/>
                                  <a:ext cx="309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531">
                                      <a:moveTo>
                                        <a:pt x="353" y="0"/>
                                      </a:moveTo>
                                      <a:lnTo>
                                        <a:pt x="0" y="200"/>
                                      </a:lnTo>
                                      <a:lnTo>
                                        <a:pt x="637" y="531"/>
                                      </a:lnTo>
                                      <a:lnTo>
                                        <a:pt x="3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11240"/>
                                  <a:ext cx="309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531">
                                      <a:moveTo>
                                        <a:pt x="353" y="0"/>
                                      </a:moveTo>
                                      <a:lnTo>
                                        <a:pt x="0" y="200"/>
                                      </a:lnTo>
                                      <a:lnTo>
                                        <a:pt x="637" y="531"/>
                                      </a:lnTo>
                                      <a:lnTo>
                                        <a:pt x="3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107280"/>
                                  <a:ext cx="208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637">
                                      <a:moveTo>
                                        <a:pt x="431" y="0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145" y="637"/>
                                      </a:lnTo>
                                      <a:lnTo>
                                        <a:pt x="4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107280"/>
                                  <a:ext cx="208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637">
                                      <a:moveTo>
                                        <a:pt x="431" y="0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145" y="637"/>
                                      </a:lnTo>
                                      <a:lnTo>
                                        <a:pt x="4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7480"/>
                                  <a:ext cx="273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667">
                                      <a:moveTo>
                                        <a:pt x="0" y="0"/>
                                      </a:moveTo>
                                      <a:lnTo>
                                        <a:pt x="209" y="667"/>
                                      </a:lnTo>
                                      <a:lnTo>
                                        <a:pt x="562" y="4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7480"/>
                                  <a:ext cx="273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667">
                                      <a:moveTo>
                                        <a:pt x="0" y="0"/>
                                      </a:moveTo>
                                      <a:lnTo>
                                        <a:pt x="209" y="667"/>
                                      </a:lnTo>
                                      <a:lnTo>
                                        <a:pt x="562" y="46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85680"/>
                                  <a:ext cx="208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572">
                                      <a:moveTo>
                                        <a:pt x="188" y="0"/>
                                      </a:moveTo>
                                      <a:lnTo>
                                        <a:pt x="0" y="572"/>
                                      </a:lnTo>
                                      <a:lnTo>
                                        <a:pt x="431" y="437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85680"/>
                                  <a:ext cx="208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572">
                                      <a:moveTo>
                                        <a:pt x="188" y="0"/>
                                      </a:moveTo>
                                      <a:lnTo>
                                        <a:pt x="0" y="572"/>
                                      </a:lnTo>
                                      <a:lnTo>
                                        <a:pt x="431" y="437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2440"/>
                                  <a:ext cx="27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576">
                                      <a:moveTo>
                                        <a:pt x="387" y="0"/>
                                      </a:moveTo>
                                      <a:lnTo>
                                        <a:pt x="0" y="109"/>
                                      </a:lnTo>
                                      <a:lnTo>
                                        <a:pt x="562" y="576"/>
                                      </a:lnTo>
                                      <a:lnTo>
                                        <a:pt x="3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2440"/>
                                  <a:ext cx="27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576">
                                      <a:moveTo>
                                        <a:pt x="387" y="0"/>
                                      </a:moveTo>
                                      <a:lnTo>
                                        <a:pt x="0" y="109"/>
                                      </a:lnTo>
                                      <a:lnTo>
                                        <a:pt x="562" y="576"/>
                                      </a:lnTo>
                                      <a:lnTo>
                                        <a:pt x="3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73800"/>
                                  <a:ext cx="190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681">
                                      <a:moveTo>
                                        <a:pt x="395" y="0"/>
                                      </a:moveTo>
                                      <a:lnTo>
                                        <a:pt x="0" y="244"/>
                                      </a:lnTo>
                                      <a:lnTo>
                                        <a:pt x="243" y="681"/>
                                      </a:lnTo>
                                      <a:lnTo>
                                        <a:pt x="3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73800"/>
                                  <a:ext cx="190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681">
                                      <a:moveTo>
                                        <a:pt x="395" y="0"/>
                                      </a:moveTo>
                                      <a:lnTo>
                                        <a:pt x="0" y="244"/>
                                      </a:lnTo>
                                      <a:lnTo>
                                        <a:pt x="243" y="681"/>
                                      </a:lnTo>
                                      <a:lnTo>
                                        <a:pt x="3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55800"/>
                                  <a:ext cx="19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596">
                                      <a:moveTo>
                                        <a:pt x="75" y="0"/>
                                      </a:moveTo>
                                      <a:lnTo>
                                        <a:pt x="0" y="596"/>
                                      </a:lnTo>
                                      <a:lnTo>
                                        <a:pt x="395" y="352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55800"/>
                                  <a:ext cx="19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596">
                                      <a:moveTo>
                                        <a:pt x="75" y="0"/>
                                      </a:moveTo>
                                      <a:lnTo>
                                        <a:pt x="0" y="596"/>
                                      </a:lnTo>
                                      <a:lnTo>
                                        <a:pt x="395" y="352"/>
                                      </a:lnTo>
                                      <a:lnTo>
                                        <a:pt x="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3280"/>
                                  <a:ext cx="22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693">
                                      <a:moveTo>
                                        <a:pt x="0" y="0"/>
                                      </a:moveTo>
                                      <a:lnTo>
                                        <a:pt x="71" y="693"/>
                                      </a:lnTo>
                                      <a:lnTo>
                                        <a:pt x="458" y="5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3280"/>
                                  <a:ext cx="22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693">
                                      <a:moveTo>
                                        <a:pt x="0" y="0"/>
                                      </a:moveTo>
                                      <a:lnTo>
                                        <a:pt x="71" y="693"/>
                                      </a:lnTo>
                                      <a:lnTo>
                                        <a:pt x="458" y="58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2560"/>
                                  <a:ext cx="223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599">
                                      <a:moveTo>
                                        <a:pt x="396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458" y="599"/>
                                      </a:lnTo>
                                      <a:lnTo>
                                        <a:pt x="3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2560"/>
                                  <a:ext cx="223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599">
                                      <a:moveTo>
                                        <a:pt x="396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458" y="599"/>
                                      </a:lnTo>
                                      <a:lnTo>
                                        <a:pt x="3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48240"/>
                                  <a:ext cx="17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507">
                                      <a:moveTo>
                                        <a:pt x="0" y="0"/>
                                      </a:moveTo>
                                      <a:lnTo>
                                        <a:pt x="30" y="155"/>
                                      </a:lnTo>
                                      <a:lnTo>
                                        <a:pt x="350" y="5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48240"/>
                                  <a:ext cx="17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507">
                                      <a:moveTo>
                                        <a:pt x="0" y="0"/>
                                      </a:moveTo>
                                      <a:lnTo>
                                        <a:pt x="30" y="155"/>
                                      </a:lnTo>
                                      <a:lnTo>
                                        <a:pt x="350" y="50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41760"/>
                                  <a:ext cx="183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63">
                                      <a:moveTo>
                                        <a:pt x="0" y="0"/>
                                      </a:moveTo>
                                      <a:lnTo>
                                        <a:pt x="215" y="63"/>
                                      </a:lnTo>
                                      <a:lnTo>
                                        <a:pt x="386" y="5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41760"/>
                                  <a:ext cx="183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63">
                                      <a:moveTo>
                                        <a:pt x="0" y="0"/>
                                      </a:moveTo>
                                      <a:lnTo>
                                        <a:pt x="215" y="63"/>
                                      </a:lnTo>
                                      <a:lnTo>
                                        <a:pt x="386" y="5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8880"/>
                                  <a:ext cx="522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9" h="117">
                                      <a:moveTo>
                                        <a:pt x="1059" y="0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386" y="117"/>
                                      </a:lnTo>
                                      <a:lnTo>
                                        <a:pt x="10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8880"/>
                                  <a:ext cx="522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9" h="117">
                                      <a:moveTo>
                                        <a:pt x="1059" y="0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386" y="117"/>
                                      </a:lnTo>
                                      <a:lnTo>
                                        <a:pt x="10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8880"/>
                                  <a:ext cx="33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3" h="119">
                                      <a:moveTo>
                                        <a:pt x="673" y="0"/>
                                      </a:moveTo>
                                      <a:lnTo>
                                        <a:pt x="0" y="117"/>
                                      </a:lnTo>
                                      <a:lnTo>
                                        <a:pt x="171" y="119"/>
                                      </a:lnTo>
                                      <a:lnTo>
                                        <a:pt x="6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8880"/>
                                  <a:ext cx="33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3" h="119">
                                      <a:moveTo>
                                        <a:pt x="673" y="0"/>
                                      </a:moveTo>
                                      <a:lnTo>
                                        <a:pt x="0" y="117"/>
                                      </a:lnTo>
                                      <a:lnTo>
                                        <a:pt x="171" y="119"/>
                                      </a:lnTo>
                                      <a:lnTo>
                                        <a:pt x="67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38880"/>
                                  <a:ext cx="241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91">
                                      <a:moveTo>
                                        <a:pt x="502" y="0"/>
                                      </a:moveTo>
                                      <a:lnTo>
                                        <a:pt x="0" y="119"/>
                                      </a:lnTo>
                                      <a:lnTo>
                                        <a:pt x="140" y="191"/>
                                      </a:lnTo>
                                      <a:lnTo>
                                        <a:pt x="5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38880"/>
                                  <a:ext cx="241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91">
                                      <a:moveTo>
                                        <a:pt x="502" y="0"/>
                                      </a:moveTo>
                                      <a:lnTo>
                                        <a:pt x="0" y="119"/>
                                      </a:lnTo>
                                      <a:lnTo>
                                        <a:pt x="140" y="191"/>
                                      </a:lnTo>
                                      <a:lnTo>
                                        <a:pt x="5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38880"/>
                                  <a:ext cx="176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698">
                                      <a:moveTo>
                                        <a:pt x="362" y="0"/>
                                      </a:moveTo>
                                      <a:lnTo>
                                        <a:pt x="0" y="191"/>
                                      </a:lnTo>
                                      <a:lnTo>
                                        <a:pt x="350" y="698"/>
                                      </a:lnTo>
                                      <a:lnTo>
                                        <a:pt x="3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38880"/>
                                  <a:ext cx="176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698">
                                      <a:moveTo>
                                        <a:pt x="362" y="0"/>
                                      </a:moveTo>
                                      <a:lnTo>
                                        <a:pt x="0" y="191"/>
                                      </a:lnTo>
                                      <a:lnTo>
                                        <a:pt x="350" y="698"/>
                                      </a:lnTo>
                                      <a:lnTo>
                                        <a:pt x="3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3480"/>
                                  <a:ext cx="59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157">
                                      <a:moveTo>
                                        <a:pt x="0" y="0"/>
                                      </a:moveTo>
                                      <a:lnTo>
                                        <a:pt x="158" y="157"/>
                                      </a:lnTo>
                                      <a:lnTo>
                                        <a:pt x="1217" y="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3480"/>
                                  <a:ext cx="59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157">
                                      <a:moveTo>
                                        <a:pt x="0" y="0"/>
                                      </a:moveTo>
                                      <a:lnTo>
                                        <a:pt x="158" y="157"/>
                                      </a:lnTo>
                                      <a:lnTo>
                                        <a:pt x="1217" y="9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1680"/>
                                  <a:ext cx="59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144">
                                      <a:moveTo>
                                        <a:pt x="1096" y="0"/>
                                      </a:moveTo>
                                      <a:lnTo>
                                        <a:pt x="0" y="46"/>
                                      </a:lnTo>
                                      <a:lnTo>
                                        <a:pt x="1217" y="144"/>
                                      </a:lnTo>
                                      <a:lnTo>
                                        <a:pt x="10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1680"/>
                                  <a:ext cx="59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144">
                                      <a:moveTo>
                                        <a:pt x="1096" y="0"/>
                                      </a:moveTo>
                                      <a:lnTo>
                                        <a:pt x="0" y="46"/>
                                      </a:lnTo>
                                      <a:lnTo>
                                        <a:pt x="1217" y="144"/>
                                      </a:lnTo>
                                      <a:lnTo>
                                        <a:pt x="10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9160"/>
                                  <a:ext cx="54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6" h="93">
                                      <a:moveTo>
                                        <a:pt x="915" y="0"/>
                                      </a:moveTo>
                                      <a:lnTo>
                                        <a:pt x="0" y="93"/>
                                      </a:lnTo>
                                      <a:lnTo>
                                        <a:pt x="1096" y="47"/>
                                      </a:lnTo>
                                      <a:lnTo>
                                        <a:pt x="9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9160"/>
                                  <a:ext cx="54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6" h="93">
                                      <a:moveTo>
                                        <a:pt x="915" y="0"/>
                                      </a:moveTo>
                                      <a:lnTo>
                                        <a:pt x="0" y="93"/>
                                      </a:lnTo>
                                      <a:lnTo>
                                        <a:pt x="1096" y="47"/>
                                      </a:lnTo>
                                      <a:lnTo>
                                        <a:pt x="9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9160"/>
                                  <a:ext cx="45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01">
                                      <a:moveTo>
                                        <a:pt x="436" y="0"/>
                                      </a:moveTo>
                                      <a:lnTo>
                                        <a:pt x="0" y="101"/>
                                      </a:lnTo>
                                      <a:lnTo>
                                        <a:pt x="915" y="8"/>
                                      </a:lnTo>
                                      <a:lnTo>
                                        <a:pt x="4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9160"/>
                                  <a:ext cx="45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01">
                                      <a:moveTo>
                                        <a:pt x="436" y="0"/>
                                      </a:moveTo>
                                      <a:lnTo>
                                        <a:pt x="0" y="101"/>
                                      </a:lnTo>
                                      <a:lnTo>
                                        <a:pt x="915" y="8"/>
                                      </a:lnTo>
                                      <a:lnTo>
                                        <a:pt x="4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9160"/>
                                  <a:ext cx="23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9">
                                      <a:moveTo>
                                        <a:pt x="24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479" y="9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9160"/>
                                  <a:ext cx="23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9">
                                      <a:moveTo>
                                        <a:pt x="24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479" y="9"/>
                                      </a:lnTo>
                                      <a:lnTo>
                                        <a:pt x="2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6640"/>
                                  <a:ext cx="208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147">
                                      <a:moveTo>
                                        <a:pt x="357" y="0"/>
                                      </a:moveTo>
                                      <a:lnTo>
                                        <a:pt x="0" y="147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3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6640"/>
                                  <a:ext cx="208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147">
                                      <a:moveTo>
                                        <a:pt x="357" y="0"/>
                                      </a:moveTo>
                                      <a:lnTo>
                                        <a:pt x="0" y="147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3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3400"/>
                                  <a:ext cx="201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213">
                                      <a:moveTo>
                                        <a:pt x="0" y="0"/>
                                      </a:moveTo>
                                      <a:lnTo>
                                        <a:pt x="65" y="213"/>
                                      </a:lnTo>
                                      <a:lnTo>
                                        <a:pt x="422" y="6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3400"/>
                                  <a:ext cx="201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213">
                                      <a:moveTo>
                                        <a:pt x="0" y="0"/>
                                      </a:moveTo>
                                      <a:lnTo>
                                        <a:pt x="65" y="213"/>
                                      </a:lnTo>
                                      <a:lnTo>
                                        <a:pt x="422" y="6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2320"/>
                                  <a:ext cx="201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86">
                                      <a:moveTo>
                                        <a:pt x="390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422" y="86"/>
                                      </a:lnTo>
                                      <a:lnTo>
                                        <a:pt x="3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2320"/>
                                  <a:ext cx="201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86">
                                      <a:moveTo>
                                        <a:pt x="390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422" y="86"/>
                                      </a:lnTo>
                                      <a:lnTo>
                                        <a:pt x="3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7640"/>
                                  <a:ext cx="201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106">
                                      <a:moveTo>
                                        <a:pt x="422" y="0"/>
                                      </a:moveTo>
                                      <a:lnTo>
                                        <a:pt x="0" y="106"/>
                                      </a:lnTo>
                                      <a:lnTo>
                                        <a:pt x="390" y="86"/>
                                      </a:lnTo>
                                      <a:lnTo>
                                        <a:pt x="4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7640"/>
                                  <a:ext cx="201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106">
                                      <a:moveTo>
                                        <a:pt x="422" y="0"/>
                                      </a:moveTo>
                                      <a:lnTo>
                                        <a:pt x="0" y="106"/>
                                      </a:lnTo>
                                      <a:lnTo>
                                        <a:pt x="390" y="86"/>
                                      </a:lnTo>
                                      <a:lnTo>
                                        <a:pt x="4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5840"/>
                                  <a:ext cx="24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3">
                                      <a:moveTo>
                                        <a:pt x="501" y="0"/>
                                      </a:moveTo>
                                      <a:lnTo>
                                        <a:pt x="0" y="153"/>
                                      </a:lnTo>
                                      <a:lnTo>
                                        <a:pt x="422" y="47"/>
                                      </a:lnTo>
                                      <a:lnTo>
                                        <a:pt x="5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5840"/>
                                  <a:ext cx="24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3">
                                      <a:moveTo>
                                        <a:pt x="501" y="0"/>
                                      </a:moveTo>
                                      <a:lnTo>
                                        <a:pt x="0" y="153"/>
                                      </a:lnTo>
                                      <a:lnTo>
                                        <a:pt x="422" y="47"/>
                                      </a:lnTo>
                                      <a:lnTo>
                                        <a:pt x="5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2600"/>
                                  <a:ext cx="846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67">
                                      <a:moveTo>
                                        <a:pt x="0" y="0"/>
                                      </a:moveTo>
                                      <a:lnTo>
                                        <a:pt x="457" y="67"/>
                                      </a:lnTo>
                                      <a:lnTo>
                                        <a:pt x="1710" y="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2600"/>
                                  <a:ext cx="846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67">
                                      <a:moveTo>
                                        <a:pt x="0" y="0"/>
                                      </a:moveTo>
                                      <a:lnTo>
                                        <a:pt x="457" y="67"/>
                                      </a:lnTo>
                                      <a:lnTo>
                                        <a:pt x="1710" y="6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2600"/>
                                  <a:ext cx="241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220">
                                      <a:moveTo>
                                        <a:pt x="44" y="0"/>
                                      </a:moveTo>
                                      <a:lnTo>
                                        <a:pt x="0" y="220"/>
                                      </a:lnTo>
                                      <a:lnTo>
                                        <a:pt x="501" y="67"/>
                                      </a:lnTo>
                                      <a:lnTo>
                                        <a:pt x="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2600"/>
                                  <a:ext cx="241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220">
                                      <a:moveTo>
                                        <a:pt x="44" y="0"/>
                                      </a:moveTo>
                                      <a:lnTo>
                                        <a:pt x="0" y="220"/>
                                      </a:lnTo>
                                      <a:lnTo>
                                        <a:pt x="501" y="67"/>
                                      </a:lnTo>
                                      <a:lnTo>
                                        <a:pt x="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60"/>
                                  <a:ext cx="198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912">
                                      <a:moveTo>
                                        <a:pt x="0" y="0"/>
                                      </a:moveTo>
                                      <a:lnTo>
                                        <a:pt x="6" y="912"/>
                                      </a:lnTo>
                                      <a:lnTo>
                                        <a:pt x="402" y="89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60"/>
                                  <a:ext cx="198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912">
                                      <a:moveTo>
                                        <a:pt x="0" y="0"/>
                                      </a:moveTo>
                                      <a:lnTo>
                                        <a:pt x="6" y="912"/>
                                      </a:lnTo>
                                      <a:lnTo>
                                        <a:pt x="402" y="89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60"/>
                                  <a:ext cx="198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897">
                                      <a:moveTo>
                                        <a:pt x="40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02" y="897"/>
                                      </a:lnTo>
                                      <a:lnTo>
                                        <a:pt x="4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60"/>
                                  <a:ext cx="198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897">
                                      <a:moveTo>
                                        <a:pt x="40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02" y="897"/>
                                      </a:lnTo>
                                      <a:lnTo>
                                        <a:pt x="4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3960"/>
                                  <a:ext cx="84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238">
                                      <a:moveTo>
                                        <a:pt x="144" y="0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1710" y="238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3960"/>
                                  <a:ext cx="84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238">
                                      <a:moveTo>
                                        <a:pt x="144" y="0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1710" y="238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766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" h="320">
                                      <a:moveTo>
                                        <a:pt x="1566" y="0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1566" y="320"/>
                                      </a:lnTo>
                                      <a:lnTo>
                                        <a:pt x="15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766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" h="320">
                                      <a:moveTo>
                                        <a:pt x="1566" y="0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1566" y="320"/>
                                      </a:lnTo>
                                      <a:lnTo>
                                        <a:pt x="15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76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" h="83">
                                      <a:moveTo>
                                        <a:pt x="207" y="0"/>
                                      </a:moveTo>
                                      <a:lnTo>
                                        <a:pt x="0" y="83"/>
                                      </a:lnTo>
                                      <a:lnTo>
                                        <a:pt x="1566" y="1"/>
                                      </a:lnTo>
                                      <a:lnTo>
                                        <a:pt x="2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76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" h="83">
                                      <a:moveTo>
                                        <a:pt x="207" y="0"/>
                                      </a:moveTo>
                                      <a:lnTo>
                                        <a:pt x="0" y="83"/>
                                      </a:lnTo>
                                      <a:lnTo>
                                        <a:pt x="1566" y="1"/>
                                      </a:lnTo>
                                      <a:lnTo>
                                        <a:pt x="2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5pt;margin-top:6pt;width:28.85pt;height:17.7pt" coordorigin="1890,120" coordsize="577,354">
                      <v:shape id="shape_0" coordsize="6930,4373" path="m0,0l6,912l77,1605l286,2272l623,2882l1076,3413l1626,3842l2249,4153l2924,4332l3619,4373l4310,4274l4966,4039l5562,3676l6073,3202l6480,2636l6766,1999l6918,1318l6930,620l6809,476l6628,429l6149,421e" stroked="t" o:allowincell="f" style="position:absolute;left:1891;top:132;width:538;height:341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shape id="shape_0" coordsize="111,265" path="m111,0l32,47l0,133l32,219l111,265e" stroked="t" o:allowincell="f" style="position:absolute;left:2361;top:145;width:7;height:19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shape id="shape_0" coordsize="1754,907" path="m501,321l1754,321l1754,1l395,0l188,83l44,254l0,474l65,687l223,844l438,907l780,904e" stroked="t" o:allowincell="f" style="position:absolute;left:2331;top:120;width:135;height:70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shape id="shape_0" coordsize="170,227" path="m170,227l140,72l0,0e" stroked="t" o:allowincell="f" style="position:absolute;left:2391;top:190;width:12;height:16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shape id="shape_0" coordsize="6196,3086" path="m0,0l62,599l237,1175l521,1706l901,2171l1364,2555l1893,2842l2467,3021l3064,3086l3663,3034l4241,2868l4776,2593l5248,2219l5638,1762l5933,1237l6121,665l6196,69e" stroked="t" o:allowincell="f" style="position:absolute;left:1922;top:203;width:481;height:240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line id="shape_0" from="1922,132" to="1922,201" stroked="t" o:allowincell="f" style="position:absolute;flip:y;mso-position-horizontal-relative:margin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1890,132" to="1920,132" stroked="t" o:allowincell="f" style="position:absolute;flip:x;mso-position-horizontal-relative:margin">
                        <v:stroke color="red" joinstyle="miter" endcap="flat"/>
                        <v:fill o:detectmouseclick="t" on="false"/>
                        <w10:wrap type="none"/>
                      </v:line>
                      <v:shape id="shape_0" coordsize="1386,99" path="m1386,0l0,58l695,99l1386,0xe" fillcolor="#353535" stroked="f" o:allowincell="f" style="position:absolute;left:2118;top:467;width:106;height: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386,99" path="m1386,0l0,58l695,99l1386,0e" stroked="t" o:allowincell="f" style="position:absolute;left:2118;top:467;width:106;height: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2061,179" path="m0,0l675,179l2061,121l0,0xe" fillcolor="#353535" stroked="f" o:allowincell="f" style="position:absolute;left:2066;top:458;width:159;height:1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2061,179" path="m0,0l675,179l2061,121l0,0e" stroked="t" o:allowincell="f" style="position:absolute;left:2066;top:458;width:159;height:1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2717,235" path="m2717,0l0,114l2061,235l2717,0xe" fillcolor="#353535" stroked="f" o:allowincell="f" style="position:absolute;left:2066;top:449;width:210;height:1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2717,235" path="m2717,0l0,114l2061,235l2717,0e" stroked="t" o:allowincell="f" style="position:absolute;left:2066;top:449;width:210;height:1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2717,170" path="m1217,0l0,170l2717,56l1217,0xe" fillcolor="#353535" stroked="f" o:allowincell="f" style="position:absolute;left:2066;top:444;width:210;height:12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2717,170" path="m1217,0l0,170l2717,56l1217,0e" stroked="t" o:allowincell="f" style="position:absolute;left:2066;top:444;width:210;height:12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500,108" path="m599,0l0,52l1500,108l599,0xe" fillcolor="#353535" stroked="f" o:allowincell="f" style="position:absolute;left:2160;top:440;width:115;height: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500,108" path="m599,0l0,52l1500,108l599,0e" stroked="t" o:allowincell="f" style="position:absolute;left:2160;top:440;width:115;height: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17,235" path="m620,0l0,235l1217,65l620,0xe" fillcolor="#353535" stroked="f" o:allowincell="f" style="position:absolute;left:2066;top:439;width:93;height:1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17,235" path="m620,0l0,235l1217,65l620,0e" stroked="t" o:allowincell="f" style="position:absolute;left:2066;top:439;width:93;height:1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43,311" path="m0,0l623,311l1243,76l0,0xe" fillcolor="#353535" stroked="f" o:allowincell="f" style="position:absolute;left:2017;top:434;width:95;height:2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43,311" path="m0,0l623,311l1243,76l0,0e" stroked="t" o:allowincell="f" style="position:absolute;left:2017;top:434;width:95;height:2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901,274" path="m578,0l0,166l901,274l578,0xe" fillcolor="#353535" stroked="f" o:allowincell="f" style="position:absolute;left:2207;top:428;width:69;height:2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901,274" path="m578,0l0,166l901,274l578,0e" stroked="t" o:allowincell="f" style="position:absolute;left:2207;top:428;width:69;height:2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43,179" path="m669,0l0,103l1243,179l669,0xe" fillcolor="#353535" stroked="f" o:allowincell="f" style="position:absolute;left:2017;top:425;width:95;height:1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43,179" path="m669,0l0,103l1243,179l669,0e" stroked="t" o:allowincell="f" style="position:absolute;left:2017;top:425;width:95;height:1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919,363" path="m919,0l0,89l323,363l919,0xe" fillcolor="#353535" stroked="f" o:allowincell="f" style="position:absolute;left:2252;top:421;width:70;height:2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919,363" path="m919,0l0,89l323,363l919,0e" stroked="t" o:allowincell="f" style="position:absolute;left:2252;top:421;width:70;height:2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919,275" path="m535,0l0,275l919,186l535,0xe" fillcolor="#353535" stroked="f" o:allowincell="f" style="position:absolute;left:2252;top:406;width:70;height:2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919,275" path="m535,0l0,275l919,186l535,0e" stroked="t" o:allowincell="f" style="position:absolute;left:2252;top:406;width:70;height:2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69,390" path="m140,0l0,390l669,287l140,0xe" fillcolor="#353535" stroked="f" o:allowincell="f" style="position:absolute;left:2017;top:403;width:51;height:29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69,390" path="m140,0l0,390l669,287l140,0e" stroked="t" o:allowincell="f" style="position:absolute;left:2017;top:403;width:51;height:29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90,429" path="m0,0l550,429l690,39l0,0xe" fillcolor="#353535" stroked="f" o:allowincell="f" style="position:absolute;left:1974;top:400;width:52;height:32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90,429" path="m0,0l550,429l690,39l0,0e" stroked="t" o:allowincell="f" style="position:absolute;left:1974;top:400;width:52;height:32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895,474" path="m895,0l0,288l384,474l895,0xe" fillcolor="#353535" stroked="f" o:allowincell="f" style="position:absolute;left:2294;top:383;width:68;height:3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895,474" path="m895,0l0,288l384,474l895,0e" stroked="t" o:allowincell="f" style="position:absolute;left:2294;top:383;width:68;height:3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895,374" path="m472,0l0,374l895,86l472,0xe" fillcolor="#353535" stroked="f" o:allowincell="f" style="position:absolute;left:2294;top:377;width:68;height:28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895,374" path="m472,0l0,374l895,86l472,0e" stroked="t" o:allowincell="f" style="position:absolute;left:2294;top:377;width:68;height:28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90,384" path="m227,0l0,345l690,384l227,0xe" fillcolor="#353535" stroked="f" o:allowincell="f" style="position:absolute;left:1974;top:373;width:52;height:29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90,384" path="m227,0l0,345l690,384l227,0e" stroked="t" o:allowincell="f" style="position:absolute;left:1974;top:373;width:52;height:29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80,531" path="m0,0l453,531l680,186l0,0xe" fillcolor="#353535" stroked="f" o:allowincell="f" style="position:absolute;left:1939;top:358;width:51;height:4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80,531" path="m0,0l453,531l680,186l0,0e" stroked="t" o:allowincell="f" style="position:absolute;left:1939;top:358;width:51;height:4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23,543" path="m390,0l0,457l423,543l390,0xe" fillcolor="#353535" stroked="f" o:allowincell="f" style="position:absolute;left:2331;top:341;width:32;height:41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23,543" path="m390,0l0,457l423,543l390,0e" stroked="t" o:allowincell="f" style="position:absolute;left:2331;top:341;width:32;height:41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40,566" path="m440,0l0,23l33,566l440,0xe" fillcolor="#353535" stroked="f" o:allowincell="f" style="position:absolute;left:2361;top:339;width:33;height:4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40,566" path="m440,0l0,23l33,566l440,0e" stroked="t" o:allowincell="f" style="position:absolute;left:2361;top:339;width:33;height:4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80,465" path="m300,0l0,279l680,465l300,0xe" fillcolor="#353535" stroked="f" o:allowincell="f" style="position:absolute;left:1939;top:336;width:51;height:3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80,465" path="m300,0l0,279l680,465l300,0e" stroked="t" o:allowincell="f" style="position:absolute;left:1939;top:336;width:51;height:3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37,610" path="m0,0l337,610l637,331l0,0xe" fillcolor="#353535" stroked="f" o:allowincell="f" style="position:absolute;left:1913;top:310;width:48;height:4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37,610" path="m0,0l337,610l637,331l0,0e" stroked="t" o:allowincell="f" style="position:absolute;left:1913;top:310;width:48;height:4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40,525" path="m295,0l0,525l440,502l295,0xe" fillcolor="#353535" stroked="f" o:allowincell="f" style="position:absolute;left:2361;top:300;width:33;height:4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40,525" path="m295,0l0,525l440,502l295,0e" stroked="t" o:allowincell="f" style="position:absolute;left:2361;top:300;width:33;height:4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37,531" path="m353,0l0,200l637,531l353,0xe" fillcolor="#353535" stroked="f" o:allowincell="f" style="position:absolute;left:1913;top:295;width:48;height:4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37,531" path="m353,0l0,200l637,531l353,0e" stroked="t" o:allowincell="f" style="position:absolute;left:1913;top:295;width:48;height:4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31,637" path="m431,0l0,135l145,637l431,0xe" fillcolor="#353535" stroked="f" o:allowincell="f" style="position:absolute;left:2384;top:289;width:32;height:49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31,637" path="m431,0l0,135l145,637l431,0e" stroked="t" o:allowincell="f" style="position:absolute;left:2384;top:289;width:32;height:49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62,667" path="m0,0l209,667l562,467l0,0xe" fillcolor="#353535" stroked="f" o:allowincell="f" style="position:absolute;left:1896;top:258;width:42;height:51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62,667" path="m0,0l209,667l562,467l0,0e" stroked="t" o:allowincell="f" style="position:absolute;left:1896;top:258;width:42;height:51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31,572" path="m188,0l0,572l431,437l188,0xe" fillcolor="#353535" stroked="f" o:allowincell="f" style="position:absolute;left:2384;top:255;width:32;height:4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31,572" path="m188,0l0,572l431,437l188,0e" stroked="t" o:allowincell="f" style="position:absolute;left:2384;top:255;width:32;height:4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62,576" path="m387,0l0,109l562,576l387,0xe" fillcolor="#353535" stroked="f" o:allowincell="f" style="position:absolute;left:1896;top:250;width:42;height:44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62,576" path="m387,0l0,109l562,576l387,0e" stroked="t" o:allowincell="f" style="position:absolute;left:1896;top:250;width:42;height:44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95,681" path="m395,0l0,244l243,681l395,0xe" fillcolor="#353535" stroked="f" o:allowincell="f" style="position:absolute;left:2399;top:236;width:29;height:52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95,681" path="m395,0l0,244l243,681l395,0e" stroked="t" o:allowincell="f" style="position:absolute;left:2399;top:236;width:29;height:52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95,596" path="m75,0l0,596l395,352l75,0xe" fillcolor="#353535" stroked="f" o:allowincell="f" style="position:absolute;left:2399;top:208;width:29;height:4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95,596" path="m75,0l0,596l395,352l75,0e" stroked="t" o:allowincell="f" style="position:absolute;left:2399;top:208;width:29;height:4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58,693" path="m0,0l71,693l458,584l0,0xe" fillcolor="#353535" stroked="f" o:allowincell="f" style="position:absolute;left:1891;top:204;width:34;height:5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58,693" path="m0,0l71,693l458,584l0,0e" stroked="t" o:allowincell="f" style="position:absolute;left:1891;top:204;width:34;height:5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58,599" path="m396,0l0,15l458,599l396,0xe" fillcolor="#353535" stroked="f" o:allowincell="f" style="position:absolute;left:1891;top:203;width:34;height:4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58,599" path="m396,0l0,15l458,599l396,0e" stroked="t" o:allowincell="f" style="position:absolute;left:1891;top:203;width:34;height:4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50,507" path="m0,0l30,155l350,507l0,0xe" fillcolor="#353535" stroked="f" o:allowincell="f" style="position:absolute;left:2402;top:196;width:26;height:38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50,507" path="m0,0l30,155l350,507l0,0e" stroked="t" o:allowincell="f" style="position:absolute;left:2402;top:196;width:26;height:38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86,63" path="m0,0l215,63l386,58l0,0xe" fillcolor="#353535" stroked="f" o:allowincell="f" style="position:absolute;left:2348;top:186;width:28;height:4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86,63" path="m0,0l215,63l386,58l0,0e" stroked="t" o:allowincell="f" style="position:absolute;left:2348;top:186;width:28;height:4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059,117" path="m1059,0l0,59l386,117l1059,0xe" fillcolor="#353535" stroked="f" o:allowincell="f" style="position:absolute;left:2348;top:181;width:81;height:8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059,117" path="m1059,0l0,59l386,117l1059,0e" stroked="t" o:allowincell="f" style="position:absolute;left:2348;top:181;width:81;height:8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73,119" path="m673,0l0,117l171,119l673,0xe" fillcolor="#353535" stroked="f" o:allowincell="f" style="position:absolute;left:2378;top:181;width:51;height:8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73,119" path="m673,0l0,117l171,119l673,0e" stroked="t" o:allowincell="f" style="position:absolute;left:2378;top:181;width:51;height:8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02,191" path="m502,0l0,119l140,191l502,0xe" fillcolor="#353535" stroked="f" o:allowincell="f" style="position:absolute;left:2391;top:181;width:37;height:1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02,191" path="m502,0l0,119l140,191l502,0e" stroked="t" o:allowincell="f" style="position:absolute;left:2391;top:181;width:37;height:1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62,698" path="m362,0l0,191l350,698l362,0xe" fillcolor="#353535" stroked="f" o:allowincell="f" style="position:absolute;left:2402;top:181;width:27;height:5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62,698" path="m362,0l0,191l350,698l362,0e" stroked="t" o:allowincell="f" style="position:absolute;left:2402;top:181;width:27;height:5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17,157" path="m0,0l158,157l1217,98l0,0xe" fillcolor="#353535" stroked="f" o:allowincell="f" style="position:absolute;left:2336;top:173;width:93;height:11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17,157" path="m0,0l158,157l1217,98l0,0e" stroked="t" o:allowincell="f" style="position:absolute;left:2336;top:173;width:93;height:11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17,144" path="m1096,0l0,46l1217,144l1096,0xe" fillcolor="#353535" stroked="f" o:allowincell="f" style="position:absolute;left:2336;top:170;width:93;height:1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17,144" path="m1096,0l0,46l1217,144l1096,0e" stroked="t" o:allowincell="f" style="position:absolute;left:2336;top:170;width:93;height:1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096,93" path="m915,0l0,93l1096,47l915,0xe" fillcolor="#353535" stroked="f" o:allowincell="f" style="position:absolute;left:2336;top:166;width:84;height: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096,93" path="m915,0l0,93l1096,47l915,0e" stroked="t" o:allowincell="f" style="position:absolute;left:2336;top:166;width:84;height: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915,101" path="m436,0l0,101l915,8l436,0xe" fillcolor="#353535" stroked="f" o:allowincell="f" style="position:absolute;left:2336;top:166;width:70;height: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915,101" path="m436,0l0,101l915,8l436,0e" stroked="t" o:allowincell="f" style="position:absolute;left:2336;top:166;width:70;height: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79,9" path="m240,0l0,1l479,9l240,0xe" fillcolor="#353535" stroked="f" o:allowincell="f" style="position:absolute;left:2370;top:166;width:36;height: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79,9" path="m240,0l0,1l479,9l240,0e" stroked="t" o:allowincell="f" style="position:absolute;left:2370;top:166;width:36;height: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36,147" path="m357,0l0,147l436,46l357,0xe" fillcolor="#353535" stroked="f" o:allowincell="f" style="position:absolute;left:2336;top:162;width:32;height:1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36,147" path="m357,0l0,147l436,46l357,0e" stroked="t" o:allowincell="f" style="position:absolute;left:2336;top:162;width:32;height:1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22,213" path="m0,0l65,213l422,66l0,0xe" fillcolor="#353535" stroked="f" o:allowincell="f" style="position:absolute;left:2331;top:157;width:31;height:1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22,213" path="m0,0l65,213l422,66l0,0e" stroked="t" o:allowincell="f" style="position:absolute;left:2331;top:157;width:31;height:1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22,86" path="m390,0l0,20l422,86l390,0xe" fillcolor="#353535" stroked="f" o:allowincell="f" style="position:absolute;left:2331;top:155;width:31;height: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22,86" path="m390,0l0,20l422,86l390,0e" stroked="t" o:allowincell="f" style="position:absolute;left:2331;top:155;width:31;height: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22,106" path="m422,0l0,106l390,86l422,0xe" fillcolor="#353535" stroked="f" o:allowincell="f" style="position:absolute;left:2331;top:148;width:31;height: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22,106" path="m422,0l0,106l390,86l422,0e" stroked="t" o:allowincell="f" style="position:absolute;left:2331;top:148;width:31;height: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01,153" path="m501,0l0,153l422,47l501,0xe" fillcolor="#353535" stroked="f" o:allowincell="f" style="position:absolute;left:2331;top:145;width:37;height:11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01,153" path="m501,0l0,153l422,47l501,0e" stroked="t" o:allowincell="f" style="position:absolute;left:2331;top:145;width:37;height:11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710,67" path="m0,0l457,67l1710,67l0,0xe" fillcolor="#353535" stroked="f" o:allowincell="f" style="position:absolute;left:2334;top:140;width:132;height:4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710,67" path="m0,0l457,67l1710,67l0,0e" stroked="t" o:allowincell="f" style="position:absolute;left:2334;top:140;width:132;height:4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01,220" path="m44,0l0,220l501,67l44,0xe" fillcolor="#353535" stroked="f" o:allowincell="f" style="position:absolute;left:2331;top:140;width:37;height:1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01,220" path="m44,0l0,220l501,67l44,0e" stroked="t" o:allowincell="f" style="position:absolute;left:2331;top:140;width:37;height:1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02,912" path="m0,0l6,912l402,897l0,0xe" fillcolor="#353535" stroked="f" o:allowincell="f" style="position:absolute;left:1891;top:132;width:30;height:7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02,912" path="m0,0l6,912l402,897l0,0e" stroked="t" o:allowincell="f" style="position:absolute;left:1891;top:132;width:30;height:7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02,897" path="m401,0l0,0l402,897l401,0xe" fillcolor="#353535" stroked="f" o:allowincell="f" style="position:absolute;left:1891;top:132;width:30;height:69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02,897" path="m401,0l0,0l402,897l401,0e" stroked="t" o:allowincell="f" style="position:absolute;left:1891;top:132;width:30;height:69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710,238" path="m144,0l0,171l1710,238l144,0xe" fillcolor="#353535" stroked="f" o:allowincell="f" style="position:absolute;left:2334;top:126;width:132;height:1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710,238" path="m144,0l0,171l1710,238l144,0e" stroked="t" o:allowincell="f" style="position:absolute;left:2334;top:126;width:132;height:1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566,320" path="m1566,0l0,82l1566,320l1566,0xe" fillcolor="#353535" stroked="f" o:allowincell="f" style="position:absolute;left:2345;top:120;width:120;height:2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566,320" path="m1566,0l0,82l1566,320l1566,0e" stroked="t" o:allowincell="f" style="position:absolute;left:2345;top:120;width:120;height:2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566,83" path="m207,0l0,83l1566,1l207,0xe" fillcolor="#353535" stroked="f" o:allowincell="f" style="position:absolute;left:2345;top:120;width:120;height: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566,83" path="m207,0l0,83l1566,1l207,0e" stroked="t" o:allowincell="f" style="position:absolute;left:2345;top:120;width:120;height: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0000FF"/>
              </w:rPr>
              <w:t xml:space="preserve">                                       </w:t>
            </w:r>
            <w:r>
              <w:rPr>
                <w:rFonts w:cs="Bookman Old Style" w:ascii="Bookman Old Style" w:hAnsi="Bookman Old Style"/>
                <w:b/>
                <w:color w:val="0000FF"/>
                <w:sz w:val="22"/>
              </w:rPr>
              <w:t>ВОДОСТОЧНЫЕ ЖЕЛОБА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b/>
                <w:b/>
                <w:color w:val="0000FF"/>
                <w:sz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right="-108" w:firstLine="22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.2 - 7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2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3544"/>
      </w:tblGrid>
      <w:tr>
        <w:trPr>
          <w:trHeight w:val="646" w:hRule="atLeast"/>
        </w:trPr>
        <w:tc>
          <w:tcPr>
            <w:tcW w:w="10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ind w:firstLine="722"/>
              <w:rPr>
                <w:sz w:val="24"/>
              </w:rPr>
            </w:pPr>
            <w:r>
              <w:rPr>
                <w:sz w:val="24"/>
              </w:rPr>
              <w:t>Аксессуары для желобов</w:t>
            </w:r>
          </w:p>
        </w:tc>
      </w:tr>
      <w:tr>
        <w:trPr>
          <w:trHeight w:val="14345" w:hRule="atLeast"/>
          <w:cantSplit w:val="true"/>
        </w:trPr>
        <w:tc>
          <w:tcPr>
            <w:tcW w:w="6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8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20"/>
                <w:tab w:val="left" w:pos="864" w:leader="none"/>
              </w:tabs>
              <w:ind w:left="864" w:right="220" w:hanging="426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4857750</wp:posOffset>
                  </wp:positionH>
                  <wp:positionV relativeFrom="page">
                    <wp:posOffset>1371600</wp:posOffset>
                  </wp:positionV>
                  <wp:extent cx="1282065" cy="8595360"/>
                  <wp:effectExtent l="0" t="0" r="0" b="0"/>
                  <wp:wrapNone/>
                  <wp:docPr id="5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4" r="-2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859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Соединительные элементы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3474720</wp:posOffset>
                      </wp:positionV>
                      <wp:extent cx="487680" cy="355600"/>
                      <wp:effectExtent l="0" t="0" r="0" b="0"/>
                      <wp:wrapNone/>
                      <wp:docPr id="5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8pt;mso-wrap-distance-left:9.05pt;mso-wrap-distance-right:9.05pt;mso-wrap-distance-top:0pt;mso-wrap-distance-bottom:0pt;margin-top:273.6pt;mso-position-vertical-relative:text;margin-left:47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1005840</wp:posOffset>
                      </wp:positionV>
                      <wp:extent cx="487680" cy="355600"/>
                      <wp:effectExtent l="0" t="0" r="0" b="0"/>
                      <wp:wrapNone/>
                      <wp:docPr id="5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8pt;mso-wrap-distance-left:9.05pt;mso-wrap-distance-right:9.05pt;mso-wrap-distance-top:0pt;mso-wrap-distance-bottom:0pt;margin-top:79.2pt;mso-position-vertical-relative:text;margin-left:47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8595360</wp:posOffset>
                      </wp:positionV>
                      <wp:extent cx="487680" cy="355600"/>
                      <wp:effectExtent l="0" t="0" r="0" b="0"/>
                      <wp:wrapNone/>
                      <wp:docPr id="5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8pt;mso-wrap-distance-left:9.05pt;mso-wrap-distance-right:9.05pt;mso-wrap-distance-top:0pt;mso-wrap-distance-bottom:0pt;margin-top:676.8pt;mso-position-vertical-relative:text;margin-left:47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5852160</wp:posOffset>
                      </wp:positionV>
                      <wp:extent cx="487680" cy="355600"/>
                      <wp:effectExtent l="0" t="0" r="0" b="0"/>
                      <wp:wrapNone/>
                      <wp:docPr id="5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8pt;mso-wrap-distance-left:9.05pt;mso-wrap-distance-right:9.05pt;mso-wrap-distance-top:0pt;mso-wrap-distance-bottom:0pt;margin-top:460.8pt;mso-position-vertical-relative:text;margin-left:47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right="220" w:firstLine="438"/>
              <w:rPr/>
            </w:pPr>
            <w:r>
              <w:rPr/>
              <w:t>Предназначены для соединения двух секций желоба. Имеются в наличии следующих размеров: № 10, 11 и 12.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20"/>
                <w:tab w:val="left" w:pos="864" w:leader="none"/>
              </w:tabs>
              <w:ind w:left="864" w:right="220" w:hanging="426"/>
              <w:rPr>
                <w:b/>
                <w:b/>
              </w:rPr>
            </w:pPr>
            <w:r>
              <w:rPr>
                <w:b/>
              </w:rPr>
              <w:t>Заглушка для конца желоба.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  <w:t>Заглушка устанавливается на конце желоба. Имеется в наличии следующих размеров: № 10, 11 и 12.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20"/>
                <w:tab w:val="left" w:pos="864" w:leader="none"/>
              </w:tabs>
              <w:ind w:left="864" w:right="220" w:hanging="426"/>
              <w:rPr>
                <w:b/>
                <w:b/>
              </w:rPr>
            </w:pPr>
            <w:r>
              <w:rPr>
                <w:b/>
              </w:rPr>
              <w:t>Заглушка для конца желоба с отверстием.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  <w:t>Заглушка с отверстием применяется вместе с коленом под углом в 90</w:t>
            </w:r>
            <w:r>
              <w:rPr>
                <w:vertAlign w:val="superscript"/>
              </w:rPr>
              <w:t>0</w:t>
            </w:r>
            <w:r>
              <w:rPr/>
              <w:t xml:space="preserve"> в том месте, где вода стекает с желоба, расположенного выше. Имеются в наличии следующие размеры: № 10/63, 10/75, 11/63, 11/75, 12/63, 12/75 и 12/90.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20"/>
                <w:tab w:val="left" w:pos="864" w:leader="none"/>
              </w:tabs>
              <w:ind w:left="864" w:right="220" w:hanging="426"/>
              <w:rPr>
                <w:b/>
                <w:b/>
              </w:rPr>
            </w:pPr>
            <w:r>
              <w:rPr>
                <w:b/>
              </w:rPr>
              <w:t>Заглушка для конца желоба с воронкой.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  <w:t>Заглушка обычно применяется вместе с коленом. Имеются в наличии следующие размеры: № 10/63, 10/75, 11/63, 11/75, 12/63, 12/75 и 12/90.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0"/>
                <w:lang w:val="ru-RU"/>
              </w:rPr>
            </w:pPr>
            <w:r>
              <w:rPr>
                <w:rFonts w:cs="Bookman Old Style" w:ascii="Bookman Old Style" w:hAnsi="Bookman Old Style"/>
                <w:sz w:val="1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1938"/>
        <w:gridCol w:w="1606"/>
      </w:tblGrid>
      <w:tr>
        <w:trPr>
          <w:trHeight w:val="548" w:hRule="atLeast"/>
          <w:cantSplit w:val="true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man Old Style" w:hAnsi="Bookman Old Style" w:cs="Bookman Old Style"/>
                <w:b/>
                <w:b/>
                <w:color w:val="0000FF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76200</wp:posOffset>
                      </wp:positionV>
                      <wp:extent cx="366395" cy="224790"/>
                      <wp:effectExtent l="635" t="1270" r="1270" b="127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224640"/>
                                <a:chOff x="0" y="0"/>
                                <a:chExt cx="36648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560"/>
                                  <a:ext cx="3423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30" h="4373">
                                      <a:moveTo>
                                        <a:pt x="0" y="0"/>
                                      </a:moveTo>
                                      <a:lnTo>
                                        <a:pt x="6" y="912"/>
                                      </a:lnTo>
                                      <a:lnTo>
                                        <a:pt x="77" y="1605"/>
                                      </a:lnTo>
                                      <a:lnTo>
                                        <a:pt x="286" y="2272"/>
                                      </a:lnTo>
                                      <a:lnTo>
                                        <a:pt x="623" y="2882"/>
                                      </a:lnTo>
                                      <a:lnTo>
                                        <a:pt x="1076" y="3413"/>
                                      </a:lnTo>
                                      <a:lnTo>
                                        <a:pt x="1626" y="3842"/>
                                      </a:lnTo>
                                      <a:lnTo>
                                        <a:pt x="2249" y="4153"/>
                                      </a:lnTo>
                                      <a:lnTo>
                                        <a:pt x="2924" y="4332"/>
                                      </a:lnTo>
                                      <a:lnTo>
                                        <a:pt x="3619" y="4373"/>
                                      </a:lnTo>
                                      <a:lnTo>
                                        <a:pt x="4310" y="4274"/>
                                      </a:lnTo>
                                      <a:lnTo>
                                        <a:pt x="4966" y="4039"/>
                                      </a:lnTo>
                                      <a:lnTo>
                                        <a:pt x="5562" y="3676"/>
                                      </a:lnTo>
                                      <a:lnTo>
                                        <a:pt x="6073" y="3202"/>
                                      </a:lnTo>
                                      <a:lnTo>
                                        <a:pt x="6480" y="2636"/>
                                      </a:lnTo>
                                      <a:lnTo>
                                        <a:pt x="6766" y="1999"/>
                                      </a:lnTo>
                                      <a:lnTo>
                                        <a:pt x="6918" y="1318"/>
                                      </a:lnTo>
                                      <a:lnTo>
                                        <a:pt x="6930" y="620"/>
                                      </a:lnTo>
                                      <a:lnTo>
                                        <a:pt x="6809" y="476"/>
                                      </a:lnTo>
                                      <a:lnTo>
                                        <a:pt x="6628" y="429"/>
                                      </a:lnTo>
                                      <a:lnTo>
                                        <a:pt x="6149" y="4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5840"/>
                                  <a:ext cx="5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265">
                                      <a:moveTo>
                                        <a:pt x="111" y="0"/>
                                      </a:moveTo>
                                      <a:lnTo>
                                        <a:pt x="32" y="47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32" y="219"/>
                                      </a:lnTo>
                                      <a:lnTo>
                                        <a:pt x="111" y="2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0"/>
                                  <a:ext cx="864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4" h="907">
                                      <a:moveTo>
                                        <a:pt x="501" y="321"/>
                                      </a:moveTo>
                                      <a:lnTo>
                                        <a:pt x="1754" y="321"/>
                                      </a:lnTo>
                                      <a:lnTo>
                                        <a:pt x="1754" y="1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188" y="83"/>
                                      </a:lnTo>
                                      <a:lnTo>
                                        <a:pt x="44" y="254"/>
                                      </a:lnTo>
                                      <a:lnTo>
                                        <a:pt x="0" y="474"/>
                                      </a:lnTo>
                                      <a:lnTo>
                                        <a:pt x="65" y="687"/>
                                      </a:lnTo>
                                      <a:lnTo>
                                        <a:pt x="223" y="844"/>
                                      </a:lnTo>
                                      <a:lnTo>
                                        <a:pt x="438" y="907"/>
                                      </a:lnTo>
                                      <a:lnTo>
                                        <a:pt x="780" y="90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280"/>
                                  <a:ext cx="8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227">
                                      <a:moveTo>
                                        <a:pt x="170" y="227"/>
                                      </a:moveTo>
                                      <a:lnTo>
                                        <a:pt x="140" y="7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2560"/>
                                  <a:ext cx="3060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96" h="3086">
                                      <a:moveTo>
                                        <a:pt x="0" y="0"/>
                                      </a:moveTo>
                                      <a:lnTo>
                                        <a:pt x="62" y="599"/>
                                      </a:lnTo>
                                      <a:lnTo>
                                        <a:pt x="237" y="1175"/>
                                      </a:lnTo>
                                      <a:lnTo>
                                        <a:pt x="521" y="1706"/>
                                      </a:lnTo>
                                      <a:lnTo>
                                        <a:pt x="901" y="2171"/>
                                      </a:lnTo>
                                      <a:lnTo>
                                        <a:pt x="1364" y="2555"/>
                                      </a:lnTo>
                                      <a:lnTo>
                                        <a:pt x="1893" y="2842"/>
                                      </a:lnTo>
                                      <a:lnTo>
                                        <a:pt x="2467" y="3021"/>
                                      </a:lnTo>
                                      <a:lnTo>
                                        <a:pt x="3064" y="3086"/>
                                      </a:lnTo>
                                      <a:lnTo>
                                        <a:pt x="3663" y="3034"/>
                                      </a:lnTo>
                                      <a:lnTo>
                                        <a:pt x="4241" y="2868"/>
                                      </a:lnTo>
                                      <a:lnTo>
                                        <a:pt x="4776" y="2593"/>
                                      </a:lnTo>
                                      <a:lnTo>
                                        <a:pt x="5248" y="2219"/>
                                      </a:lnTo>
                                      <a:lnTo>
                                        <a:pt x="5638" y="1762"/>
                                      </a:lnTo>
                                      <a:lnTo>
                                        <a:pt x="5933" y="1237"/>
                                      </a:lnTo>
                                      <a:lnTo>
                                        <a:pt x="6121" y="665"/>
                                      </a:lnTo>
                                      <a:lnTo>
                                        <a:pt x="6196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75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20320"/>
                                  <a:ext cx="68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6" h="99">
                                      <a:moveTo>
                                        <a:pt x="1386" y="0"/>
                                      </a:moveTo>
                                      <a:lnTo>
                                        <a:pt x="0" y="58"/>
                                      </a:lnTo>
                                      <a:lnTo>
                                        <a:pt x="695" y="99"/>
                                      </a:lnTo>
                                      <a:lnTo>
                                        <a:pt x="13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20320"/>
                                  <a:ext cx="68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6" h="99">
                                      <a:moveTo>
                                        <a:pt x="1386" y="0"/>
                                      </a:moveTo>
                                      <a:lnTo>
                                        <a:pt x="0" y="58"/>
                                      </a:lnTo>
                                      <a:lnTo>
                                        <a:pt x="695" y="99"/>
                                      </a:lnTo>
                                      <a:lnTo>
                                        <a:pt x="13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14560"/>
                                  <a:ext cx="10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1" h="179">
                                      <a:moveTo>
                                        <a:pt x="0" y="0"/>
                                      </a:moveTo>
                                      <a:lnTo>
                                        <a:pt x="675" y="179"/>
                                      </a:lnTo>
                                      <a:lnTo>
                                        <a:pt x="2061" y="12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14560"/>
                                  <a:ext cx="10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1" h="179">
                                      <a:moveTo>
                                        <a:pt x="0" y="0"/>
                                      </a:moveTo>
                                      <a:lnTo>
                                        <a:pt x="675" y="179"/>
                                      </a:lnTo>
                                      <a:lnTo>
                                        <a:pt x="2061" y="12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8800"/>
                                  <a:ext cx="1339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7" h="235">
                                      <a:moveTo>
                                        <a:pt x="2717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2061" y="235"/>
                                      </a:lnTo>
                                      <a:lnTo>
                                        <a:pt x="27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8800"/>
                                  <a:ext cx="1339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7" h="235">
                                      <a:moveTo>
                                        <a:pt x="2717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2061" y="235"/>
                                      </a:lnTo>
                                      <a:lnTo>
                                        <a:pt x="27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5920"/>
                                  <a:ext cx="1339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7" h="170">
                                      <a:moveTo>
                                        <a:pt x="1217" y="0"/>
                                      </a:moveTo>
                                      <a:lnTo>
                                        <a:pt x="0" y="170"/>
                                      </a:lnTo>
                                      <a:lnTo>
                                        <a:pt x="2717" y="56"/>
                                      </a:lnTo>
                                      <a:lnTo>
                                        <a:pt x="12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5920"/>
                                  <a:ext cx="1339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7" h="170">
                                      <a:moveTo>
                                        <a:pt x="1217" y="0"/>
                                      </a:moveTo>
                                      <a:lnTo>
                                        <a:pt x="0" y="170"/>
                                      </a:lnTo>
                                      <a:lnTo>
                                        <a:pt x="2717" y="56"/>
                                      </a:lnTo>
                                      <a:lnTo>
                                        <a:pt x="12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03040"/>
                                  <a:ext cx="73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0" h="108">
                                      <a:moveTo>
                                        <a:pt x="599" y="0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1500" y="108"/>
                                      </a:lnTo>
                                      <a:lnTo>
                                        <a:pt x="5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03040"/>
                                  <a:ext cx="73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0" h="108">
                                      <a:moveTo>
                                        <a:pt x="599" y="0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1500" y="108"/>
                                      </a:lnTo>
                                      <a:lnTo>
                                        <a:pt x="5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2680"/>
                                  <a:ext cx="597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235">
                                      <a:moveTo>
                                        <a:pt x="620" y="0"/>
                                      </a:moveTo>
                                      <a:lnTo>
                                        <a:pt x="0" y="235"/>
                                      </a:lnTo>
                                      <a:lnTo>
                                        <a:pt x="1217" y="65"/>
                                      </a:lnTo>
                                      <a:lnTo>
                                        <a:pt x="6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2680"/>
                                  <a:ext cx="597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235">
                                      <a:moveTo>
                                        <a:pt x="620" y="0"/>
                                      </a:moveTo>
                                      <a:lnTo>
                                        <a:pt x="0" y="235"/>
                                      </a:lnTo>
                                      <a:lnTo>
                                        <a:pt x="1217" y="65"/>
                                      </a:lnTo>
                                      <a:lnTo>
                                        <a:pt x="6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9440"/>
                                  <a:ext cx="60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311">
                                      <a:moveTo>
                                        <a:pt x="0" y="0"/>
                                      </a:moveTo>
                                      <a:lnTo>
                                        <a:pt x="623" y="311"/>
                                      </a:lnTo>
                                      <a:lnTo>
                                        <a:pt x="1243" y="7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9440"/>
                                  <a:ext cx="60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311">
                                      <a:moveTo>
                                        <a:pt x="0" y="0"/>
                                      </a:moveTo>
                                      <a:lnTo>
                                        <a:pt x="623" y="311"/>
                                      </a:lnTo>
                                      <a:lnTo>
                                        <a:pt x="1243" y="7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95480"/>
                                  <a:ext cx="442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1" h="274">
                                      <a:moveTo>
                                        <a:pt x="578" y="0"/>
                                      </a:moveTo>
                                      <a:lnTo>
                                        <a:pt x="0" y="166"/>
                                      </a:lnTo>
                                      <a:lnTo>
                                        <a:pt x="901" y="274"/>
                                      </a:lnTo>
                                      <a:lnTo>
                                        <a:pt x="5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95480"/>
                                  <a:ext cx="442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1" h="274">
                                      <a:moveTo>
                                        <a:pt x="578" y="0"/>
                                      </a:moveTo>
                                      <a:lnTo>
                                        <a:pt x="0" y="166"/>
                                      </a:lnTo>
                                      <a:lnTo>
                                        <a:pt x="901" y="274"/>
                                      </a:lnTo>
                                      <a:lnTo>
                                        <a:pt x="57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3680"/>
                                  <a:ext cx="60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179">
                                      <a:moveTo>
                                        <a:pt x="669" y="0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1243" y="179"/>
                                      </a:lnTo>
                                      <a:lnTo>
                                        <a:pt x="6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3680"/>
                                  <a:ext cx="60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179">
                                      <a:moveTo>
                                        <a:pt x="669" y="0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1243" y="179"/>
                                      </a:lnTo>
                                      <a:lnTo>
                                        <a:pt x="6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91160"/>
                                  <a:ext cx="450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" h="363">
                                      <a:moveTo>
                                        <a:pt x="919" y="0"/>
                                      </a:moveTo>
                                      <a:lnTo>
                                        <a:pt x="0" y="89"/>
                                      </a:lnTo>
                                      <a:lnTo>
                                        <a:pt x="323" y="363"/>
                                      </a:lnTo>
                                      <a:lnTo>
                                        <a:pt x="9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91160"/>
                                  <a:ext cx="450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" h="363">
                                      <a:moveTo>
                                        <a:pt x="919" y="0"/>
                                      </a:moveTo>
                                      <a:lnTo>
                                        <a:pt x="0" y="89"/>
                                      </a:lnTo>
                                      <a:lnTo>
                                        <a:pt x="323" y="363"/>
                                      </a:lnTo>
                                      <a:lnTo>
                                        <a:pt x="9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81440"/>
                                  <a:ext cx="450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" h="275">
                                      <a:moveTo>
                                        <a:pt x="535" y="0"/>
                                      </a:moveTo>
                                      <a:lnTo>
                                        <a:pt x="0" y="275"/>
                                      </a:lnTo>
                                      <a:lnTo>
                                        <a:pt x="919" y="186"/>
                                      </a:lnTo>
                                      <a:lnTo>
                                        <a:pt x="5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81440"/>
                                  <a:ext cx="450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" h="275">
                                      <a:moveTo>
                                        <a:pt x="535" y="0"/>
                                      </a:moveTo>
                                      <a:lnTo>
                                        <a:pt x="0" y="275"/>
                                      </a:lnTo>
                                      <a:lnTo>
                                        <a:pt x="919" y="186"/>
                                      </a:lnTo>
                                      <a:lnTo>
                                        <a:pt x="5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79640"/>
                                  <a:ext cx="331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9" h="390">
                                      <a:moveTo>
                                        <a:pt x="140" y="0"/>
                                      </a:moveTo>
                                      <a:lnTo>
                                        <a:pt x="0" y="390"/>
                                      </a:lnTo>
                                      <a:lnTo>
                                        <a:pt x="669" y="287"/>
                                      </a:lnTo>
                                      <a:lnTo>
                                        <a:pt x="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79640"/>
                                  <a:ext cx="331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9" h="390">
                                      <a:moveTo>
                                        <a:pt x="140" y="0"/>
                                      </a:moveTo>
                                      <a:lnTo>
                                        <a:pt x="0" y="390"/>
                                      </a:lnTo>
                                      <a:lnTo>
                                        <a:pt x="669" y="287"/>
                                      </a:lnTo>
                                      <a:lnTo>
                                        <a:pt x="1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7784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429">
                                      <a:moveTo>
                                        <a:pt x="0" y="0"/>
                                      </a:moveTo>
                                      <a:lnTo>
                                        <a:pt x="550" y="429"/>
                                      </a:lnTo>
                                      <a:lnTo>
                                        <a:pt x="690" y="3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7784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429">
                                      <a:moveTo>
                                        <a:pt x="0" y="0"/>
                                      </a:moveTo>
                                      <a:lnTo>
                                        <a:pt x="550" y="429"/>
                                      </a:lnTo>
                                      <a:lnTo>
                                        <a:pt x="690" y="3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67040"/>
                                  <a:ext cx="43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474">
                                      <a:moveTo>
                                        <a:pt x="895" y="0"/>
                                      </a:moveTo>
                                      <a:lnTo>
                                        <a:pt x="0" y="288"/>
                                      </a:lnTo>
                                      <a:lnTo>
                                        <a:pt x="384" y="474"/>
                                      </a:lnTo>
                                      <a:lnTo>
                                        <a:pt x="8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67040"/>
                                  <a:ext cx="43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474">
                                      <a:moveTo>
                                        <a:pt x="895" y="0"/>
                                      </a:moveTo>
                                      <a:lnTo>
                                        <a:pt x="0" y="288"/>
                                      </a:lnTo>
                                      <a:lnTo>
                                        <a:pt x="384" y="474"/>
                                      </a:lnTo>
                                      <a:lnTo>
                                        <a:pt x="8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63080"/>
                                  <a:ext cx="439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374">
                                      <a:moveTo>
                                        <a:pt x="472" y="0"/>
                                      </a:moveTo>
                                      <a:lnTo>
                                        <a:pt x="0" y="374"/>
                                      </a:lnTo>
                                      <a:lnTo>
                                        <a:pt x="895" y="86"/>
                                      </a:lnTo>
                                      <a:lnTo>
                                        <a:pt x="4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63080"/>
                                  <a:ext cx="439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374">
                                      <a:moveTo>
                                        <a:pt x="472" y="0"/>
                                      </a:moveTo>
                                      <a:lnTo>
                                        <a:pt x="0" y="374"/>
                                      </a:lnTo>
                                      <a:lnTo>
                                        <a:pt x="895" y="86"/>
                                      </a:lnTo>
                                      <a:lnTo>
                                        <a:pt x="4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60560"/>
                                  <a:ext cx="334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384">
                                      <a:moveTo>
                                        <a:pt x="227" y="0"/>
                                      </a:moveTo>
                                      <a:lnTo>
                                        <a:pt x="0" y="345"/>
                                      </a:lnTo>
                                      <a:lnTo>
                                        <a:pt x="690" y="384"/>
                                      </a:lnTo>
                                      <a:lnTo>
                                        <a:pt x="2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60560"/>
                                  <a:ext cx="334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384">
                                      <a:moveTo>
                                        <a:pt x="227" y="0"/>
                                      </a:moveTo>
                                      <a:lnTo>
                                        <a:pt x="0" y="345"/>
                                      </a:lnTo>
                                      <a:lnTo>
                                        <a:pt x="690" y="384"/>
                                      </a:lnTo>
                                      <a:lnTo>
                                        <a:pt x="2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51200"/>
                                  <a:ext cx="33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531">
                                      <a:moveTo>
                                        <a:pt x="0" y="0"/>
                                      </a:moveTo>
                                      <a:lnTo>
                                        <a:pt x="453" y="531"/>
                                      </a:lnTo>
                                      <a:lnTo>
                                        <a:pt x="680" y="18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51200"/>
                                  <a:ext cx="33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531">
                                      <a:moveTo>
                                        <a:pt x="0" y="0"/>
                                      </a:moveTo>
                                      <a:lnTo>
                                        <a:pt x="453" y="531"/>
                                      </a:lnTo>
                                      <a:lnTo>
                                        <a:pt x="680" y="18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40400"/>
                                  <a:ext cx="208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543">
                                      <a:moveTo>
                                        <a:pt x="390" y="0"/>
                                      </a:moveTo>
                                      <a:lnTo>
                                        <a:pt x="0" y="457"/>
                                      </a:lnTo>
                                      <a:lnTo>
                                        <a:pt x="423" y="543"/>
                                      </a:lnTo>
                                      <a:lnTo>
                                        <a:pt x="3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40400"/>
                                  <a:ext cx="208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543">
                                      <a:moveTo>
                                        <a:pt x="390" y="0"/>
                                      </a:moveTo>
                                      <a:lnTo>
                                        <a:pt x="0" y="457"/>
                                      </a:lnTo>
                                      <a:lnTo>
                                        <a:pt x="423" y="543"/>
                                      </a:lnTo>
                                      <a:lnTo>
                                        <a:pt x="3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38960"/>
                                  <a:ext cx="21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66">
                                      <a:moveTo>
                                        <a:pt x="440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33" y="566"/>
                                      </a:lnTo>
                                      <a:lnTo>
                                        <a:pt x="4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38960"/>
                                  <a:ext cx="21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66">
                                      <a:moveTo>
                                        <a:pt x="440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33" y="566"/>
                                      </a:lnTo>
                                      <a:lnTo>
                                        <a:pt x="4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37160"/>
                                  <a:ext cx="33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465">
                                      <a:moveTo>
                                        <a:pt x="300" y="0"/>
                                      </a:moveTo>
                                      <a:lnTo>
                                        <a:pt x="0" y="279"/>
                                      </a:lnTo>
                                      <a:lnTo>
                                        <a:pt x="680" y="465"/>
                                      </a:lnTo>
                                      <a:lnTo>
                                        <a:pt x="3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37160"/>
                                  <a:ext cx="33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465">
                                      <a:moveTo>
                                        <a:pt x="300" y="0"/>
                                      </a:moveTo>
                                      <a:lnTo>
                                        <a:pt x="0" y="279"/>
                                      </a:lnTo>
                                      <a:lnTo>
                                        <a:pt x="680" y="465"/>
                                      </a:lnTo>
                                      <a:lnTo>
                                        <a:pt x="3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20600"/>
                                  <a:ext cx="309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610">
                                      <a:moveTo>
                                        <a:pt x="0" y="0"/>
                                      </a:moveTo>
                                      <a:lnTo>
                                        <a:pt x="337" y="610"/>
                                      </a:lnTo>
                                      <a:lnTo>
                                        <a:pt x="637" y="33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20600"/>
                                  <a:ext cx="309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610">
                                      <a:moveTo>
                                        <a:pt x="0" y="0"/>
                                      </a:moveTo>
                                      <a:lnTo>
                                        <a:pt x="337" y="610"/>
                                      </a:lnTo>
                                      <a:lnTo>
                                        <a:pt x="637" y="33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14480"/>
                                  <a:ext cx="216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25">
                                      <a:moveTo>
                                        <a:pt x="295" y="0"/>
                                      </a:moveTo>
                                      <a:lnTo>
                                        <a:pt x="0" y="525"/>
                                      </a:lnTo>
                                      <a:lnTo>
                                        <a:pt x="440" y="502"/>
                                      </a:lnTo>
                                      <a:lnTo>
                                        <a:pt x="2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14480"/>
                                  <a:ext cx="216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25">
                                      <a:moveTo>
                                        <a:pt x="295" y="0"/>
                                      </a:moveTo>
                                      <a:lnTo>
                                        <a:pt x="0" y="525"/>
                                      </a:lnTo>
                                      <a:lnTo>
                                        <a:pt x="440" y="502"/>
                                      </a:lnTo>
                                      <a:lnTo>
                                        <a:pt x="2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11240"/>
                                  <a:ext cx="309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531">
                                      <a:moveTo>
                                        <a:pt x="353" y="0"/>
                                      </a:moveTo>
                                      <a:lnTo>
                                        <a:pt x="0" y="200"/>
                                      </a:lnTo>
                                      <a:lnTo>
                                        <a:pt x="637" y="531"/>
                                      </a:lnTo>
                                      <a:lnTo>
                                        <a:pt x="3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11240"/>
                                  <a:ext cx="309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531">
                                      <a:moveTo>
                                        <a:pt x="353" y="0"/>
                                      </a:moveTo>
                                      <a:lnTo>
                                        <a:pt x="0" y="200"/>
                                      </a:lnTo>
                                      <a:lnTo>
                                        <a:pt x="637" y="531"/>
                                      </a:lnTo>
                                      <a:lnTo>
                                        <a:pt x="3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107280"/>
                                  <a:ext cx="208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637">
                                      <a:moveTo>
                                        <a:pt x="431" y="0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145" y="637"/>
                                      </a:lnTo>
                                      <a:lnTo>
                                        <a:pt x="4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107280"/>
                                  <a:ext cx="208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637">
                                      <a:moveTo>
                                        <a:pt x="431" y="0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145" y="637"/>
                                      </a:lnTo>
                                      <a:lnTo>
                                        <a:pt x="4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7480"/>
                                  <a:ext cx="273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667">
                                      <a:moveTo>
                                        <a:pt x="0" y="0"/>
                                      </a:moveTo>
                                      <a:lnTo>
                                        <a:pt x="209" y="667"/>
                                      </a:lnTo>
                                      <a:lnTo>
                                        <a:pt x="562" y="4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7480"/>
                                  <a:ext cx="273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667">
                                      <a:moveTo>
                                        <a:pt x="0" y="0"/>
                                      </a:moveTo>
                                      <a:lnTo>
                                        <a:pt x="209" y="667"/>
                                      </a:lnTo>
                                      <a:lnTo>
                                        <a:pt x="562" y="46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85680"/>
                                  <a:ext cx="208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572">
                                      <a:moveTo>
                                        <a:pt x="188" y="0"/>
                                      </a:moveTo>
                                      <a:lnTo>
                                        <a:pt x="0" y="572"/>
                                      </a:lnTo>
                                      <a:lnTo>
                                        <a:pt x="431" y="437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85680"/>
                                  <a:ext cx="208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572">
                                      <a:moveTo>
                                        <a:pt x="188" y="0"/>
                                      </a:moveTo>
                                      <a:lnTo>
                                        <a:pt x="0" y="572"/>
                                      </a:lnTo>
                                      <a:lnTo>
                                        <a:pt x="431" y="437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2440"/>
                                  <a:ext cx="27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576">
                                      <a:moveTo>
                                        <a:pt x="387" y="0"/>
                                      </a:moveTo>
                                      <a:lnTo>
                                        <a:pt x="0" y="109"/>
                                      </a:lnTo>
                                      <a:lnTo>
                                        <a:pt x="562" y="576"/>
                                      </a:lnTo>
                                      <a:lnTo>
                                        <a:pt x="3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2440"/>
                                  <a:ext cx="27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576">
                                      <a:moveTo>
                                        <a:pt x="387" y="0"/>
                                      </a:moveTo>
                                      <a:lnTo>
                                        <a:pt x="0" y="109"/>
                                      </a:lnTo>
                                      <a:lnTo>
                                        <a:pt x="562" y="576"/>
                                      </a:lnTo>
                                      <a:lnTo>
                                        <a:pt x="3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73800"/>
                                  <a:ext cx="190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681">
                                      <a:moveTo>
                                        <a:pt x="395" y="0"/>
                                      </a:moveTo>
                                      <a:lnTo>
                                        <a:pt x="0" y="244"/>
                                      </a:lnTo>
                                      <a:lnTo>
                                        <a:pt x="243" y="681"/>
                                      </a:lnTo>
                                      <a:lnTo>
                                        <a:pt x="3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73800"/>
                                  <a:ext cx="190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681">
                                      <a:moveTo>
                                        <a:pt x="395" y="0"/>
                                      </a:moveTo>
                                      <a:lnTo>
                                        <a:pt x="0" y="244"/>
                                      </a:lnTo>
                                      <a:lnTo>
                                        <a:pt x="243" y="681"/>
                                      </a:lnTo>
                                      <a:lnTo>
                                        <a:pt x="3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55800"/>
                                  <a:ext cx="19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596">
                                      <a:moveTo>
                                        <a:pt x="75" y="0"/>
                                      </a:moveTo>
                                      <a:lnTo>
                                        <a:pt x="0" y="596"/>
                                      </a:lnTo>
                                      <a:lnTo>
                                        <a:pt x="395" y="352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55800"/>
                                  <a:ext cx="19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596">
                                      <a:moveTo>
                                        <a:pt x="75" y="0"/>
                                      </a:moveTo>
                                      <a:lnTo>
                                        <a:pt x="0" y="596"/>
                                      </a:lnTo>
                                      <a:lnTo>
                                        <a:pt x="395" y="352"/>
                                      </a:lnTo>
                                      <a:lnTo>
                                        <a:pt x="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3280"/>
                                  <a:ext cx="22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693">
                                      <a:moveTo>
                                        <a:pt x="0" y="0"/>
                                      </a:moveTo>
                                      <a:lnTo>
                                        <a:pt x="71" y="693"/>
                                      </a:lnTo>
                                      <a:lnTo>
                                        <a:pt x="458" y="5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3280"/>
                                  <a:ext cx="22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693">
                                      <a:moveTo>
                                        <a:pt x="0" y="0"/>
                                      </a:moveTo>
                                      <a:lnTo>
                                        <a:pt x="71" y="693"/>
                                      </a:lnTo>
                                      <a:lnTo>
                                        <a:pt x="458" y="58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2560"/>
                                  <a:ext cx="223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599">
                                      <a:moveTo>
                                        <a:pt x="396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458" y="599"/>
                                      </a:lnTo>
                                      <a:lnTo>
                                        <a:pt x="3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2560"/>
                                  <a:ext cx="223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599">
                                      <a:moveTo>
                                        <a:pt x="396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458" y="599"/>
                                      </a:lnTo>
                                      <a:lnTo>
                                        <a:pt x="3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48240"/>
                                  <a:ext cx="17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507">
                                      <a:moveTo>
                                        <a:pt x="0" y="0"/>
                                      </a:moveTo>
                                      <a:lnTo>
                                        <a:pt x="30" y="155"/>
                                      </a:lnTo>
                                      <a:lnTo>
                                        <a:pt x="350" y="5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48240"/>
                                  <a:ext cx="17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507">
                                      <a:moveTo>
                                        <a:pt x="0" y="0"/>
                                      </a:moveTo>
                                      <a:lnTo>
                                        <a:pt x="30" y="155"/>
                                      </a:lnTo>
                                      <a:lnTo>
                                        <a:pt x="350" y="50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41760"/>
                                  <a:ext cx="183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63">
                                      <a:moveTo>
                                        <a:pt x="0" y="0"/>
                                      </a:moveTo>
                                      <a:lnTo>
                                        <a:pt x="215" y="63"/>
                                      </a:lnTo>
                                      <a:lnTo>
                                        <a:pt x="386" y="5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41760"/>
                                  <a:ext cx="183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63">
                                      <a:moveTo>
                                        <a:pt x="0" y="0"/>
                                      </a:moveTo>
                                      <a:lnTo>
                                        <a:pt x="215" y="63"/>
                                      </a:lnTo>
                                      <a:lnTo>
                                        <a:pt x="386" y="5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8880"/>
                                  <a:ext cx="522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9" h="117">
                                      <a:moveTo>
                                        <a:pt x="1059" y="0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386" y="117"/>
                                      </a:lnTo>
                                      <a:lnTo>
                                        <a:pt x="10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8880"/>
                                  <a:ext cx="522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9" h="117">
                                      <a:moveTo>
                                        <a:pt x="1059" y="0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386" y="117"/>
                                      </a:lnTo>
                                      <a:lnTo>
                                        <a:pt x="10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8880"/>
                                  <a:ext cx="33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3" h="119">
                                      <a:moveTo>
                                        <a:pt x="673" y="0"/>
                                      </a:moveTo>
                                      <a:lnTo>
                                        <a:pt x="0" y="117"/>
                                      </a:lnTo>
                                      <a:lnTo>
                                        <a:pt x="171" y="119"/>
                                      </a:lnTo>
                                      <a:lnTo>
                                        <a:pt x="6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8880"/>
                                  <a:ext cx="33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3" h="119">
                                      <a:moveTo>
                                        <a:pt x="673" y="0"/>
                                      </a:moveTo>
                                      <a:lnTo>
                                        <a:pt x="0" y="117"/>
                                      </a:lnTo>
                                      <a:lnTo>
                                        <a:pt x="171" y="119"/>
                                      </a:lnTo>
                                      <a:lnTo>
                                        <a:pt x="67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38880"/>
                                  <a:ext cx="241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91">
                                      <a:moveTo>
                                        <a:pt x="502" y="0"/>
                                      </a:moveTo>
                                      <a:lnTo>
                                        <a:pt x="0" y="119"/>
                                      </a:lnTo>
                                      <a:lnTo>
                                        <a:pt x="140" y="191"/>
                                      </a:lnTo>
                                      <a:lnTo>
                                        <a:pt x="5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38880"/>
                                  <a:ext cx="241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91">
                                      <a:moveTo>
                                        <a:pt x="502" y="0"/>
                                      </a:moveTo>
                                      <a:lnTo>
                                        <a:pt x="0" y="119"/>
                                      </a:lnTo>
                                      <a:lnTo>
                                        <a:pt x="140" y="191"/>
                                      </a:lnTo>
                                      <a:lnTo>
                                        <a:pt x="5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38880"/>
                                  <a:ext cx="176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698">
                                      <a:moveTo>
                                        <a:pt x="362" y="0"/>
                                      </a:moveTo>
                                      <a:lnTo>
                                        <a:pt x="0" y="191"/>
                                      </a:lnTo>
                                      <a:lnTo>
                                        <a:pt x="350" y="698"/>
                                      </a:lnTo>
                                      <a:lnTo>
                                        <a:pt x="3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38880"/>
                                  <a:ext cx="176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698">
                                      <a:moveTo>
                                        <a:pt x="362" y="0"/>
                                      </a:moveTo>
                                      <a:lnTo>
                                        <a:pt x="0" y="191"/>
                                      </a:lnTo>
                                      <a:lnTo>
                                        <a:pt x="350" y="698"/>
                                      </a:lnTo>
                                      <a:lnTo>
                                        <a:pt x="3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3480"/>
                                  <a:ext cx="59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157">
                                      <a:moveTo>
                                        <a:pt x="0" y="0"/>
                                      </a:moveTo>
                                      <a:lnTo>
                                        <a:pt x="158" y="157"/>
                                      </a:lnTo>
                                      <a:lnTo>
                                        <a:pt x="1217" y="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3480"/>
                                  <a:ext cx="59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157">
                                      <a:moveTo>
                                        <a:pt x="0" y="0"/>
                                      </a:moveTo>
                                      <a:lnTo>
                                        <a:pt x="158" y="157"/>
                                      </a:lnTo>
                                      <a:lnTo>
                                        <a:pt x="1217" y="9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1680"/>
                                  <a:ext cx="59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144">
                                      <a:moveTo>
                                        <a:pt x="1096" y="0"/>
                                      </a:moveTo>
                                      <a:lnTo>
                                        <a:pt x="0" y="46"/>
                                      </a:lnTo>
                                      <a:lnTo>
                                        <a:pt x="1217" y="144"/>
                                      </a:lnTo>
                                      <a:lnTo>
                                        <a:pt x="10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1680"/>
                                  <a:ext cx="59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144">
                                      <a:moveTo>
                                        <a:pt x="1096" y="0"/>
                                      </a:moveTo>
                                      <a:lnTo>
                                        <a:pt x="0" y="46"/>
                                      </a:lnTo>
                                      <a:lnTo>
                                        <a:pt x="1217" y="144"/>
                                      </a:lnTo>
                                      <a:lnTo>
                                        <a:pt x="10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9160"/>
                                  <a:ext cx="54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6" h="93">
                                      <a:moveTo>
                                        <a:pt x="915" y="0"/>
                                      </a:moveTo>
                                      <a:lnTo>
                                        <a:pt x="0" y="93"/>
                                      </a:lnTo>
                                      <a:lnTo>
                                        <a:pt x="1096" y="47"/>
                                      </a:lnTo>
                                      <a:lnTo>
                                        <a:pt x="9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9160"/>
                                  <a:ext cx="54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6" h="93">
                                      <a:moveTo>
                                        <a:pt x="915" y="0"/>
                                      </a:moveTo>
                                      <a:lnTo>
                                        <a:pt x="0" y="93"/>
                                      </a:lnTo>
                                      <a:lnTo>
                                        <a:pt x="1096" y="47"/>
                                      </a:lnTo>
                                      <a:lnTo>
                                        <a:pt x="9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9160"/>
                                  <a:ext cx="45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01">
                                      <a:moveTo>
                                        <a:pt x="436" y="0"/>
                                      </a:moveTo>
                                      <a:lnTo>
                                        <a:pt x="0" y="101"/>
                                      </a:lnTo>
                                      <a:lnTo>
                                        <a:pt x="915" y="8"/>
                                      </a:lnTo>
                                      <a:lnTo>
                                        <a:pt x="4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9160"/>
                                  <a:ext cx="45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01">
                                      <a:moveTo>
                                        <a:pt x="436" y="0"/>
                                      </a:moveTo>
                                      <a:lnTo>
                                        <a:pt x="0" y="101"/>
                                      </a:lnTo>
                                      <a:lnTo>
                                        <a:pt x="915" y="8"/>
                                      </a:lnTo>
                                      <a:lnTo>
                                        <a:pt x="4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9160"/>
                                  <a:ext cx="23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9">
                                      <a:moveTo>
                                        <a:pt x="24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479" y="9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9160"/>
                                  <a:ext cx="23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9">
                                      <a:moveTo>
                                        <a:pt x="24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479" y="9"/>
                                      </a:lnTo>
                                      <a:lnTo>
                                        <a:pt x="2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6640"/>
                                  <a:ext cx="208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147">
                                      <a:moveTo>
                                        <a:pt x="357" y="0"/>
                                      </a:moveTo>
                                      <a:lnTo>
                                        <a:pt x="0" y="147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3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6640"/>
                                  <a:ext cx="208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147">
                                      <a:moveTo>
                                        <a:pt x="357" y="0"/>
                                      </a:moveTo>
                                      <a:lnTo>
                                        <a:pt x="0" y="147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3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3400"/>
                                  <a:ext cx="201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213">
                                      <a:moveTo>
                                        <a:pt x="0" y="0"/>
                                      </a:moveTo>
                                      <a:lnTo>
                                        <a:pt x="65" y="213"/>
                                      </a:lnTo>
                                      <a:lnTo>
                                        <a:pt x="422" y="6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3400"/>
                                  <a:ext cx="201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213">
                                      <a:moveTo>
                                        <a:pt x="0" y="0"/>
                                      </a:moveTo>
                                      <a:lnTo>
                                        <a:pt x="65" y="213"/>
                                      </a:lnTo>
                                      <a:lnTo>
                                        <a:pt x="422" y="6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2320"/>
                                  <a:ext cx="201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86">
                                      <a:moveTo>
                                        <a:pt x="390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422" y="86"/>
                                      </a:lnTo>
                                      <a:lnTo>
                                        <a:pt x="3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2320"/>
                                  <a:ext cx="201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86">
                                      <a:moveTo>
                                        <a:pt x="390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422" y="86"/>
                                      </a:lnTo>
                                      <a:lnTo>
                                        <a:pt x="3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7640"/>
                                  <a:ext cx="201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106">
                                      <a:moveTo>
                                        <a:pt x="422" y="0"/>
                                      </a:moveTo>
                                      <a:lnTo>
                                        <a:pt x="0" y="106"/>
                                      </a:lnTo>
                                      <a:lnTo>
                                        <a:pt x="390" y="86"/>
                                      </a:lnTo>
                                      <a:lnTo>
                                        <a:pt x="4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7640"/>
                                  <a:ext cx="201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106">
                                      <a:moveTo>
                                        <a:pt x="422" y="0"/>
                                      </a:moveTo>
                                      <a:lnTo>
                                        <a:pt x="0" y="106"/>
                                      </a:lnTo>
                                      <a:lnTo>
                                        <a:pt x="390" y="86"/>
                                      </a:lnTo>
                                      <a:lnTo>
                                        <a:pt x="4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5840"/>
                                  <a:ext cx="24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3">
                                      <a:moveTo>
                                        <a:pt x="501" y="0"/>
                                      </a:moveTo>
                                      <a:lnTo>
                                        <a:pt x="0" y="153"/>
                                      </a:lnTo>
                                      <a:lnTo>
                                        <a:pt x="422" y="47"/>
                                      </a:lnTo>
                                      <a:lnTo>
                                        <a:pt x="5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5840"/>
                                  <a:ext cx="24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3">
                                      <a:moveTo>
                                        <a:pt x="501" y="0"/>
                                      </a:moveTo>
                                      <a:lnTo>
                                        <a:pt x="0" y="153"/>
                                      </a:lnTo>
                                      <a:lnTo>
                                        <a:pt x="422" y="47"/>
                                      </a:lnTo>
                                      <a:lnTo>
                                        <a:pt x="5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2600"/>
                                  <a:ext cx="846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67">
                                      <a:moveTo>
                                        <a:pt x="0" y="0"/>
                                      </a:moveTo>
                                      <a:lnTo>
                                        <a:pt x="457" y="67"/>
                                      </a:lnTo>
                                      <a:lnTo>
                                        <a:pt x="1710" y="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2600"/>
                                  <a:ext cx="846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67">
                                      <a:moveTo>
                                        <a:pt x="0" y="0"/>
                                      </a:moveTo>
                                      <a:lnTo>
                                        <a:pt x="457" y="67"/>
                                      </a:lnTo>
                                      <a:lnTo>
                                        <a:pt x="1710" y="6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2600"/>
                                  <a:ext cx="241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220">
                                      <a:moveTo>
                                        <a:pt x="44" y="0"/>
                                      </a:moveTo>
                                      <a:lnTo>
                                        <a:pt x="0" y="220"/>
                                      </a:lnTo>
                                      <a:lnTo>
                                        <a:pt x="501" y="67"/>
                                      </a:lnTo>
                                      <a:lnTo>
                                        <a:pt x="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2600"/>
                                  <a:ext cx="241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220">
                                      <a:moveTo>
                                        <a:pt x="44" y="0"/>
                                      </a:moveTo>
                                      <a:lnTo>
                                        <a:pt x="0" y="220"/>
                                      </a:lnTo>
                                      <a:lnTo>
                                        <a:pt x="501" y="67"/>
                                      </a:lnTo>
                                      <a:lnTo>
                                        <a:pt x="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60"/>
                                  <a:ext cx="198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912">
                                      <a:moveTo>
                                        <a:pt x="0" y="0"/>
                                      </a:moveTo>
                                      <a:lnTo>
                                        <a:pt x="6" y="912"/>
                                      </a:lnTo>
                                      <a:lnTo>
                                        <a:pt x="402" y="89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60"/>
                                  <a:ext cx="198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912">
                                      <a:moveTo>
                                        <a:pt x="0" y="0"/>
                                      </a:moveTo>
                                      <a:lnTo>
                                        <a:pt x="6" y="912"/>
                                      </a:lnTo>
                                      <a:lnTo>
                                        <a:pt x="402" y="89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60"/>
                                  <a:ext cx="198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897">
                                      <a:moveTo>
                                        <a:pt x="40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02" y="897"/>
                                      </a:lnTo>
                                      <a:lnTo>
                                        <a:pt x="4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60"/>
                                  <a:ext cx="198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897">
                                      <a:moveTo>
                                        <a:pt x="40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02" y="897"/>
                                      </a:lnTo>
                                      <a:lnTo>
                                        <a:pt x="4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3960"/>
                                  <a:ext cx="84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238">
                                      <a:moveTo>
                                        <a:pt x="144" y="0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1710" y="238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3960"/>
                                  <a:ext cx="84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238">
                                      <a:moveTo>
                                        <a:pt x="144" y="0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1710" y="238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766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" h="320">
                                      <a:moveTo>
                                        <a:pt x="1566" y="0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1566" y="320"/>
                                      </a:lnTo>
                                      <a:lnTo>
                                        <a:pt x="15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766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" h="320">
                                      <a:moveTo>
                                        <a:pt x="1566" y="0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1566" y="320"/>
                                      </a:lnTo>
                                      <a:lnTo>
                                        <a:pt x="15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76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" h="83">
                                      <a:moveTo>
                                        <a:pt x="207" y="0"/>
                                      </a:moveTo>
                                      <a:lnTo>
                                        <a:pt x="0" y="83"/>
                                      </a:lnTo>
                                      <a:lnTo>
                                        <a:pt x="1566" y="1"/>
                                      </a:lnTo>
                                      <a:lnTo>
                                        <a:pt x="2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76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" h="83">
                                      <a:moveTo>
                                        <a:pt x="207" y="0"/>
                                      </a:moveTo>
                                      <a:lnTo>
                                        <a:pt x="0" y="83"/>
                                      </a:lnTo>
                                      <a:lnTo>
                                        <a:pt x="1566" y="1"/>
                                      </a:lnTo>
                                      <a:lnTo>
                                        <a:pt x="2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5pt;margin-top:6pt;width:28.85pt;height:17.7pt" coordorigin="1890,120" coordsize="577,354">
                      <v:shape id="shape_0" coordsize="6930,4373" path="m0,0l6,912l77,1605l286,2272l623,2882l1076,3413l1626,3842l2249,4153l2924,4332l3619,4373l4310,4274l4966,4039l5562,3676l6073,3202l6480,2636l6766,1999l6918,1318l6930,620l6809,476l6628,429l6149,421e" stroked="t" o:allowincell="f" style="position:absolute;left:1891;top:132;width:538;height:341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shape id="shape_0" coordsize="111,265" path="m111,0l32,47l0,133l32,219l111,265e" stroked="t" o:allowincell="f" style="position:absolute;left:2361;top:145;width:7;height:19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shape id="shape_0" coordsize="1754,907" path="m501,321l1754,321l1754,1l395,0l188,83l44,254l0,474l65,687l223,844l438,907l780,904e" stroked="t" o:allowincell="f" style="position:absolute;left:2331;top:120;width:135;height:70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shape id="shape_0" coordsize="170,227" path="m170,227l140,72l0,0e" stroked="t" o:allowincell="f" style="position:absolute;left:2391;top:190;width:12;height:16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shape id="shape_0" coordsize="6196,3086" path="m0,0l62,599l237,1175l521,1706l901,2171l1364,2555l1893,2842l2467,3021l3064,3086l3663,3034l4241,2868l4776,2593l5248,2219l5638,1762l5933,1237l6121,665l6196,69e" stroked="t" o:allowincell="f" style="position:absolute;left:1922;top:203;width:481;height:240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line id="shape_0" from="1922,132" to="1922,201" stroked="t" o:allowincell="f" style="position:absolute;flip:y;mso-position-horizontal-relative:margin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1890,132" to="1920,132" stroked="t" o:allowincell="f" style="position:absolute;flip:x;mso-position-horizontal-relative:margin">
                        <v:stroke color="red" joinstyle="miter" endcap="flat"/>
                        <v:fill o:detectmouseclick="t" on="false"/>
                        <w10:wrap type="none"/>
                      </v:line>
                      <v:shape id="shape_0" coordsize="1386,99" path="m1386,0l0,58l695,99l1386,0xe" fillcolor="#353535" stroked="f" o:allowincell="f" style="position:absolute;left:2118;top:467;width:106;height: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386,99" path="m1386,0l0,58l695,99l1386,0e" stroked="t" o:allowincell="f" style="position:absolute;left:2118;top:467;width:106;height: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2061,179" path="m0,0l675,179l2061,121l0,0xe" fillcolor="#353535" stroked="f" o:allowincell="f" style="position:absolute;left:2066;top:458;width:159;height:1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2061,179" path="m0,0l675,179l2061,121l0,0e" stroked="t" o:allowincell="f" style="position:absolute;left:2066;top:458;width:159;height:1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2717,235" path="m2717,0l0,114l2061,235l2717,0xe" fillcolor="#353535" stroked="f" o:allowincell="f" style="position:absolute;left:2066;top:449;width:210;height:1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2717,235" path="m2717,0l0,114l2061,235l2717,0e" stroked="t" o:allowincell="f" style="position:absolute;left:2066;top:449;width:210;height:1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2717,170" path="m1217,0l0,170l2717,56l1217,0xe" fillcolor="#353535" stroked="f" o:allowincell="f" style="position:absolute;left:2066;top:444;width:210;height:12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2717,170" path="m1217,0l0,170l2717,56l1217,0e" stroked="t" o:allowincell="f" style="position:absolute;left:2066;top:444;width:210;height:12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500,108" path="m599,0l0,52l1500,108l599,0xe" fillcolor="#353535" stroked="f" o:allowincell="f" style="position:absolute;left:2160;top:440;width:115;height: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500,108" path="m599,0l0,52l1500,108l599,0e" stroked="t" o:allowincell="f" style="position:absolute;left:2160;top:440;width:115;height: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17,235" path="m620,0l0,235l1217,65l620,0xe" fillcolor="#353535" stroked="f" o:allowincell="f" style="position:absolute;left:2066;top:439;width:93;height:1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17,235" path="m620,0l0,235l1217,65l620,0e" stroked="t" o:allowincell="f" style="position:absolute;left:2066;top:439;width:93;height:1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43,311" path="m0,0l623,311l1243,76l0,0xe" fillcolor="#353535" stroked="f" o:allowincell="f" style="position:absolute;left:2017;top:434;width:95;height:2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43,311" path="m0,0l623,311l1243,76l0,0e" stroked="t" o:allowincell="f" style="position:absolute;left:2017;top:434;width:95;height:2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901,274" path="m578,0l0,166l901,274l578,0xe" fillcolor="#353535" stroked="f" o:allowincell="f" style="position:absolute;left:2207;top:428;width:69;height:2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901,274" path="m578,0l0,166l901,274l578,0e" stroked="t" o:allowincell="f" style="position:absolute;left:2207;top:428;width:69;height:2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43,179" path="m669,0l0,103l1243,179l669,0xe" fillcolor="#353535" stroked="f" o:allowincell="f" style="position:absolute;left:2017;top:425;width:95;height:1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43,179" path="m669,0l0,103l1243,179l669,0e" stroked="t" o:allowincell="f" style="position:absolute;left:2017;top:425;width:95;height:1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919,363" path="m919,0l0,89l323,363l919,0xe" fillcolor="#353535" stroked="f" o:allowincell="f" style="position:absolute;left:2252;top:421;width:70;height:2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919,363" path="m919,0l0,89l323,363l919,0e" stroked="t" o:allowincell="f" style="position:absolute;left:2252;top:421;width:70;height:2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919,275" path="m535,0l0,275l919,186l535,0xe" fillcolor="#353535" stroked="f" o:allowincell="f" style="position:absolute;left:2252;top:406;width:70;height:2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919,275" path="m535,0l0,275l919,186l535,0e" stroked="t" o:allowincell="f" style="position:absolute;left:2252;top:406;width:70;height:2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69,390" path="m140,0l0,390l669,287l140,0xe" fillcolor="#353535" stroked="f" o:allowincell="f" style="position:absolute;left:2017;top:403;width:51;height:29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69,390" path="m140,0l0,390l669,287l140,0e" stroked="t" o:allowincell="f" style="position:absolute;left:2017;top:403;width:51;height:29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90,429" path="m0,0l550,429l690,39l0,0xe" fillcolor="#353535" stroked="f" o:allowincell="f" style="position:absolute;left:1974;top:400;width:52;height:32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90,429" path="m0,0l550,429l690,39l0,0e" stroked="t" o:allowincell="f" style="position:absolute;left:1974;top:400;width:52;height:32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895,474" path="m895,0l0,288l384,474l895,0xe" fillcolor="#353535" stroked="f" o:allowincell="f" style="position:absolute;left:2294;top:383;width:68;height:3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895,474" path="m895,0l0,288l384,474l895,0e" stroked="t" o:allowincell="f" style="position:absolute;left:2294;top:383;width:68;height:3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895,374" path="m472,0l0,374l895,86l472,0xe" fillcolor="#353535" stroked="f" o:allowincell="f" style="position:absolute;left:2294;top:377;width:68;height:28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895,374" path="m472,0l0,374l895,86l472,0e" stroked="t" o:allowincell="f" style="position:absolute;left:2294;top:377;width:68;height:28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90,384" path="m227,0l0,345l690,384l227,0xe" fillcolor="#353535" stroked="f" o:allowincell="f" style="position:absolute;left:1974;top:373;width:52;height:29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90,384" path="m227,0l0,345l690,384l227,0e" stroked="t" o:allowincell="f" style="position:absolute;left:1974;top:373;width:52;height:29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80,531" path="m0,0l453,531l680,186l0,0xe" fillcolor="#353535" stroked="f" o:allowincell="f" style="position:absolute;left:1939;top:358;width:51;height:4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80,531" path="m0,0l453,531l680,186l0,0e" stroked="t" o:allowincell="f" style="position:absolute;left:1939;top:358;width:51;height:4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23,543" path="m390,0l0,457l423,543l390,0xe" fillcolor="#353535" stroked="f" o:allowincell="f" style="position:absolute;left:2331;top:341;width:32;height:41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23,543" path="m390,0l0,457l423,543l390,0e" stroked="t" o:allowincell="f" style="position:absolute;left:2331;top:341;width:32;height:41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40,566" path="m440,0l0,23l33,566l440,0xe" fillcolor="#353535" stroked="f" o:allowincell="f" style="position:absolute;left:2361;top:339;width:33;height:4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40,566" path="m440,0l0,23l33,566l440,0e" stroked="t" o:allowincell="f" style="position:absolute;left:2361;top:339;width:33;height:4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80,465" path="m300,0l0,279l680,465l300,0xe" fillcolor="#353535" stroked="f" o:allowincell="f" style="position:absolute;left:1939;top:336;width:51;height:3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80,465" path="m300,0l0,279l680,465l300,0e" stroked="t" o:allowincell="f" style="position:absolute;left:1939;top:336;width:51;height:3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37,610" path="m0,0l337,610l637,331l0,0xe" fillcolor="#353535" stroked="f" o:allowincell="f" style="position:absolute;left:1913;top:310;width:48;height:4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37,610" path="m0,0l337,610l637,331l0,0e" stroked="t" o:allowincell="f" style="position:absolute;left:1913;top:310;width:48;height:4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40,525" path="m295,0l0,525l440,502l295,0xe" fillcolor="#353535" stroked="f" o:allowincell="f" style="position:absolute;left:2361;top:300;width:33;height:4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40,525" path="m295,0l0,525l440,502l295,0e" stroked="t" o:allowincell="f" style="position:absolute;left:2361;top:300;width:33;height:4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37,531" path="m353,0l0,200l637,531l353,0xe" fillcolor="#353535" stroked="f" o:allowincell="f" style="position:absolute;left:1913;top:295;width:48;height:4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37,531" path="m353,0l0,200l637,531l353,0e" stroked="t" o:allowincell="f" style="position:absolute;left:1913;top:295;width:48;height:4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31,637" path="m431,0l0,135l145,637l431,0xe" fillcolor="#353535" stroked="f" o:allowincell="f" style="position:absolute;left:2384;top:289;width:32;height:49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31,637" path="m431,0l0,135l145,637l431,0e" stroked="t" o:allowincell="f" style="position:absolute;left:2384;top:289;width:32;height:49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62,667" path="m0,0l209,667l562,467l0,0xe" fillcolor="#353535" stroked="f" o:allowincell="f" style="position:absolute;left:1896;top:258;width:42;height:51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62,667" path="m0,0l209,667l562,467l0,0e" stroked="t" o:allowincell="f" style="position:absolute;left:1896;top:258;width:42;height:51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31,572" path="m188,0l0,572l431,437l188,0xe" fillcolor="#353535" stroked="f" o:allowincell="f" style="position:absolute;left:2384;top:255;width:32;height:4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31,572" path="m188,0l0,572l431,437l188,0e" stroked="t" o:allowincell="f" style="position:absolute;left:2384;top:255;width:32;height:4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62,576" path="m387,0l0,109l562,576l387,0xe" fillcolor="#353535" stroked="f" o:allowincell="f" style="position:absolute;left:1896;top:250;width:42;height:44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62,576" path="m387,0l0,109l562,576l387,0e" stroked="t" o:allowincell="f" style="position:absolute;left:1896;top:250;width:42;height:44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95,681" path="m395,0l0,244l243,681l395,0xe" fillcolor="#353535" stroked="f" o:allowincell="f" style="position:absolute;left:2399;top:236;width:29;height:52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95,681" path="m395,0l0,244l243,681l395,0e" stroked="t" o:allowincell="f" style="position:absolute;left:2399;top:236;width:29;height:52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95,596" path="m75,0l0,596l395,352l75,0xe" fillcolor="#353535" stroked="f" o:allowincell="f" style="position:absolute;left:2399;top:208;width:29;height:4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95,596" path="m75,0l0,596l395,352l75,0e" stroked="t" o:allowincell="f" style="position:absolute;left:2399;top:208;width:29;height:4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58,693" path="m0,0l71,693l458,584l0,0xe" fillcolor="#353535" stroked="f" o:allowincell="f" style="position:absolute;left:1891;top:204;width:34;height:5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58,693" path="m0,0l71,693l458,584l0,0e" stroked="t" o:allowincell="f" style="position:absolute;left:1891;top:204;width:34;height:5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58,599" path="m396,0l0,15l458,599l396,0xe" fillcolor="#353535" stroked="f" o:allowincell="f" style="position:absolute;left:1891;top:203;width:34;height:4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58,599" path="m396,0l0,15l458,599l396,0e" stroked="t" o:allowincell="f" style="position:absolute;left:1891;top:203;width:34;height:4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50,507" path="m0,0l30,155l350,507l0,0xe" fillcolor="#353535" stroked="f" o:allowincell="f" style="position:absolute;left:2402;top:196;width:26;height:38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50,507" path="m0,0l30,155l350,507l0,0e" stroked="t" o:allowincell="f" style="position:absolute;left:2402;top:196;width:26;height:38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86,63" path="m0,0l215,63l386,58l0,0xe" fillcolor="#353535" stroked="f" o:allowincell="f" style="position:absolute;left:2348;top:186;width:28;height:4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86,63" path="m0,0l215,63l386,58l0,0e" stroked="t" o:allowincell="f" style="position:absolute;left:2348;top:186;width:28;height:4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059,117" path="m1059,0l0,59l386,117l1059,0xe" fillcolor="#353535" stroked="f" o:allowincell="f" style="position:absolute;left:2348;top:181;width:81;height:8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059,117" path="m1059,0l0,59l386,117l1059,0e" stroked="t" o:allowincell="f" style="position:absolute;left:2348;top:181;width:81;height:8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73,119" path="m673,0l0,117l171,119l673,0xe" fillcolor="#353535" stroked="f" o:allowincell="f" style="position:absolute;left:2378;top:181;width:51;height:8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73,119" path="m673,0l0,117l171,119l673,0e" stroked="t" o:allowincell="f" style="position:absolute;left:2378;top:181;width:51;height:8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02,191" path="m502,0l0,119l140,191l502,0xe" fillcolor="#353535" stroked="f" o:allowincell="f" style="position:absolute;left:2391;top:181;width:37;height:1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02,191" path="m502,0l0,119l140,191l502,0e" stroked="t" o:allowincell="f" style="position:absolute;left:2391;top:181;width:37;height:1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62,698" path="m362,0l0,191l350,698l362,0xe" fillcolor="#353535" stroked="f" o:allowincell="f" style="position:absolute;left:2402;top:181;width:27;height:5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62,698" path="m362,0l0,191l350,698l362,0e" stroked="t" o:allowincell="f" style="position:absolute;left:2402;top:181;width:27;height:5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17,157" path="m0,0l158,157l1217,98l0,0xe" fillcolor="#353535" stroked="f" o:allowincell="f" style="position:absolute;left:2336;top:173;width:93;height:11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17,157" path="m0,0l158,157l1217,98l0,0e" stroked="t" o:allowincell="f" style="position:absolute;left:2336;top:173;width:93;height:11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17,144" path="m1096,0l0,46l1217,144l1096,0xe" fillcolor="#353535" stroked="f" o:allowincell="f" style="position:absolute;left:2336;top:170;width:93;height:1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17,144" path="m1096,0l0,46l1217,144l1096,0e" stroked="t" o:allowincell="f" style="position:absolute;left:2336;top:170;width:93;height:1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096,93" path="m915,0l0,93l1096,47l915,0xe" fillcolor="#353535" stroked="f" o:allowincell="f" style="position:absolute;left:2336;top:166;width:84;height: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096,93" path="m915,0l0,93l1096,47l915,0e" stroked="t" o:allowincell="f" style="position:absolute;left:2336;top:166;width:84;height: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915,101" path="m436,0l0,101l915,8l436,0xe" fillcolor="#353535" stroked="f" o:allowincell="f" style="position:absolute;left:2336;top:166;width:70;height: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915,101" path="m436,0l0,101l915,8l436,0e" stroked="t" o:allowincell="f" style="position:absolute;left:2336;top:166;width:70;height: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79,9" path="m240,0l0,1l479,9l240,0xe" fillcolor="#353535" stroked="f" o:allowincell="f" style="position:absolute;left:2370;top:166;width:36;height: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79,9" path="m240,0l0,1l479,9l240,0e" stroked="t" o:allowincell="f" style="position:absolute;left:2370;top:166;width:36;height: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36,147" path="m357,0l0,147l436,46l357,0xe" fillcolor="#353535" stroked="f" o:allowincell="f" style="position:absolute;left:2336;top:162;width:32;height:1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36,147" path="m357,0l0,147l436,46l357,0e" stroked="t" o:allowincell="f" style="position:absolute;left:2336;top:162;width:32;height:1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22,213" path="m0,0l65,213l422,66l0,0xe" fillcolor="#353535" stroked="f" o:allowincell="f" style="position:absolute;left:2331;top:157;width:31;height:1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22,213" path="m0,0l65,213l422,66l0,0e" stroked="t" o:allowincell="f" style="position:absolute;left:2331;top:157;width:31;height:1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22,86" path="m390,0l0,20l422,86l390,0xe" fillcolor="#353535" stroked="f" o:allowincell="f" style="position:absolute;left:2331;top:155;width:31;height: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22,86" path="m390,0l0,20l422,86l390,0e" stroked="t" o:allowincell="f" style="position:absolute;left:2331;top:155;width:31;height: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22,106" path="m422,0l0,106l390,86l422,0xe" fillcolor="#353535" stroked="f" o:allowincell="f" style="position:absolute;left:2331;top:148;width:31;height: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22,106" path="m422,0l0,106l390,86l422,0e" stroked="t" o:allowincell="f" style="position:absolute;left:2331;top:148;width:31;height: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01,153" path="m501,0l0,153l422,47l501,0xe" fillcolor="#353535" stroked="f" o:allowincell="f" style="position:absolute;left:2331;top:145;width:37;height:11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01,153" path="m501,0l0,153l422,47l501,0e" stroked="t" o:allowincell="f" style="position:absolute;left:2331;top:145;width:37;height:11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710,67" path="m0,0l457,67l1710,67l0,0xe" fillcolor="#353535" stroked="f" o:allowincell="f" style="position:absolute;left:2334;top:140;width:132;height:4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710,67" path="m0,0l457,67l1710,67l0,0e" stroked="t" o:allowincell="f" style="position:absolute;left:2334;top:140;width:132;height:4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01,220" path="m44,0l0,220l501,67l44,0xe" fillcolor="#353535" stroked="f" o:allowincell="f" style="position:absolute;left:2331;top:140;width:37;height:1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01,220" path="m44,0l0,220l501,67l44,0e" stroked="t" o:allowincell="f" style="position:absolute;left:2331;top:140;width:37;height:1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02,912" path="m0,0l6,912l402,897l0,0xe" fillcolor="#353535" stroked="f" o:allowincell="f" style="position:absolute;left:1891;top:132;width:30;height:7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02,912" path="m0,0l6,912l402,897l0,0e" stroked="t" o:allowincell="f" style="position:absolute;left:1891;top:132;width:30;height:7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02,897" path="m401,0l0,0l402,897l401,0xe" fillcolor="#353535" stroked="f" o:allowincell="f" style="position:absolute;left:1891;top:132;width:30;height:69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02,897" path="m401,0l0,0l402,897l401,0e" stroked="t" o:allowincell="f" style="position:absolute;left:1891;top:132;width:30;height:69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710,238" path="m144,0l0,171l1710,238l144,0xe" fillcolor="#353535" stroked="f" o:allowincell="f" style="position:absolute;left:2334;top:126;width:132;height:1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710,238" path="m144,0l0,171l1710,238l144,0e" stroked="t" o:allowincell="f" style="position:absolute;left:2334;top:126;width:132;height:1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566,320" path="m1566,0l0,82l1566,320l1566,0xe" fillcolor="#353535" stroked="f" o:allowincell="f" style="position:absolute;left:2345;top:120;width:120;height:2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566,320" path="m1566,0l0,82l1566,320l1566,0e" stroked="t" o:allowincell="f" style="position:absolute;left:2345;top:120;width:120;height:2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566,83" path="m207,0l0,83l1566,1l207,0xe" fillcolor="#353535" stroked="f" o:allowincell="f" style="position:absolute;left:2345;top:120;width:120;height: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566,83" path="m207,0l0,83l1566,1l207,0e" stroked="t" o:allowincell="f" style="position:absolute;left:2345;top:120;width:120;height: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0000FF"/>
              </w:rPr>
              <w:t xml:space="preserve">                                       </w:t>
            </w:r>
            <w:r>
              <w:rPr>
                <w:rFonts w:cs="Bookman Old Style" w:ascii="Bookman Old Style" w:hAnsi="Bookman Old Style"/>
                <w:b/>
                <w:color w:val="0000FF"/>
                <w:sz w:val="22"/>
              </w:rPr>
              <w:t>ВОДОСТОЧНЫЕ ЖЕЛОБА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b/>
                <w:b/>
                <w:color w:val="0000FF"/>
                <w:sz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right="-108" w:firstLine="22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.2 - 8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2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3544"/>
      </w:tblGrid>
      <w:tr>
        <w:trPr>
          <w:trHeight w:val="646" w:hRule="atLeast"/>
        </w:trPr>
        <w:tc>
          <w:tcPr>
            <w:tcW w:w="10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ind w:firstLine="722"/>
              <w:rPr>
                <w:sz w:val="24"/>
              </w:rPr>
            </w:pPr>
            <w:r>
              <w:rPr>
                <w:sz w:val="24"/>
              </w:rPr>
              <w:t>Аксессуары для желобов</w:t>
            </w:r>
          </w:p>
        </w:tc>
      </w:tr>
      <w:tr>
        <w:trPr>
          <w:trHeight w:val="14345" w:hRule="atLeast"/>
          <w:cantSplit w:val="true"/>
        </w:trPr>
        <w:tc>
          <w:tcPr>
            <w:tcW w:w="6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8"/>
              <w:rPr>
                <w:rFonts w:ascii="Bookman Old Style" w:hAnsi="Bookman Old Style" w:cs="Bookman Old Style"/>
                <w:b/>
                <w:b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4674870</wp:posOffset>
                  </wp:positionH>
                  <wp:positionV relativeFrom="page">
                    <wp:posOffset>1371600</wp:posOffset>
                  </wp:positionV>
                  <wp:extent cx="1644015" cy="6061075"/>
                  <wp:effectExtent l="0" t="0" r="0" b="0"/>
                  <wp:wrapNone/>
                  <wp:docPr id="5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6" r="-2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606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2621280</wp:posOffset>
                      </wp:positionV>
                      <wp:extent cx="487680" cy="355600"/>
                      <wp:effectExtent l="0" t="0" r="0" b="0"/>
                      <wp:wrapNone/>
                      <wp:docPr id="5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8pt;mso-wrap-distance-left:9.05pt;mso-wrap-distance-right:9.05pt;mso-wrap-distance-top:0pt;mso-wrap-distance-bottom:0pt;margin-top:206.4pt;mso-position-vertical-relative:text;margin-left:47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548640</wp:posOffset>
                      </wp:positionV>
                      <wp:extent cx="487680" cy="355600"/>
                      <wp:effectExtent l="0" t="0" r="0" b="0"/>
                      <wp:wrapNone/>
                      <wp:docPr id="5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8pt;mso-wrap-distance-left:9.05pt;mso-wrap-distance-right:9.05pt;mso-wrap-distance-top:0pt;mso-wrap-distance-bottom:0pt;margin-top:43.2pt;mso-position-vertical-relative:text;margin-left:47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4846320</wp:posOffset>
                      </wp:positionV>
                      <wp:extent cx="487680" cy="355600"/>
                      <wp:effectExtent l="0" t="0" r="0" b="0"/>
                      <wp:wrapNone/>
                      <wp:docPr id="6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8pt;mso-wrap-distance-left:9.05pt;mso-wrap-distance-right:9.05pt;mso-wrap-distance-top:0pt;mso-wrap-distance-bottom:0pt;margin-top:381.6pt;mso-position-vertical-relative:text;margin-left:47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864" w:leader="none"/>
              </w:tabs>
              <w:ind w:left="864" w:right="220" w:hanging="426"/>
              <w:rPr>
                <w:b/>
                <w:b/>
              </w:rPr>
            </w:pPr>
            <w:r>
              <w:rPr>
                <w:b/>
              </w:rPr>
              <w:t>Скошенная заглушка с коротким задним краем.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  <w:t>300мм желоб с заглушкой, скошенной к верхнему краю под углом 45</w:t>
            </w:r>
            <w:r>
              <w:rPr>
                <w:vertAlign w:val="superscript"/>
              </w:rPr>
              <w:t>0</w:t>
            </w:r>
            <w:r>
              <w:rPr/>
              <w:t>, что означает, что верхний край самый короткий. Применяется для мансард, чердаков или там, где задний край желоба прилегает к наклонной стене. Имеются в наличии правая и левая модели, размеров № 10, 11 и 12.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864" w:leader="none"/>
              </w:tabs>
              <w:ind w:left="864" w:right="220" w:hanging="426"/>
              <w:rPr>
                <w:b/>
                <w:b/>
              </w:rPr>
            </w:pPr>
            <w:r>
              <w:rPr>
                <w:b/>
              </w:rPr>
              <w:t>Скошенная заглушка под желоб.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  <w:t>300мм желоб с заглушкой, скошенной к нижнему краю под углом 45</w:t>
            </w:r>
            <w:r>
              <w:rPr>
                <w:vertAlign w:val="superscript"/>
              </w:rPr>
              <w:t>0</w:t>
            </w:r>
            <w:r>
              <w:rPr/>
              <w:t>, что означает, что нижний край самый короткий. Применяется для мансард и т.п. Имеются в наличии правая и левая модели, размеров № 10, 11 и 12.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864" w:leader="none"/>
              </w:tabs>
              <w:ind w:left="864" w:right="220" w:hanging="426"/>
              <w:rPr>
                <w:b/>
                <w:b/>
              </w:rPr>
            </w:pPr>
            <w:r>
              <w:rPr>
                <w:b/>
              </w:rPr>
              <w:t>Скошенная заглушка под желоб с воронкой.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  <w:t>300мм желоб с заглушкой, скошенной под углом 45</w:t>
            </w:r>
            <w:r>
              <w:rPr>
                <w:vertAlign w:val="superscript"/>
              </w:rPr>
              <w:t>0</w:t>
            </w:r>
            <w:r>
              <w:rPr/>
              <w:t>, с воронкой, развернутой под тем же углом. Применяется для мансард и т.п. Имеются в наличии размеры 10/63, 10/75, 11/63, 11/75, 12/63, 12/75 и 12/90.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0"/>
                <w:lang w:val="ru-RU"/>
              </w:rPr>
            </w:pPr>
            <w:r>
              <w:rPr>
                <w:rFonts w:cs="Bookman Old Style" w:ascii="Bookman Old Style" w:hAnsi="Bookman Old Style"/>
                <w:sz w:val="1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1938"/>
        <w:gridCol w:w="1606"/>
      </w:tblGrid>
      <w:tr>
        <w:trPr>
          <w:trHeight w:val="548" w:hRule="atLeast"/>
          <w:cantSplit w:val="true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man Old Style" w:hAnsi="Bookman Old Style" w:cs="Bookman Old Style"/>
                <w:b/>
                <w:b/>
                <w:color w:val="0000FF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76200</wp:posOffset>
                      </wp:positionV>
                      <wp:extent cx="366395" cy="224790"/>
                      <wp:effectExtent l="635" t="1270" r="1270" b="127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224640"/>
                                <a:chOff x="0" y="0"/>
                                <a:chExt cx="36648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560"/>
                                  <a:ext cx="3423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30" h="4373">
                                      <a:moveTo>
                                        <a:pt x="0" y="0"/>
                                      </a:moveTo>
                                      <a:lnTo>
                                        <a:pt x="6" y="912"/>
                                      </a:lnTo>
                                      <a:lnTo>
                                        <a:pt x="77" y="1605"/>
                                      </a:lnTo>
                                      <a:lnTo>
                                        <a:pt x="286" y="2272"/>
                                      </a:lnTo>
                                      <a:lnTo>
                                        <a:pt x="623" y="2882"/>
                                      </a:lnTo>
                                      <a:lnTo>
                                        <a:pt x="1076" y="3413"/>
                                      </a:lnTo>
                                      <a:lnTo>
                                        <a:pt x="1626" y="3842"/>
                                      </a:lnTo>
                                      <a:lnTo>
                                        <a:pt x="2249" y="4153"/>
                                      </a:lnTo>
                                      <a:lnTo>
                                        <a:pt x="2924" y="4332"/>
                                      </a:lnTo>
                                      <a:lnTo>
                                        <a:pt x="3619" y="4373"/>
                                      </a:lnTo>
                                      <a:lnTo>
                                        <a:pt x="4310" y="4274"/>
                                      </a:lnTo>
                                      <a:lnTo>
                                        <a:pt x="4966" y="4039"/>
                                      </a:lnTo>
                                      <a:lnTo>
                                        <a:pt x="5562" y="3676"/>
                                      </a:lnTo>
                                      <a:lnTo>
                                        <a:pt x="6073" y="3202"/>
                                      </a:lnTo>
                                      <a:lnTo>
                                        <a:pt x="6480" y="2636"/>
                                      </a:lnTo>
                                      <a:lnTo>
                                        <a:pt x="6766" y="1999"/>
                                      </a:lnTo>
                                      <a:lnTo>
                                        <a:pt x="6918" y="1318"/>
                                      </a:lnTo>
                                      <a:lnTo>
                                        <a:pt x="6930" y="620"/>
                                      </a:lnTo>
                                      <a:lnTo>
                                        <a:pt x="6809" y="476"/>
                                      </a:lnTo>
                                      <a:lnTo>
                                        <a:pt x="6628" y="429"/>
                                      </a:lnTo>
                                      <a:lnTo>
                                        <a:pt x="6149" y="4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5840"/>
                                  <a:ext cx="5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265">
                                      <a:moveTo>
                                        <a:pt x="111" y="0"/>
                                      </a:moveTo>
                                      <a:lnTo>
                                        <a:pt x="32" y="47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32" y="219"/>
                                      </a:lnTo>
                                      <a:lnTo>
                                        <a:pt x="111" y="2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0"/>
                                  <a:ext cx="864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4" h="907">
                                      <a:moveTo>
                                        <a:pt x="501" y="321"/>
                                      </a:moveTo>
                                      <a:lnTo>
                                        <a:pt x="1754" y="321"/>
                                      </a:lnTo>
                                      <a:lnTo>
                                        <a:pt x="1754" y="1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188" y="83"/>
                                      </a:lnTo>
                                      <a:lnTo>
                                        <a:pt x="44" y="254"/>
                                      </a:lnTo>
                                      <a:lnTo>
                                        <a:pt x="0" y="474"/>
                                      </a:lnTo>
                                      <a:lnTo>
                                        <a:pt x="65" y="687"/>
                                      </a:lnTo>
                                      <a:lnTo>
                                        <a:pt x="223" y="844"/>
                                      </a:lnTo>
                                      <a:lnTo>
                                        <a:pt x="438" y="907"/>
                                      </a:lnTo>
                                      <a:lnTo>
                                        <a:pt x="780" y="90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280"/>
                                  <a:ext cx="8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227">
                                      <a:moveTo>
                                        <a:pt x="170" y="227"/>
                                      </a:moveTo>
                                      <a:lnTo>
                                        <a:pt x="140" y="7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2560"/>
                                  <a:ext cx="3060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96" h="3086">
                                      <a:moveTo>
                                        <a:pt x="0" y="0"/>
                                      </a:moveTo>
                                      <a:lnTo>
                                        <a:pt x="62" y="599"/>
                                      </a:lnTo>
                                      <a:lnTo>
                                        <a:pt x="237" y="1175"/>
                                      </a:lnTo>
                                      <a:lnTo>
                                        <a:pt x="521" y="1706"/>
                                      </a:lnTo>
                                      <a:lnTo>
                                        <a:pt x="901" y="2171"/>
                                      </a:lnTo>
                                      <a:lnTo>
                                        <a:pt x="1364" y="2555"/>
                                      </a:lnTo>
                                      <a:lnTo>
                                        <a:pt x="1893" y="2842"/>
                                      </a:lnTo>
                                      <a:lnTo>
                                        <a:pt x="2467" y="3021"/>
                                      </a:lnTo>
                                      <a:lnTo>
                                        <a:pt x="3064" y="3086"/>
                                      </a:lnTo>
                                      <a:lnTo>
                                        <a:pt x="3663" y="3034"/>
                                      </a:lnTo>
                                      <a:lnTo>
                                        <a:pt x="4241" y="2868"/>
                                      </a:lnTo>
                                      <a:lnTo>
                                        <a:pt x="4776" y="2593"/>
                                      </a:lnTo>
                                      <a:lnTo>
                                        <a:pt x="5248" y="2219"/>
                                      </a:lnTo>
                                      <a:lnTo>
                                        <a:pt x="5638" y="1762"/>
                                      </a:lnTo>
                                      <a:lnTo>
                                        <a:pt x="5933" y="1237"/>
                                      </a:lnTo>
                                      <a:lnTo>
                                        <a:pt x="6121" y="665"/>
                                      </a:lnTo>
                                      <a:lnTo>
                                        <a:pt x="6196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75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20320"/>
                                  <a:ext cx="68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6" h="99">
                                      <a:moveTo>
                                        <a:pt x="1386" y="0"/>
                                      </a:moveTo>
                                      <a:lnTo>
                                        <a:pt x="0" y="58"/>
                                      </a:lnTo>
                                      <a:lnTo>
                                        <a:pt x="695" y="99"/>
                                      </a:lnTo>
                                      <a:lnTo>
                                        <a:pt x="13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20320"/>
                                  <a:ext cx="68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6" h="99">
                                      <a:moveTo>
                                        <a:pt x="1386" y="0"/>
                                      </a:moveTo>
                                      <a:lnTo>
                                        <a:pt x="0" y="58"/>
                                      </a:lnTo>
                                      <a:lnTo>
                                        <a:pt x="695" y="99"/>
                                      </a:lnTo>
                                      <a:lnTo>
                                        <a:pt x="13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14560"/>
                                  <a:ext cx="10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1" h="179">
                                      <a:moveTo>
                                        <a:pt x="0" y="0"/>
                                      </a:moveTo>
                                      <a:lnTo>
                                        <a:pt x="675" y="179"/>
                                      </a:lnTo>
                                      <a:lnTo>
                                        <a:pt x="2061" y="12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14560"/>
                                  <a:ext cx="10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1" h="179">
                                      <a:moveTo>
                                        <a:pt x="0" y="0"/>
                                      </a:moveTo>
                                      <a:lnTo>
                                        <a:pt x="675" y="179"/>
                                      </a:lnTo>
                                      <a:lnTo>
                                        <a:pt x="2061" y="12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8800"/>
                                  <a:ext cx="1339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7" h="235">
                                      <a:moveTo>
                                        <a:pt x="2717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2061" y="235"/>
                                      </a:lnTo>
                                      <a:lnTo>
                                        <a:pt x="27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8800"/>
                                  <a:ext cx="1339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7" h="235">
                                      <a:moveTo>
                                        <a:pt x="2717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2061" y="235"/>
                                      </a:lnTo>
                                      <a:lnTo>
                                        <a:pt x="27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5920"/>
                                  <a:ext cx="1339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7" h="170">
                                      <a:moveTo>
                                        <a:pt x="1217" y="0"/>
                                      </a:moveTo>
                                      <a:lnTo>
                                        <a:pt x="0" y="170"/>
                                      </a:lnTo>
                                      <a:lnTo>
                                        <a:pt x="2717" y="56"/>
                                      </a:lnTo>
                                      <a:lnTo>
                                        <a:pt x="12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5920"/>
                                  <a:ext cx="1339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7" h="170">
                                      <a:moveTo>
                                        <a:pt x="1217" y="0"/>
                                      </a:moveTo>
                                      <a:lnTo>
                                        <a:pt x="0" y="170"/>
                                      </a:lnTo>
                                      <a:lnTo>
                                        <a:pt x="2717" y="56"/>
                                      </a:lnTo>
                                      <a:lnTo>
                                        <a:pt x="12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03040"/>
                                  <a:ext cx="73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0" h="108">
                                      <a:moveTo>
                                        <a:pt x="599" y="0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1500" y="108"/>
                                      </a:lnTo>
                                      <a:lnTo>
                                        <a:pt x="5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03040"/>
                                  <a:ext cx="73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0" h="108">
                                      <a:moveTo>
                                        <a:pt x="599" y="0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1500" y="108"/>
                                      </a:lnTo>
                                      <a:lnTo>
                                        <a:pt x="5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2680"/>
                                  <a:ext cx="597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235">
                                      <a:moveTo>
                                        <a:pt x="620" y="0"/>
                                      </a:moveTo>
                                      <a:lnTo>
                                        <a:pt x="0" y="235"/>
                                      </a:lnTo>
                                      <a:lnTo>
                                        <a:pt x="1217" y="65"/>
                                      </a:lnTo>
                                      <a:lnTo>
                                        <a:pt x="6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2680"/>
                                  <a:ext cx="597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235">
                                      <a:moveTo>
                                        <a:pt x="620" y="0"/>
                                      </a:moveTo>
                                      <a:lnTo>
                                        <a:pt x="0" y="235"/>
                                      </a:lnTo>
                                      <a:lnTo>
                                        <a:pt x="1217" y="65"/>
                                      </a:lnTo>
                                      <a:lnTo>
                                        <a:pt x="6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9440"/>
                                  <a:ext cx="60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311">
                                      <a:moveTo>
                                        <a:pt x="0" y="0"/>
                                      </a:moveTo>
                                      <a:lnTo>
                                        <a:pt x="623" y="311"/>
                                      </a:lnTo>
                                      <a:lnTo>
                                        <a:pt x="1243" y="7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9440"/>
                                  <a:ext cx="60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311">
                                      <a:moveTo>
                                        <a:pt x="0" y="0"/>
                                      </a:moveTo>
                                      <a:lnTo>
                                        <a:pt x="623" y="311"/>
                                      </a:lnTo>
                                      <a:lnTo>
                                        <a:pt x="1243" y="7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95480"/>
                                  <a:ext cx="442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1" h="274">
                                      <a:moveTo>
                                        <a:pt x="578" y="0"/>
                                      </a:moveTo>
                                      <a:lnTo>
                                        <a:pt x="0" y="166"/>
                                      </a:lnTo>
                                      <a:lnTo>
                                        <a:pt x="901" y="274"/>
                                      </a:lnTo>
                                      <a:lnTo>
                                        <a:pt x="5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95480"/>
                                  <a:ext cx="442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1" h="274">
                                      <a:moveTo>
                                        <a:pt x="578" y="0"/>
                                      </a:moveTo>
                                      <a:lnTo>
                                        <a:pt x="0" y="166"/>
                                      </a:lnTo>
                                      <a:lnTo>
                                        <a:pt x="901" y="274"/>
                                      </a:lnTo>
                                      <a:lnTo>
                                        <a:pt x="57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3680"/>
                                  <a:ext cx="60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179">
                                      <a:moveTo>
                                        <a:pt x="669" y="0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1243" y="179"/>
                                      </a:lnTo>
                                      <a:lnTo>
                                        <a:pt x="6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3680"/>
                                  <a:ext cx="60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179">
                                      <a:moveTo>
                                        <a:pt x="669" y="0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1243" y="179"/>
                                      </a:lnTo>
                                      <a:lnTo>
                                        <a:pt x="6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91160"/>
                                  <a:ext cx="450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" h="363">
                                      <a:moveTo>
                                        <a:pt x="919" y="0"/>
                                      </a:moveTo>
                                      <a:lnTo>
                                        <a:pt x="0" y="89"/>
                                      </a:lnTo>
                                      <a:lnTo>
                                        <a:pt x="323" y="363"/>
                                      </a:lnTo>
                                      <a:lnTo>
                                        <a:pt x="9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91160"/>
                                  <a:ext cx="450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" h="363">
                                      <a:moveTo>
                                        <a:pt x="919" y="0"/>
                                      </a:moveTo>
                                      <a:lnTo>
                                        <a:pt x="0" y="89"/>
                                      </a:lnTo>
                                      <a:lnTo>
                                        <a:pt x="323" y="363"/>
                                      </a:lnTo>
                                      <a:lnTo>
                                        <a:pt x="9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81440"/>
                                  <a:ext cx="450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" h="275">
                                      <a:moveTo>
                                        <a:pt x="535" y="0"/>
                                      </a:moveTo>
                                      <a:lnTo>
                                        <a:pt x="0" y="275"/>
                                      </a:lnTo>
                                      <a:lnTo>
                                        <a:pt x="919" y="186"/>
                                      </a:lnTo>
                                      <a:lnTo>
                                        <a:pt x="5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81440"/>
                                  <a:ext cx="450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" h="275">
                                      <a:moveTo>
                                        <a:pt x="535" y="0"/>
                                      </a:moveTo>
                                      <a:lnTo>
                                        <a:pt x="0" y="275"/>
                                      </a:lnTo>
                                      <a:lnTo>
                                        <a:pt x="919" y="186"/>
                                      </a:lnTo>
                                      <a:lnTo>
                                        <a:pt x="5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79640"/>
                                  <a:ext cx="331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9" h="390">
                                      <a:moveTo>
                                        <a:pt x="140" y="0"/>
                                      </a:moveTo>
                                      <a:lnTo>
                                        <a:pt x="0" y="390"/>
                                      </a:lnTo>
                                      <a:lnTo>
                                        <a:pt x="669" y="287"/>
                                      </a:lnTo>
                                      <a:lnTo>
                                        <a:pt x="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79640"/>
                                  <a:ext cx="331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9" h="390">
                                      <a:moveTo>
                                        <a:pt x="140" y="0"/>
                                      </a:moveTo>
                                      <a:lnTo>
                                        <a:pt x="0" y="390"/>
                                      </a:lnTo>
                                      <a:lnTo>
                                        <a:pt x="669" y="287"/>
                                      </a:lnTo>
                                      <a:lnTo>
                                        <a:pt x="1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7784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429">
                                      <a:moveTo>
                                        <a:pt x="0" y="0"/>
                                      </a:moveTo>
                                      <a:lnTo>
                                        <a:pt x="550" y="429"/>
                                      </a:lnTo>
                                      <a:lnTo>
                                        <a:pt x="690" y="3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7784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429">
                                      <a:moveTo>
                                        <a:pt x="0" y="0"/>
                                      </a:moveTo>
                                      <a:lnTo>
                                        <a:pt x="550" y="429"/>
                                      </a:lnTo>
                                      <a:lnTo>
                                        <a:pt x="690" y="3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67040"/>
                                  <a:ext cx="43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474">
                                      <a:moveTo>
                                        <a:pt x="895" y="0"/>
                                      </a:moveTo>
                                      <a:lnTo>
                                        <a:pt x="0" y="288"/>
                                      </a:lnTo>
                                      <a:lnTo>
                                        <a:pt x="384" y="474"/>
                                      </a:lnTo>
                                      <a:lnTo>
                                        <a:pt x="8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67040"/>
                                  <a:ext cx="43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474">
                                      <a:moveTo>
                                        <a:pt x="895" y="0"/>
                                      </a:moveTo>
                                      <a:lnTo>
                                        <a:pt x="0" y="288"/>
                                      </a:lnTo>
                                      <a:lnTo>
                                        <a:pt x="384" y="474"/>
                                      </a:lnTo>
                                      <a:lnTo>
                                        <a:pt x="8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63080"/>
                                  <a:ext cx="439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374">
                                      <a:moveTo>
                                        <a:pt x="472" y="0"/>
                                      </a:moveTo>
                                      <a:lnTo>
                                        <a:pt x="0" y="374"/>
                                      </a:lnTo>
                                      <a:lnTo>
                                        <a:pt x="895" y="86"/>
                                      </a:lnTo>
                                      <a:lnTo>
                                        <a:pt x="4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63080"/>
                                  <a:ext cx="439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374">
                                      <a:moveTo>
                                        <a:pt x="472" y="0"/>
                                      </a:moveTo>
                                      <a:lnTo>
                                        <a:pt x="0" y="374"/>
                                      </a:lnTo>
                                      <a:lnTo>
                                        <a:pt x="895" y="86"/>
                                      </a:lnTo>
                                      <a:lnTo>
                                        <a:pt x="4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60560"/>
                                  <a:ext cx="334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384">
                                      <a:moveTo>
                                        <a:pt x="227" y="0"/>
                                      </a:moveTo>
                                      <a:lnTo>
                                        <a:pt x="0" y="345"/>
                                      </a:lnTo>
                                      <a:lnTo>
                                        <a:pt x="690" y="384"/>
                                      </a:lnTo>
                                      <a:lnTo>
                                        <a:pt x="2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60560"/>
                                  <a:ext cx="334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384">
                                      <a:moveTo>
                                        <a:pt x="227" y="0"/>
                                      </a:moveTo>
                                      <a:lnTo>
                                        <a:pt x="0" y="345"/>
                                      </a:lnTo>
                                      <a:lnTo>
                                        <a:pt x="690" y="384"/>
                                      </a:lnTo>
                                      <a:lnTo>
                                        <a:pt x="2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51200"/>
                                  <a:ext cx="33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531">
                                      <a:moveTo>
                                        <a:pt x="0" y="0"/>
                                      </a:moveTo>
                                      <a:lnTo>
                                        <a:pt x="453" y="531"/>
                                      </a:lnTo>
                                      <a:lnTo>
                                        <a:pt x="680" y="18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51200"/>
                                  <a:ext cx="33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531">
                                      <a:moveTo>
                                        <a:pt x="0" y="0"/>
                                      </a:moveTo>
                                      <a:lnTo>
                                        <a:pt x="453" y="531"/>
                                      </a:lnTo>
                                      <a:lnTo>
                                        <a:pt x="680" y="18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40400"/>
                                  <a:ext cx="208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543">
                                      <a:moveTo>
                                        <a:pt x="390" y="0"/>
                                      </a:moveTo>
                                      <a:lnTo>
                                        <a:pt x="0" y="457"/>
                                      </a:lnTo>
                                      <a:lnTo>
                                        <a:pt x="423" y="543"/>
                                      </a:lnTo>
                                      <a:lnTo>
                                        <a:pt x="3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40400"/>
                                  <a:ext cx="208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543">
                                      <a:moveTo>
                                        <a:pt x="390" y="0"/>
                                      </a:moveTo>
                                      <a:lnTo>
                                        <a:pt x="0" y="457"/>
                                      </a:lnTo>
                                      <a:lnTo>
                                        <a:pt x="423" y="543"/>
                                      </a:lnTo>
                                      <a:lnTo>
                                        <a:pt x="3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38960"/>
                                  <a:ext cx="21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66">
                                      <a:moveTo>
                                        <a:pt x="440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33" y="566"/>
                                      </a:lnTo>
                                      <a:lnTo>
                                        <a:pt x="4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38960"/>
                                  <a:ext cx="21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66">
                                      <a:moveTo>
                                        <a:pt x="440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33" y="566"/>
                                      </a:lnTo>
                                      <a:lnTo>
                                        <a:pt x="4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37160"/>
                                  <a:ext cx="33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465">
                                      <a:moveTo>
                                        <a:pt x="300" y="0"/>
                                      </a:moveTo>
                                      <a:lnTo>
                                        <a:pt x="0" y="279"/>
                                      </a:lnTo>
                                      <a:lnTo>
                                        <a:pt x="680" y="465"/>
                                      </a:lnTo>
                                      <a:lnTo>
                                        <a:pt x="3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37160"/>
                                  <a:ext cx="33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465">
                                      <a:moveTo>
                                        <a:pt x="300" y="0"/>
                                      </a:moveTo>
                                      <a:lnTo>
                                        <a:pt x="0" y="279"/>
                                      </a:lnTo>
                                      <a:lnTo>
                                        <a:pt x="680" y="465"/>
                                      </a:lnTo>
                                      <a:lnTo>
                                        <a:pt x="3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20600"/>
                                  <a:ext cx="309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610">
                                      <a:moveTo>
                                        <a:pt x="0" y="0"/>
                                      </a:moveTo>
                                      <a:lnTo>
                                        <a:pt x="337" y="610"/>
                                      </a:lnTo>
                                      <a:lnTo>
                                        <a:pt x="637" y="33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20600"/>
                                  <a:ext cx="309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610">
                                      <a:moveTo>
                                        <a:pt x="0" y="0"/>
                                      </a:moveTo>
                                      <a:lnTo>
                                        <a:pt x="337" y="610"/>
                                      </a:lnTo>
                                      <a:lnTo>
                                        <a:pt x="637" y="33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14480"/>
                                  <a:ext cx="216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25">
                                      <a:moveTo>
                                        <a:pt x="295" y="0"/>
                                      </a:moveTo>
                                      <a:lnTo>
                                        <a:pt x="0" y="525"/>
                                      </a:lnTo>
                                      <a:lnTo>
                                        <a:pt x="440" y="502"/>
                                      </a:lnTo>
                                      <a:lnTo>
                                        <a:pt x="2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14480"/>
                                  <a:ext cx="216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25">
                                      <a:moveTo>
                                        <a:pt x="295" y="0"/>
                                      </a:moveTo>
                                      <a:lnTo>
                                        <a:pt x="0" y="525"/>
                                      </a:lnTo>
                                      <a:lnTo>
                                        <a:pt x="440" y="502"/>
                                      </a:lnTo>
                                      <a:lnTo>
                                        <a:pt x="2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11240"/>
                                  <a:ext cx="309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531">
                                      <a:moveTo>
                                        <a:pt x="353" y="0"/>
                                      </a:moveTo>
                                      <a:lnTo>
                                        <a:pt x="0" y="200"/>
                                      </a:lnTo>
                                      <a:lnTo>
                                        <a:pt x="637" y="531"/>
                                      </a:lnTo>
                                      <a:lnTo>
                                        <a:pt x="3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11240"/>
                                  <a:ext cx="309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531">
                                      <a:moveTo>
                                        <a:pt x="353" y="0"/>
                                      </a:moveTo>
                                      <a:lnTo>
                                        <a:pt x="0" y="200"/>
                                      </a:lnTo>
                                      <a:lnTo>
                                        <a:pt x="637" y="531"/>
                                      </a:lnTo>
                                      <a:lnTo>
                                        <a:pt x="3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107280"/>
                                  <a:ext cx="208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637">
                                      <a:moveTo>
                                        <a:pt x="431" y="0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145" y="637"/>
                                      </a:lnTo>
                                      <a:lnTo>
                                        <a:pt x="4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107280"/>
                                  <a:ext cx="208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637">
                                      <a:moveTo>
                                        <a:pt x="431" y="0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145" y="637"/>
                                      </a:lnTo>
                                      <a:lnTo>
                                        <a:pt x="4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7480"/>
                                  <a:ext cx="273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667">
                                      <a:moveTo>
                                        <a:pt x="0" y="0"/>
                                      </a:moveTo>
                                      <a:lnTo>
                                        <a:pt x="209" y="667"/>
                                      </a:lnTo>
                                      <a:lnTo>
                                        <a:pt x="562" y="4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7480"/>
                                  <a:ext cx="273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667">
                                      <a:moveTo>
                                        <a:pt x="0" y="0"/>
                                      </a:moveTo>
                                      <a:lnTo>
                                        <a:pt x="209" y="667"/>
                                      </a:lnTo>
                                      <a:lnTo>
                                        <a:pt x="562" y="46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85680"/>
                                  <a:ext cx="208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572">
                                      <a:moveTo>
                                        <a:pt x="188" y="0"/>
                                      </a:moveTo>
                                      <a:lnTo>
                                        <a:pt x="0" y="572"/>
                                      </a:lnTo>
                                      <a:lnTo>
                                        <a:pt x="431" y="437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85680"/>
                                  <a:ext cx="208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572">
                                      <a:moveTo>
                                        <a:pt x="188" y="0"/>
                                      </a:moveTo>
                                      <a:lnTo>
                                        <a:pt x="0" y="572"/>
                                      </a:lnTo>
                                      <a:lnTo>
                                        <a:pt x="431" y="437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2440"/>
                                  <a:ext cx="27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576">
                                      <a:moveTo>
                                        <a:pt x="387" y="0"/>
                                      </a:moveTo>
                                      <a:lnTo>
                                        <a:pt x="0" y="109"/>
                                      </a:lnTo>
                                      <a:lnTo>
                                        <a:pt x="562" y="576"/>
                                      </a:lnTo>
                                      <a:lnTo>
                                        <a:pt x="3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2440"/>
                                  <a:ext cx="27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576">
                                      <a:moveTo>
                                        <a:pt x="387" y="0"/>
                                      </a:moveTo>
                                      <a:lnTo>
                                        <a:pt x="0" y="109"/>
                                      </a:lnTo>
                                      <a:lnTo>
                                        <a:pt x="562" y="576"/>
                                      </a:lnTo>
                                      <a:lnTo>
                                        <a:pt x="3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73800"/>
                                  <a:ext cx="190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681">
                                      <a:moveTo>
                                        <a:pt x="395" y="0"/>
                                      </a:moveTo>
                                      <a:lnTo>
                                        <a:pt x="0" y="244"/>
                                      </a:lnTo>
                                      <a:lnTo>
                                        <a:pt x="243" y="681"/>
                                      </a:lnTo>
                                      <a:lnTo>
                                        <a:pt x="3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73800"/>
                                  <a:ext cx="190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681">
                                      <a:moveTo>
                                        <a:pt x="395" y="0"/>
                                      </a:moveTo>
                                      <a:lnTo>
                                        <a:pt x="0" y="244"/>
                                      </a:lnTo>
                                      <a:lnTo>
                                        <a:pt x="243" y="681"/>
                                      </a:lnTo>
                                      <a:lnTo>
                                        <a:pt x="3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55800"/>
                                  <a:ext cx="19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596">
                                      <a:moveTo>
                                        <a:pt x="75" y="0"/>
                                      </a:moveTo>
                                      <a:lnTo>
                                        <a:pt x="0" y="596"/>
                                      </a:lnTo>
                                      <a:lnTo>
                                        <a:pt x="395" y="352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55800"/>
                                  <a:ext cx="19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596">
                                      <a:moveTo>
                                        <a:pt x="75" y="0"/>
                                      </a:moveTo>
                                      <a:lnTo>
                                        <a:pt x="0" y="596"/>
                                      </a:lnTo>
                                      <a:lnTo>
                                        <a:pt x="395" y="352"/>
                                      </a:lnTo>
                                      <a:lnTo>
                                        <a:pt x="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3280"/>
                                  <a:ext cx="22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693">
                                      <a:moveTo>
                                        <a:pt x="0" y="0"/>
                                      </a:moveTo>
                                      <a:lnTo>
                                        <a:pt x="71" y="693"/>
                                      </a:lnTo>
                                      <a:lnTo>
                                        <a:pt x="458" y="5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3280"/>
                                  <a:ext cx="22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693">
                                      <a:moveTo>
                                        <a:pt x="0" y="0"/>
                                      </a:moveTo>
                                      <a:lnTo>
                                        <a:pt x="71" y="693"/>
                                      </a:lnTo>
                                      <a:lnTo>
                                        <a:pt x="458" y="58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2560"/>
                                  <a:ext cx="223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599">
                                      <a:moveTo>
                                        <a:pt x="396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458" y="599"/>
                                      </a:lnTo>
                                      <a:lnTo>
                                        <a:pt x="3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2560"/>
                                  <a:ext cx="223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599">
                                      <a:moveTo>
                                        <a:pt x="396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458" y="599"/>
                                      </a:lnTo>
                                      <a:lnTo>
                                        <a:pt x="3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48240"/>
                                  <a:ext cx="17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507">
                                      <a:moveTo>
                                        <a:pt x="0" y="0"/>
                                      </a:moveTo>
                                      <a:lnTo>
                                        <a:pt x="30" y="155"/>
                                      </a:lnTo>
                                      <a:lnTo>
                                        <a:pt x="350" y="5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48240"/>
                                  <a:ext cx="17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507">
                                      <a:moveTo>
                                        <a:pt x="0" y="0"/>
                                      </a:moveTo>
                                      <a:lnTo>
                                        <a:pt x="30" y="155"/>
                                      </a:lnTo>
                                      <a:lnTo>
                                        <a:pt x="350" y="50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41760"/>
                                  <a:ext cx="183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63">
                                      <a:moveTo>
                                        <a:pt x="0" y="0"/>
                                      </a:moveTo>
                                      <a:lnTo>
                                        <a:pt x="215" y="63"/>
                                      </a:lnTo>
                                      <a:lnTo>
                                        <a:pt x="386" y="5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41760"/>
                                  <a:ext cx="183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63">
                                      <a:moveTo>
                                        <a:pt x="0" y="0"/>
                                      </a:moveTo>
                                      <a:lnTo>
                                        <a:pt x="215" y="63"/>
                                      </a:lnTo>
                                      <a:lnTo>
                                        <a:pt x="386" y="5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8880"/>
                                  <a:ext cx="522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9" h="117">
                                      <a:moveTo>
                                        <a:pt x="1059" y="0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386" y="117"/>
                                      </a:lnTo>
                                      <a:lnTo>
                                        <a:pt x="10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8880"/>
                                  <a:ext cx="522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9" h="117">
                                      <a:moveTo>
                                        <a:pt x="1059" y="0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386" y="117"/>
                                      </a:lnTo>
                                      <a:lnTo>
                                        <a:pt x="10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8880"/>
                                  <a:ext cx="33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3" h="119">
                                      <a:moveTo>
                                        <a:pt x="673" y="0"/>
                                      </a:moveTo>
                                      <a:lnTo>
                                        <a:pt x="0" y="117"/>
                                      </a:lnTo>
                                      <a:lnTo>
                                        <a:pt x="171" y="119"/>
                                      </a:lnTo>
                                      <a:lnTo>
                                        <a:pt x="6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8880"/>
                                  <a:ext cx="33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3" h="119">
                                      <a:moveTo>
                                        <a:pt x="673" y="0"/>
                                      </a:moveTo>
                                      <a:lnTo>
                                        <a:pt x="0" y="117"/>
                                      </a:lnTo>
                                      <a:lnTo>
                                        <a:pt x="171" y="119"/>
                                      </a:lnTo>
                                      <a:lnTo>
                                        <a:pt x="67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38880"/>
                                  <a:ext cx="241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91">
                                      <a:moveTo>
                                        <a:pt x="502" y="0"/>
                                      </a:moveTo>
                                      <a:lnTo>
                                        <a:pt x="0" y="119"/>
                                      </a:lnTo>
                                      <a:lnTo>
                                        <a:pt x="140" y="191"/>
                                      </a:lnTo>
                                      <a:lnTo>
                                        <a:pt x="5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38880"/>
                                  <a:ext cx="241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91">
                                      <a:moveTo>
                                        <a:pt x="502" y="0"/>
                                      </a:moveTo>
                                      <a:lnTo>
                                        <a:pt x="0" y="119"/>
                                      </a:lnTo>
                                      <a:lnTo>
                                        <a:pt x="140" y="191"/>
                                      </a:lnTo>
                                      <a:lnTo>
                                        <a:pt x="5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38880"/>
                                  <a:ext cx="176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698">
                                      <a:moveTo>
                                        <a:pt x="362" y="0"/>
                                      </a:moveTo>
                                      <a:lnTo>
                                        <a:pt x="0" y="191"/>
                                      </a:lnTo>
                                      <a:lnTo>
                                        <a:pt x="350" y="698"/>
                                      </a:lnTo>
                                      <a:lnTo>
                                        <a:pt x="3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38880"/>
                                  <a:ext cx="176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698">
                                      <a:moveTo>
                                        <a:pt x="362" y="0"/>
                                      </a:moveTo>
                                      <a:lnTo>
                                        <a:pt x="0" y="191"/>
                                      </a:lnTo>
                                      <a:lnTo>
                                        <a:pt x="350" y="698"/>
                                      </a:lnTo>
                                      <a:lnTo>
                                        <a:pt x="3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3480"/>
                                  <a:ext cx="59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157">
                                      <a:moveTo>
                                        <a:pt x="0" y="0"/>
                                      </a:moveTo>
                                      <a:lnTo>
                                        <a:pt x="158" y="157"/>
                                      </a:lnTo>
                                      <a:lnTo>
                                        <a:pt x="1217" y="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3480"/>
                                  <a:ext cx="59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157">
                                      <a:moveTo>
                                        <a:pt x="0" y="0"/>
                                      </a:moveTo>
                                      <a:lnTo>
                                        <a:pt x="158" y="157"/>
                                      </a:lnTo>
                                      <a:lnTo>
                                        <a:pt x="1217" y="9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1680"/>
                                  <a:ext cx="59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144">
                                      <a:moveTo>
                                        <a:pt x="1096" y="0"/>
                                      </a:moveTo>
                                      <a:lnTo>
                                        <a:pt x="0" y="46"/>
                                      </a:lnTo>
                                      <a:lnTo>
                                        <a:pt x="1217" y="144"/>
                                      </a:lnTo>
                                      <a:lnTo>
                                        <a:pt x="10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1680"/>
                                  <a:ext cx="59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144">
                                      <a:moveTo>
                                        <a:pt x="1096" y="0"/>
                                      </a:moveTo>
                                      <a:lnTo>
                                        <a:pt x="0" y="46"/>
                                      </a:lnTo>
                                      <a:lnTo>
                                        <a:pt x="1217" y="144"/>
                                      </a:lnTo>
                                      <a:lnTo>
                                        <a:pt x="10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9160"/>
                                  <a:ext cx="54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6" h="93">
                                      <a:moveTo>
                                        <a:pt x="915" y="0"/>
                                      </a:moveTo>
                                      <a:lnTo>
                                        <a:pt x="0" y="93"/>
                                      </a:lnTo>
                                      <a:lnTo>
                                        <a:pt x="1096" y="47"/>
                                      </a:lnTo>
                                      <a:lnTo>
                                        <a:pt x="9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9160"/>
                                  <a:ext cx="54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6" h="93">
                                      <a:moveTo>
                                        <a:pt x="915" y="0"/>
                                      </a:moveTo>
                                      <a:lnTo>
                                        <a:pt x="0" y="93"/>
                                      </a:lnTo>
                                      <a:lnTo>
                                        <a:pt x="1096" y="47"/>
                                      </a:lnTo>
                                      <a:lnTo>
                                        <a:pt x="9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9160"/>
                                  <a:ext cx="45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01">
                                      <a:moveTo>
                                        <a:pt x="436" y="0"/>
                                      </a:moveTo>
                                      <a:lnTo>
                                        <a:pt x="0" y="101"/>
                                      </a:lnTo>
                                      <a:lnTo>
                                        <a:pt x="915" y="8"/>
                                      </a:lnTo>
                                      <a:lnTo>
                                        <a:pt x="4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9160"/>
                                  <a:ext cx="45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01">
                                      <a:moveTo>
                                        <a:pt x="436" y="0"/>
                                      </a:moveTo>
                                      <a:lnTo>
                                        <a:pt x="0" y="101"/>
                                      </a:lnTo>
                                      <a:lnTo>
                                        <a:pt x="915" y="8"/>
                                      </a:lnTo>
                                      <a:lnTo>
                                        <a:pt x="4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9160"/>
                                  <a:ext cx="23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9">
                                      <a:moveTo>
                                        <a:pt x="24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479" y="9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9160"/>
                                  <a:ext cx="23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9">
                                      <a:moveTo>
                                        <a:pt x="24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479" y="9"/>
                                      </a:lnTo>
                                      <a:lnTo>
                                        <a:pt x="2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6640"/>
                                  <a:ext cx="208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147">
                                      <a:moveTo>
                                        <a:pt x="357" y="0"/>
                                      </a:moveTo>
                                      <a:lnTo>
                                        <a:pt x="0" y="147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3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6640"/>
                                  <a:ext cx="208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147">
                                      <a:moveTo>
                                        <a:pt x="357" y="0"/>
                                      </a:moveTo>
                                      <a:lnTo>
                                        <a:pt x="0" y="147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3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3400"/>
                                  <a:ext cx="201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213">
                                      <a:moveTo>
                                        <a:pt x="0" y="0"/>
                                      </a:moveTo>
                                      <a:lnTo>
                                        <a:pt x="65" y="213"/>
                                      </a:lnTo>
                                      <a:lnTo>
                                        <a:pt x="422" y="6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3400"/>
                                  <a:ext cx="201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213">
                                      <a:moveTo>
                                        <a:pt x="0" y="0"/>
                                      </a:moveTo>
                                      <a:lnTo>
                                        <a:pt x="65" y="213"/>
                                      </a:lnTo>
                                      <a:lnTo>
                                        <a:pt x="422" y="6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2320"/>
                                  <a:ext cx="201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86">
                                      <a:moveTo>
                                        <a:pt x="390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422" y="86"/>
                                      </a:lnTo>
                                      <a:lnTo>
                                        <a:pt x="3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2320"/>
                                  <a:ext cx="201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86">
                                      <a:moveTo>
                                        <a:pt x="390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422" y="86"/>
                                      </a:lnTo>
                                      <a:lnTo>
                                        <a:pt x="3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7640"/>
                                  <a:ext cx="201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106">
                                      <a:moveTo>
                                        <a:pt x="422" y="0"/>
                                      </a:moveTo>
                                      <a:lnTo>
                                        <a:pt x="0" y="106"/>
                                      </a:lnTo>
                                      <a:lnTo>
                                        <a:pt x="390" y="86"/>
                                      </a:lnTo>
                                      <a:lnTo>
                                        <a:pt x="4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7640"/>
                                  <a:ext cx="201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106">
                                      <a:moveTo>
                                        <a:pt x="422" y="0"/>
                                      </a:moveTo>
                                      <a:lnTo>
                                        <a:pt x="0" y="106"/>
                                      </a:lnTo>
                                      <a:lnTo>
                                        <a:pt x="390" y="86"/>
                                      </a:lnTo>
                                      <a:lnTo>
                                        <a:pt x="4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5840"/>
                                  <a:ext cx="24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3">
                                      <a:moveTo>
                                        <a:pt x="501" y="0"/>
                                      </a:moveTo>
                                      <a:lnTo>
                                        <a:pt x="0" y="153"/>
                                      </a:lnTo>
                                      <a:lnTo>
                                        <a:pt x="422" y="47"/>
                                      </a:lnTo>
                                      <a:lnTo>
                                        <a:pt x="5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5840"/>
                                  <a:ext cx="24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3">
                                      <a:moveTo>
                                        <a:pt x="501" y="0"/>
                                      </a:moveTo>
                                      <a:lnTo>
                                        <a:pt x="0" y="153"/>
                                      </a:lnTo>
                                      <a:lnTo>
                                        <a:pt x="422" y="47"/>
                                      </a:lnTo>
                                      <a:lnTo>
                                        <a:pt x="5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2600"/>
                                  <a:ext cx="846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67">
                                      <a:moveTo>
                                        <a:pt x="0" y="0"/>
                                      </a:moveTo>
                                      <a:lnTo>
                                        <a:pt x="457" y="67"/>
                                      </a:lnTo>
                                      <a:lnTo>
                                        <a:pt x="1710" y="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2600"/>
                                  <a:ext cx="846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67">
                                      <a:moveTo>
                                        <a:pt x="0" y="0"/>
                                      </a:moveTo>
                                      <a:lnTo>
                                        <a:pt x="457" y="67"/>
                                      </a:lnTo>
                                      <a:lnTo>
                                        <a:pt x="1710" y="6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2600"/>
                                  <a:ext cx="241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220">
                                      <a:moveTo>
                                        <a:pt x="44" y="0"/>
                                      </a:moveTo>
                                      <a:lnTo>
                                        <a:pt x="0" y="220"/>
                                      </a:lnTo>
                                      <a:lnTo>
                                        <a:pt x="501" y="67"/>
                                      </a:lnTo>
                                      <a:lnTo>
                                        <a:pt x="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2600"/>
                                  <a:ext cx="241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220">
                                      <a:moveTo>
                                        <a:pt x="44" y="0"/>
                                      </a:moveTo>
                                      <a:lnTo>
                                        <a:pt x="0" y="220"/>
                                      </a:lnTo>
                                      <a:lnTo>
                                        <a:pt x="501" y="67"/>
                                      </a:lnTo>
                                      <a:lnTo>
                                        <a:pt x="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60"/>
                                  <a:ext cx="198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912">
                                      <a:moveTo>
                                        <a:pt x="0" y="0"/>
                                      </a:moveTo>
                                      <a:lnTo>
                                        <a:pt x="6" y="912"/>
                                      </a:lnTo>
                                      <a:lnTo>
                                        <a:pt x="402" y="89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60"/>
                                  <a:ext cx="198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912">
                                      <a:moveTo>
                                        <a:pt x="0" y="0"/>
                                      </a:moveTo>
                                      <a:lnTo>
                                        <a:pt x="6" y="912"/>
                                      </a:lnTo>
                                      <a:lnTo>
                                        <a:pt x="402" y="89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60"/>
                                  <a:ext cx="198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897">
                                      <a:moveTo>
                                        <a:pt x="40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02" y="897"/>
                                      </a:lnTo>
                                      <a:lnTo>
                                        <a:pt x="4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60"/>
                                  <a:ext cx="198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897">
                                      <a:moveTo>
                                        <a:pt x="40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02" y="897"/>
                                      </a:lnTo>
                                      <a:lnTo>
                                        <a:pt x="4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3960"/>
                                  <a:ext cx="84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238">
                                      <a:moveTo>
                                        <a:pt x="144" y="0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1710" y="238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3960"/>
                                  <a:ext cx="84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238">
                                      <a:moveTo>
                                        <a:pt x="144" y="0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1710" y="238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766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" h="320">
                                      <a:moveTo>
                                        <a:pt x="1566" y="0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1566" y="320"/>
                                      </a:lnTo>
                                      <a:lnTo>
                                        <a:pt x="15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766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" h="320">
                                      <a:moveTo>
                                        <a:pt x="1566" y="0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1566" y="320"/>
                                      </a:lnTo>
                                      <a:lnTo>
                                        <a:pt x="15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76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" h="83">
                                      <a:moveTo>
                                        <a:pt x="207" y="0"/>
                                      </a:moveTo>
                                      <a:lnTo>
                                        <a:pt x="0" y="83"/>
                                      </a:lnTo>
                                      <a:lnTo>
                                        <a:pt x="1566" y="1"/>
                                      </a:lnTo>
                                      <a:lnTo>
                                        <a:pt x="2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76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" h="83">
                                      <a:moveTo>
                                        <a:pt x="207" y="0"/>
                                      </a:moveTo>
                                      <a:lnTo>
                                        <a:pt x="0" y="83"/>
                                      </a:lnTo>
                                      <a:lnTo>
                                        <a:pt x="1566" y="1"/>
                                      </a:lnTo>
                                      <a:lnTo>
                                        <a:pt x="2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5353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5pt;margin-top:6pt;width:28.85pt;height:17.7pt" coordorigin="1890,120" coordsize="577,354">
                      <v:shape id="shape_0" coordsize="6930,4373" path="m0,0l6,912l77,1605l286,2272l623,2882l1076,3413l1626,3842l2249,4153l2924,4332l3619,4373l4310,4274l4966,4039l5562,3676l6073,3202l6480,2636l6766,1999l6918,1318l6930,620l6809,476l6628,429l6149,421e" stroked="t" o:allowincell="f" style="position:absolute;left:1891;top:132;width:538;height:341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shape id="shape_0" coordsize="111,265" path="m111,0l32,47l0,133l32,219l111,265e" stroked="t" o:allowincell="f" style="position:absolute;left:2361;top:145;width:7;height:19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shape id="shape_0" coordsize="1754,907" path="m501,321l1754,321l1754,1l395,0l188,83l44,254l0,474l65,687l223,844l438,907l780,904e" stroked="t" o:allowincell="f" style="position:absolute;left:2331;top:120;width:135;height:70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shape id="shape_0" coordsize="170,227" path="m170,227l140,72l0,0e" stroked="t" o:allowincell="f" style="position:absolute;left:2391;top:190;width:12;height:16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shape id="shape_0" coordsize="6196,3086" path="m0,0l62,599l237,1175l521,1706l901,2171l1364,2555l1893,2842l2467,3021l3064,3086l3663,3034l4241,2868l4776,2593l5248,2219l5638,1762l5933,1237l6121,665l6196,69e" stroked="t" o:allowincell="f" style="position:absolute;left:1922;top:203;width:481;height:240;mso-wrap-style:none;v-text-anchor:middle;mso-position-horizontal-relative:margin">
                        <v:fill o:detectmouseclick="t" on="false"/>
                        <v:stroke color="red" joinstyle="round" endcap="flat"/>
                        <w10:wrap type="none"/>
                      </v:shape>
                      <v:line id="shape_0" from="1922,132" to="1922,201" stroked="t" o:allowincell="f" style="position:absolute;flip:y;mso-position-horizontal-relative:margin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1890,132" to="1920,132" stroked="t" o:allowincell="f" style="position:absolute;flip:x;mso-position-horizontal-relative:margin">
                        <v:stroke color="red" joinstyle="miter" endcap="flat"/>
                        <v:fill o:detectmouseclick="t" on="false"/>
                        <w10:wrap type="none"/>
                      </v:line>
                      <v:shape id="shape_0" coordsize="1386,99" path="m1386,0l0,58l695,99l1386,0xe" fillcolor="#353535" stroked="f" o:allowincell="f" style="position:absolute;left:2118;top:467;width:106;height: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386,99" path="m1386,0l0,58l695,99l1386,0e" stroked="t" o:allowincell="f" style="position:absolute;left:2118;top:467;width:106;height: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2061,179" path="m0,0l675,179l2061,121l0,0xe" fillcolor="#353535" stroked="f" o:allowincell="f" style="position:absolute;left:2066;top:458;width:159;height:1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2061,179" path="m0,0l675,179l2061,121l0,0e" stroked="t" o:allowincell="f" style="position:absolute;left:2066;top:458;width:159;height:1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2717,235" path="m2717,0l0,114l2061,235l2717,0xe" fillcolor="#353535" stroked="f" o:allowincell="f" style="position:absolute;left:2066;top:449;width:210;height:1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2717,235" path="m2717,0l0,114l2061,235l2717,0e" stroked="t" o:allowincell="f" style="position:absolute;left:2066;top:449;width:210;height:1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2717,170" path="m1217,0l0,170l2717,56l1217,0xe" fillcolor="#353535" stroked="f" o:allowincell="f" style="position:absolute;left:2066;top:444;width:210;height:12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2717,170" path="m1217,0l0,170l2717,56l1217,0e" stroked="t" o:allowincell="f" style="position:absolute;left:2066;top:444;width:210;height:12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500,108" path="m599,0l0,52l1500,108l599,0xe" fillcolor="#353535" stroked="f" o:allowincell="f" style="position:absolute;left:2160;top:440;width:115;height: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500,108" path="m599,0l0,52l1500,108l599,0e" stroked="t" o:allowincell="f" style="position:absolute;left:2160;top:440;width:115;height: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17,235" path="m620,0l0,235l1217,65l620,0xe" fillcolor="#353535" stroked="f" o:allowincell="f" style="position:absolute;left:2066;top:439;width:93;height:1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17,235" path="m620,0l0,235l1217,65l620,0e" stroked="t" o:allowincell="f" style="position:absolute;left:2066;top:439;width:93;height:1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43,311" path="m0,0l623,311l1243,76l0,0xe" fillcolor="#353535" stroked="f" o:allowincell="f" style="position:absolute;left:2017;top:434;width:95;height:2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43,311" path="m0,0l623,311l1243,76l0,0e" stroked="t" o:allowincell="f" style="position:absolute;left:2017;top:434;width:95;height:2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901,274" path="m578,0l0,166l901,274l578,0xe" fillcolor="#353535" stroked="f" o:allowincell="f" style="position:absolute;left:2207;top:428;width:69;height:2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901,274" path="m578,0l0,166l901,274l578,0e" stroked="t" o:allowincell="f" style="position:absolute;left:2207;top:428;width:69;height:2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43,179" path="m669,0l0,103l1243,179l669,0xe" fillcolor="#353535" stroked="f" o:allowincell="f" style="position:absolute;left:2017;top:425;width:95;height:1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43,179" path="m669,0l0,103l1243,179l669,0e" stroked="t" o:allowincell="f" style="position:absolute;left:2017;top:425;width:95;height:1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919,363" path="m919,0l0,89l323,363l919,0xe" fillcolor="#353535" stroked="f" o:allowincell="f" style="position:absolute;left:2252;top:421;width:70;height:2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919,363" path="m919,0l0,89l323,363l919,0e" stroked="t" o:allowincell="f" style="position:absolute;left:2252;top:421;width:70;height:2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919,275" path="m535,0l0,275l919,186l535,0xe" fillcolor="#353535" stroked="f" o:allowincell="f" style="position:absolute;left:2252;top:406;width:70;height:2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919,275" path="m535,0l0,275l919,186l535,0e" stroked="t" o:allowincell="f" style="position:absolute;left:2252;top:406;width:70;height:2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69,390" path="m140,0l0,390l669,287l140,0xe" fillcolor="#353535" stroked="f" o:allowincell="f" style="position:absolute;left:2017;top:403;width:51;height:29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69,390" path="m140,0l0,390l669,287l140,0e" stroked="t" o:allowincell="f" style="position:absolute;left:2017;top:403;width:51;height:29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90,429" path="m0,0l550,429l690,39l0,0xe" fillcolor="#353535" stroked="f" o:allowincell="f" style="position:absolute;left:1974;top:400;width:52;height:32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90,429" path="m0,0l550,429l690,39l0,0e" stroked="t" o:allowincell="f" style="position:absolute;left:1974;top:400;width:52;height:32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895,474" path="m895,0l0,288l384,474l895,0xe" fillcolor="#353535" stroked="f" o:allowincell="f" style="position:absolute;left:2294;top:383;width:68;height:3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895,474" path="m895,0l0,288l384,474l895,0e" stroked="t" o:allowincell="f" style="position:absolute;left:2294;top:383;width:68;height:3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895,374" path="m472,0l0,374l895,86l472,0xe" fillcolor="#353535" stroked="f" o:allowincell="f" style="position:absolute;left:2294;top:377;width:68;height:28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895,374" path="m472,0l0,374l895,86l472,0e" stroked="t" o:allowincell="f" style="position:absolute;left:2294;top:377;width:68;height:28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90,384" path="m227,0l0,345l690,384l227,0xe" fillcolor="#353535" stroked="f" o:allowincell="f" style="position:absolute;left:1974;top:373;width:52;height:29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90,384" path="m227,0l0,345l690,384l227,0e" stroked="t" o:allowincell="f" style="position:absolute;left:1974;top:373;width:52;height:29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80,531" path="m0,0l453,531l680,186l0,0xe" fillcolor="#353535" stroked="f" o:allowincell="f" style="position:absolute;left:1939;top:358;width:51;height:4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80,531" path="m0,0l453,531l680,186l0,0e" stroked="t" o:allowincell="f" style="position:absolute;left:1939;top:358;width:51;height:4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23,543" path="m390,0l0,457l423,543l390,0xe" fillcolor="#353535" stroked="f" o:allowincell="f" style="position:absolute;left:2331;top:341;width:32;height:41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23,543" path="m390,0l0,457l423,543l390,0e" stroked="t" o:allowincell="f" style="position:absolute;left:2331;top:341;width:32;height:41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40,566" path="m440,0l0,23l33,566l440,0xe" fillcolor="#353535" stroked="f" o:allowincell="f" style="position:absolute;left:2361;top:339;width:33;height:4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40,566" path="m440,0l0,23l33,566l440,0e" stroked="t" o:allowincell="f" style="position:absolute;left:2361;top:339;width:33;height:4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80,465" path="m300,0l0,279l680,465l300,0xe" fillcolor="#353535" stroked="f" o:allowincell="f" style="position:absolute;left:1939;top:336;width:51;height:3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80,465" path="m300,0l0,279l680,465l300,0e" stroked="t" o:allowincell="f" style="position:absolute;left:1939;top:336;width:51;height:3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37,610" path="m0,0l337,610l637,331l0,0xe" fillcolor="#353535" stroked="f" o:allowincell="f" style="position:absolute;left:1913;top:310;width:48;height:4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37,610" path="m0,0l337,610l637,331l0,0e" stroked="t" o:allowincell="f" style="position:absolute;left:1913;top:310;width:48;height:4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40,525" path="m295,0l0,525l440,502l295,0xe" fillcolor="#353535" stroked="f" o:allowincell="f" style="position:absolute;left:2361;top:300;width:33;height:4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40,525" path="m295,0l0,525l440,502l295,0e" stroked="t" o:allowincell="f" style="position:absolute;left:2361;top:300;width:33;height:4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37,531" path="m353,0l0,200l637,531l353,0xe" fillcolor="#353535" stroked="f" o:allowincell="f" style="position:absolute;left:1913;top:295;width:48;height:4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37,531" path="m353,0l0,200l637,531l353,0e" stroked="t" o:allowincell="f" style="position:absolute;left:1913;top:295;width:48;height:4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31,637" path="m431,0l0,135l145,637l431,0xe" fillcolor="#353535" stroked="f" o:allowincell="f" style="position:absolute;left:2384;top:289;width:32;height:49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31,637" path="m431,0l0,135l145,637l431,0e" stroked="t" o:allowincell="f" style="position:absolute;left:2384;top:289;width:32;height:49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62,667" path="m0,0l209,667l562,467l0,0xe" fillcolor="#353535" stroked="f" o:allowincell="f" style="position:absolute;left:1896;top:258;width:42;height:51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62,667" path="m0,0l209,667l562,467l0,0e" stroked="t" o:allowincell="f" style="position:absolute;left:1896;top:258;width:42;height:51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31,572" path="m188,0l0,572l431,437l188,0xe" fillcolor="#353535" stroked="f" o:allowincell="f" style="position:absolute;left:2384;top:255;width:32;height:4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31,572" path="m188,0l0,572l431,437l188,0e" stroked="t" o:allowincell="f" style="position:absolute;left:2384;top:255;width:32;height:4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62,576" path="m387,0l0,109l562,576l387,0xe" fillcolor="#353535" stroked="f" o:allowincell="f" style="position:absolute;left:1896;top:250;width:42;height:44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62,576" path="m387,0l0,109l562,576l387,0e" stroked="t" o:allowincell="f" style="position:absolute;left:1896;top:250;width:42;height:44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95,681" path="m395,0l0,244l243,681l395,0xe" fillcolor="#353535" stroked="f" o:allowincell="f" style="position:absolute;left:2399;top:236;width:29;height:52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95,681" path="m395,0l0,244l243,681l395,0e" stroked="t" o:allowincell="f" style="position:absolute;left:2399;top:236;width:29;height:52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95,596" path="m75,0l0,596l395,352l75,0xe" fillcolor="#353535" stroked="f" o:allowincell="f" style="position:absolute;left:2399;top:208;width:29;height:4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95,596" path="m75,0l0,596l395,352l75,0e" stroked="t" o:allowincell="f" style="position:absolute;left:2399;top:208;width:29;height:4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58,693" path="m0,0l71,693l458,584l0,0xe" fillcolor="#353535" stroked="f" o:allowincell="f" style="position:absolute;left:1891;top:204;width:34;height:5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58,693" path="m0,0l71,693l458,584l0,0e" stroked="t" o:allowincell="f" style="position:absolute;left:1891;top:204;width:34;height:5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58,599" path="m396,0l0,15l458,599l396,0xe" fillcolor="#353535" stroked="f" o:allowincell="f" style="position:absolute;left:1891;top:203;width:34;height:4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58,599" path="m396,0l0,15l458,599l396,0e" stroked="t" o:allowincell="f" style="position:absolute;left:1891;top:203;width:34;height:4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50,507" path="m0,0l30,155l350,507l0,0xe" fillcolor="#353535" stroked="f" o:allowincell="f" style="position:absolute;left:2402;top:196;width:26;height:38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50,507" path="m0,0l30,155l350,507l0,0e" stroked="t" o:allowincell="f" style="position:absolute;left:2402;top:196;width:26;height:38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86,63" path="m0,0l215,63l386,58l0,0xe" fillcolor="#353535" stroked="f" o:allowincell="f" style="position:absolute;left:2348;top:186;width:28;height:4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86,63" path="m0,0l215,63l386,58l0,0e" stroked="t" o:allowincell="f" style="position:absolute;left:2348;top:186;width:28;height:4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059,117" path="m1059,0l0,59l386,117l1059,0xe" fillcolor="#353535" stroked="f" o:allowincell="f" style="position:absolute;left:2348;top:181;width:81;height:8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059,117" path="m1059,0l0,59l386,117l1059,0e" stroked="t" o:allowincell="f" style="position:absolute;left:2348;top:181;width:81;height:8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673,119" path="m673,0l0,117l171,119l673,0xe" fillcolor="#353535" stroked="f" o:allowincell="f" style="position:absolute;left:2378;top:181;width:51;height:8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673,119" path="m673,0l0,117l171,119l673,0e" stroked="t" o:allowincell="f" style="position:absolute;left:2378;top:181;width:51;height:8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02,191" path="m502,0l0,119l140,191l502,0xe" fillcolor="#353535" stroked="f" o:allowincell="f" style="position:absolute;left:2391;top:181;width:37;height:1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02,191" path="m502,0l0,119l140,191l502,0e" stroked="t" o:allowincell="f" style="position:absolute;left:2391;top:181;width:37;height:1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362,698" path="m362,0l0,191l350,698l362,0xe" fillcolor="#353535" stroked="f" o:allowincell="f" style="position:absolute;left:2402;top:181;width:27;height:5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362,698" path="m362,0l0,191l350,698l362,0e" stroked="t" o:allowincell="f" style="position:absolute;left:2402;top:181;width:27;height:5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17,157" path="m0,0l158,157l1217,98l0,0xe" fillcolor="#353535" stroked="f" o:allowincell="f" style="position:absolute;left:2336;top:173;width:93;height:11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17,157" path="m0,0l158,157l1217,98l0,0e" stroked="t" o:allowincell="f" style="position:absolute;left:2336;top:173;width:93;height:11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217,144" path="m1096,0l0,46l1217,144l1096,0xe" fillcolor="#353535" stroked="f" o:allowincell="f" style="position:absolute;left:2336;top:170;width:93;height:1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217,144" path="m1096,0l0,46l1217,144l1096,0e" stroked="t" o:allowincell="f" style="position:absolute;left:2336;top:170;width:93;height:1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096,93" path="m915,0l0,93l1096,47l915,0xe" fillcolor="#353535" stroked="f" o:allowincell="f" style="position:absolute;left:2336;top:166;width:84;height: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096,93" path="m915,0l0,93l1096,47l915,0e" stroked="t" o:allowincell="f" style="position:absolute;left:2336;top:166;width:84;height: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915,101" path="m436,0l0,101l915,8l436,0xe" fillcolor="#353535" stroked="f" o:allowincell="f" style="position:absolute;left:2336;top:166;width:70;height: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915,101" path="m436,0l0,101l915,8l436,0e" stroked="t" o:allowincell="f" style="position:absolute;left:2336;top:166;width:70;height: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79,9" path="m240,0l0,1l479,9l240,0xe" fillcolor="#353535" stroked="f" o:allowincell="f" style="position:absolute;left:2370;top:166;width:36;height: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79,9" path="m240,0l0,1l479,9l240,0e" stroked="t" o:allowincell="f" style="position:absolute;left:2370;top:166;width:36;height: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36,147" path="m357,0l0,147l436,46l357,0xe" fillcolor="#353535" stroked="f" o:allowincell="f" style="position:absolute;left:2336;top:162;width:32;height:1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36,147" path="m357,0l0,147l436,46l357,0e" stroked="t" o:allowincell="f" style="position:absolute;left:2336;top:162;width:32;height:1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22,213" path="m0,0l65,213l422,66l0,0xe" fillcolor="#353535" stroked="f" o:allowincell="f" style="position:absolute;left:2331;top:157;width:31;height:1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22,213" path="m0,0l65,213l422,66l0,0e" stroked="t" o:allowincell="f" style="position:absolute;left:2331;top:157;width:31;height:1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22,86" path="m390,0l0,20l422,86l390,0xe" fillcolor="#353535" stroked="f" o:allowincell="f" style="position:absolute;left:2331;top:155;width:31;height: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22,86" path="m390,0l0,20l422,86l390,0e" stroked="t" o:allowincell="f" style="position:absolute;left:2331;top:155;width:31;height: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22,106" path="m422,0l0,106l390,86l422,0xe" fillcolor="#353535" stroked="f" o:allowincell="f" style="position:absolute;left:2331;top:148;width:31;height: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22,106" path="m422,0l0,106l390,86l422,0e" stroked="t" o:allowincell="f" style="position:absolute;left:2331;top:148;width:31;height: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01,153" path="m501,0l0,153l422,47l501,0xe" fillcolor="#353535" stroked="f" o:allowincell="f" style="position:absolute;left:2331;top:145;width:37;height:11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01,153" path="m501,0l0,153l422,47l501,0e" stroked="t" o:allowincell="f" style="position:absolute;left:2331;top:145;width:37;height:11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710,67" path="m0,0l457,67l1710,67l0,0xe" fillcolor="#353535" stroked="f" o:allowincell="f" style="position:absolute;left:2334;top:140;width:132;height:4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710,67" path="m0,0l457,67l1710,67l0,0e" stroked="t" o:allowincell="f" style="position:absolute;left:2334;top:140;width:132;height:4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501,220" path="m44,0l0,220l501,67l44,0xe" fillcolor="#353535" stroked="f" o:allowincell="f" style="position:absolute;left:2331;top:140;width:37;height:16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501,220" path="m44,0l0,220l501,67l44,0e" stroked="t" o:allowincell="f" style="position:absolute;left:2331;top:140;width:37;height:16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02,912" path="m0,0l6,912l402,897l0,0xe" fillcolor="#353535" stroked="f" o:allowincell="f" style="position:absolute;left:1891;top:132;width:30;height:70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02,912" path="m0,0l6,912l402,897l0,0e" stroked="t" o:allowincell="f" style="position:absolute;left:1891;top:132;width:30;height:70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402,897" path="m401,0l0,0l402,897l401,0xe" fillcolor="#353535" stroked="f" o:allowincell="f" style="position:absolute;left:1891;top:132;width:30;height:69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402,897" path="m401,0l0,0l402,897l401,0e" stroked="t" o:allowincell="f" style="position:absolute;left:1891;top:132;width:30;height:69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710,238" path="m144,0l0,171l1710,238l144,0xe" fillcolor="#353535" stroked="f" o:allowincell="f" style="position:absolute;left:2334;top:126;width:132;height:17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710,238" path="m144,0l0,171l1710,238l144,0e" stroked="t" o:allowincell="f" style="position:absolute;left:2334;top:126;width:132;height:17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566,320" path="m1566,0l0,82l1566,320l1566,0xe" fillcolor="#353535" stroked="f" o:allowincell="f" style="position:absolute;left:2345;top:120;width:120;height:23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566,320" path="m1566,0l0,82l1566,320l1566,0e" stroked="t" o:allowincell="f" style="position:absolute;left:2345;top:120;width:120;height:23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  <v:shape id="shape_0" coordsize="1566,83" path="m207,0l0,83l1566,1l207,0xe" fillcolor="#353535" stroked="f" o:allowincell="f" style="position:absolute;left:2345;top:120;width:120;height:5;mso-wrap-style:none;v-text-anchor:middle;mso-position-horizontal-relative:margin">
                        <v:fill o:detectmouseclick="t" type="solid" color2="#cacaca"/>
                        <v:stroke color="#3465a4" joinstyle="round" endcap="flat"/>
                        <w10:wrap type="none"/>
                      </v:shape>
                      <v:shape id="shape_0" coordsize="1566,83" path="m207,0l0,83l1566,1l207,0e" stroked="t" o:allowincell="f" style="position:absolute;left:2345;top:120;width:120;height:5;mso-wrap-style:none;v-text-anchor:middle;mso-position-horizontal-relative:margin">
                        <v:fill o:detectmouseclick="t" on="false"/>
                        <v:stroke color="#353535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0000FF"/>
              </w:rPr>
              <w:t xml:space="preserve">                                       </w:t>
            </w:r>
            <w:r>
              <w:rPr>
                <w:rFonts w:cs="Bookman Old Style" w:ascii="Bookman Old Style" w:hAnsi="Bookman Old Style"/>
                <w:b/>
                <w:color w:val="0000FF"/>
                <w:sz w:val="22"/>
              </w:rPr>
              <w:t>ВОДОСТОЧНЫЕ ЖЕЛОБА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b/>
                <w:b/>
                <w:color w:val="0000FF"/>
                <w:sz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right="-108" w:firstLine="22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.2 - 9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2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3544"/>
      </w:tblGrid>
      <w:tr>
        <w:trPr>
          <w:trHeight w:val="646" w:hRule="atLeast"/>
        </w:trPr>
        <w:tc>
          <w:tcPr>
            <w:tcW w:w="10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ind w:firstLine="722"/>
              <w:rPr>
                <w:sz w:val="24"/>
              </w:rPr>
            </w:pPr>
            <w:r>
              <w:rPr>
                <w:sz w:val="24"/>
              </w:rPr>
              <w:t>Аксессуары для желобов</w:t>
            </w:r>
          </w:p>
        </w:tc>
      </w:tr>
      <w:tr>
        <w:trPr>
          <w:trHeight w:val="14345" w:hRule="atLeast"/>
          <w:cantSplit w:val="true"/>
        </w:trPr>
        <w:tc>
          <w:tcPr>
            <w:tcW w:w="6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8"/>
              <w:rPr>
                <w:rFonts w:ascii="Bookman Old Style" w:hAnsi="Bookman Old Style" w:cs="Bookman Old Style"/>
                <w:b/>
                <w:b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4400550</wp:posOffset>
                  </wp:positionH>
                  <wp:positionV relativeFrom="page">
                    <wp:posOffset>1463040</wp:posOffset>
                  </wp:positionV>
                  <wp:extent cx="2025650" cy="3199130"/>
                  <wp:effectExtent l="0" t="0" r="0" b="0"/>
                  <wp:wrapNone/>
                  <wp:docPr id="6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319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3474720</wp:posOffset>
                      </wp:positionV>
                      <wp:extent cx="487680" cy="355600"/>
                      <wp:effectExtent l="0" t="0" r="0" b="0"/>
                      <wp:wrapNone/>
                      <wp:docPr id="6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8pt;mso-wrap-distance-left:9.05pt;mso-wrap-distance-right:9.05pt;mso-wrap-distance-top:0pt;mso-wrap-distance-bottom:0pt;margin-top:273.6pt;mso-position-vertical-relative:text;margin-left:47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1188720</wp:posOffset>
                      </wp:positionV>
                      <wp:extent cx="487680" cy="355600"/>
                      <wp:effectExtent l="0" t="0" r="0" b="0"/>
                      <wp:wrapNone/>
                      <wp:docPr id="6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8pt;mso-wrap-distance-left:9.05pt;mso-wrap-distance-right:9.05pt;mso-wrap-distance-top:0pt;mso-wrap-distance-bottom:0pt;margin-top:93.6pt;mso-position-vertical-relative:text;margin-left:47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64" w:leader="none"/>
              </w:tabs>
              <w:ind w:left="864" w:right="220" w:hanging="426"/>
              <w:rPr>
                <w:b/>
                <w:b/>
              </w:rPr>
            </w:pPr>
            <w:r>
              <w:rPr>
                <w:b/>
              </w:rPr>
              <w:t>Расширительный элемент.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  <w:t>Расширительный элемент устанавливается: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right="220" w:hanging="426"/>
              <w:rPr/>
            </w:pPr>
            <w:r>
              <w:rPr/>
              <w:t>на желобах, там где пролет между двумя водосточными трубами превышает 18м, если на желобах не установлена центральная расширительная воронка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right="220" w:hanging="426"/>
              <w:rPr/>
            </w:pPr>
            <w:r>
              <w:rPr/>
              <w:t>где расстояние между двумя углами достигает 8м.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722" w:leader="none"/>
              </w:tabs>
              <w:ind w:left="722" w:right="220" w:hanging="284"/>
              <w:rPr>
                <w:b/>
                <w:b/>
              </w:rPr>
            </w:pPr>
            <w:r>
              <w:rPr>
                <w:b/>
              </w:rPr>
              <w:t>Расширительный элемент с переходником.</w:t>
            </w:r>
          </w:p>
          <w:p>
            <w:pPr>
              <w:pStyle w:val="TextBodyIndent"/>
              <w:ind w:right="220" w:firstLine="438"/>
              <w:rPr/>
            </w:pPr>
            <w:r>
              <w:rPr/>
              <w:t>Применяется там, где расстояние между двумя водосточными трубами особенно велико. Конструируется и производится под конкретный заказ с переходником с правой или с левой стороны.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0"/>
                <w:lang w:val="ru-RU"/>
              </w:rPr>
            </w:pPr>
            <w:r>
              <w:rPr>
                <w:rFonts w:cs="Bookman Old Style" w:ascii="Bookman Old Style" w:hAnsi="Bookman Old Style"/>
                <w:sz w:val="1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52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Bookman Old Style" w:hAnsi="Bookman Old Style" w:cs="Bookman Old Style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Normal1">
    <w:name w:val="LO-Normal"/>
    <w:qFormat/>
    <w:pPr>
      <w:widowControl w:val="false"/>
      <w:bidi w:val="0"/>
      <w:ind w:firstLine="38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2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rFonts w:ascii="Bookman Old Style" w:hAnsi="Bookman Old Style" w:cs="Bookman Old Style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8:55:00Z</dcterms:created>
  <dc:creator>Глижинский А.Н.</dc:creator>
  <dc:description/>
  <cp:keywords/>
  <dc:language>en-US</dc:language>
  <cp:lastModifiedBy>Администратор</cp:lastModifiedBy>
  <dcterms:modified xsi:type="dcterms:W3CDTF">2012-04-02T09:50:00Z</dcterms:modified>
  <cp:revision>40</cp:revision>
  <dc:subject/>
  <dc:title/>
</cp:coreProperties>
</file>